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7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ТОБЫ ДОБИТЬСЯ РЕАЛЬНОГО ГЕНДЕРНОГО</w:t>
        <w:br/>
        <w:t>РАВЕНСТВА, НАДО НАСТОЙЧИВО РАБОТАТЬ</w:t>
      </w:r>
    </w:p>
    <w:p>
      <w:pPr>
        <w:pStyle w:val="Normal"/>
        <w:shd w:fill="FFFFFF" w:val="clear"/>
        <w:ind w:firstLine="17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634490" cy="203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0" w:type="dxa"/>
            <w:tcBorders/>
          </w:tcPr>
          <w:p>
            <w:pPr>
              <w:pStyle w:val="Normal"/>
              <w:shd w:fill="FFFFFF" w:val="clear"/>
              <w:snapToGrid w:val="false"/>
              <w:ind w:firstLine="170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70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жамиля САТТАРОВА,</w:t>
            </w:r>
          </w:p>
          <w:p>
            <w:pPr>
              <w:pStyle w:val="Normal"/>
              <w:shd w:fill="FFFFFF" w:val="clear"/>
              <w:ind w:firstLine="170"/>
              <w:jc w:val="right"/>
              <w:rPr/>
            </w:pPr>
            <w:r>
              <w:rPr>
                <w:i/>
                <w:color w:val="000000"/>
                <w:sz w:val="28"/>
                <w:szCs w:val="28"/>
              </w:rPr>
              <w:t>председатель Независимого профсоюза работников культуры Азербайджана,</w:t>
            </w:r>
          </w:p>
          <w:p>
            <w:pPr>
              <w:pStyle w:val="Normal"/>
              <w:shd w:fill="FFFFFF" w:val="clear"/>
              <w:ind w:firstLine="170"/>
              <w:jc w:val="right"/>
              <w:rPr/>
            </w:pPr>
            <w:r>
              <w:rPr>
                <w:i/>
                <w:color w:val="000000"/>
                <w:sz w:val="28"/>
                <w:szCs w:val="28"/>
              </w:rPr>
              <w:t>председатель Центра по гендерному равенству и проблемам женщин</w:t>
            </w:r>
          </w:p>
          <w:p>
            <w:pPr>
              <w:pStyle w:val="Normal"/>
              <w:shd w:fill="FFFFFF" w:val="clear"/>
              <w:ind w:firstLine="17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 Конфедерации профсоюзов Азербайджан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7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Азербайджанская Республика вошла в число стремительно развивающихся стран мира. За последние 12 лет удалось добиться высоких темпов роста экономики, не имеющих аналога в истории страны. В республике создано более 1 млн новых рабочих мест, а уровень бедности снизился в 5,3 раз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лубление экономических реформ обеспечило динамичное развитие и в 2015 г. В результате реализации курса, направленного на обеспечение улучшения социального благосостояния и социальной защиты, произошли положительные изменения в жизни на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ий рост поставил перед профсоюзами задачи по разработке новых методов социально-трудовых отношений с хозяйственными субъектами и налаживанию этих отношений на основе взаимного сотрудниче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нно Конфедерация профсоюзов Азербайджана, будучи защитником социально-экономических интересов трудящихся, сыграла активную роль в реализации принципов гендерного равенства во всех сферах экономики стра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известно, с 18 по 23 мая прошлого года в столице Германии в Берлине прош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ъезд Международной конфедерации профсоюзов. На съезде была подчеркнута важность усиления борьбы с гендерным неравенством, увеличения числа женщин в каждой профсоюзно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КПА, выражая солидарность с этим курсом, ещё раз заявила, что приложит все усилия для реализации принятых на съезде решений по вопросам борьбы за гендерное равенств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о отметить, что наше государство и профсоюзы Азербайджана осуществляют действенные мероприятия по формированию в республике женского движения, защите прав женщин, решению гендерных проблем, устранению насилия в отношении женщи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щё с 1993 г. благодаря решительным шагам общенационального лидера </w:t>
      </w:r>
      <w:r>
        <w:rPr>
          <w:b/>
          <w:color w:val="000000"/>
          <w:sz w:val="28"/>
          <w:szCs w:val="28"/>
        </w:rPr>
        <w:t>Гейдара Алиева</w:t>
      </w:r>
      <w:r>
        <w:rPr>
          <w:color w:val="000000"/>
          <w:sz w:val="28"/>
          <w:szCs w:val="28"/>
        </w:rPr>
        <w:t xml:space="preserve"> осуществлено активное вовлечение женщин в общественно-политическую жизнь, повысилась их представленность в государственном управлении, общественной сфере, реализация равных с мужчинами прав превратилось в одно из приоритетных направлений государственного строитель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нно в 2000 году Г.Алиев подписал указ «Об осуществлении государственной женской политики в Азербайджанской Республике», цель которой заключается в практическом обеспечении равных прав женщин и мужчин, особенно представленности женщин в системе государственного управления на надлежащем уровне. Вслед за этим был утвержден пятилетний Национальный план действий по проблемам женщин в Азербайджанской Республике, и, таким образом, начался новый этап осуществления в республике государственной гендерной полити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Азербайджане государственная политика в отношении женщин достойно продолжается Президентом страны </w:t>
      </w:r>
      <w:r>
        <w:rPr>
          <w:b/>
          <w:color w:val="000000"/>
          <w:sz w:val="28"/>
          <w:szCs w:val="28"/>
        </w:rPr>
        <w:t>Ильхамом Алиевым</w:t>
      </w:r>
      <w:r>
        <w:rPr>
          <w:color w:val="000000"/>
          <w:sz w:val="28"/>
          <w:szCs w:val="28"/>
        </w:rPr>
        <w:t>. Президент с большим вниманием относится к роли женщин и занимаемому ими месту в обществе, их представленности и продвижению в общественных структур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06 году был принят закон «Об обеспечении гендерного равенства мужчин и женщин». В нём нашёл отражение механизм правового регулир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ее последовали новые шаги. Принятие в 2010 году Закона «О предотвращении бытового насилия» стало новым подтверждением, что эти актуальные вопросы находятся в центре внимания государ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ПА на всех этапах осуществляла последовательную и целенаправленную деятельность по обеспечению равенства между мужчинами и женщинами, в том числе их представленности в структурах профсоюзов, что потребовало большой организационной рабо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комом КПА были приняты «Положение о комиссии профсоюза по гендерному равенству и проблемам женщин» (16.12.2003), «Концепция гендерной политики КПА» (28.02.2006), был создан Центр по гендерному равенству и проблемам женщин» (31.05.2006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джлисе КПА 28 декабря 2004 г. был проанализирован и широко обсуждён вопрос «О гендерной политике и задачах, стоящих перед профсоюзами Азербайджана», были приняты конкретные реш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ы по вопросам тендерного равенства и проблемам женщин, созданные при профсоюзах, действуя в соответствии с утвержденным Положением от 16 декабря 2003 г., проделали большую работу по информированию трудящихся об аспектах гендерного равенства, правах женщин, государственной политике в сфере защиты матерей и детей, важности охраны чести отцовства и материнства и т.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ПА и Центр по гендерному равенству и проблемам женщин периодически проводят для представителей профсоюзных органов региональные семинары на различные те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иная с прошлого года для широкого обсуждения темы «Место и роль современной семьи в развитии общества» организуются мероприятия совместно с Государственным комитетом по проблемам семьи, женщин и дет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цепции гендерной политики КПА на первый план выдвинуты такие вопросы, как представленность женщин в общественно-политической деятельности, усиление организационной работы по вопросам тендерного равенства, распространение гендерных знаний и формирование гендерного сознания. Предусмотрено создание профсоюзных структур, занимающихся проблемами женщин и гендерного равенства, перечислены их задачи, в том числе участие в формировании законодательной базы в этой области, реализации национальных програм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намеченных планов КПА, отраслевые профсоюзы, Центр по гендерному равенству и проблемам женщин сыграли заметную роль в решении проблем женщин и защите их прав, а также приобрели богатый опы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Центр осуществляет определенную работу по координации деятельности женских структур – комиссий, советов, ответственных лиц, занимающихся проблемами женщин и тендерного равенств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ется практике заключения коллективных договоров, проведения отчетно-выборных кампаний, анализу годового статистического отчёта о положении мужчин и женщин, усилению контроля над соблюдением гендерного балан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о же время Центр работает над выявлением причин гендерного неравенства и стремится оказать влияние на их устран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ПА, Центр и отраслевые профсоюзы постоянно анализируют статистические показатели в различных сферах, принимают участие в обсуждениях, проводимых на соответствующих уровнях, и выражают свою позицию, прилагают усилия для соблюдения гендерных требований в принятых на местах решениях и приказ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вестно, что широкое использование социального партнерства на рабочих местах является одним из важных механизмов достижения гендерного равен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в нашей стране существует правовая база, отражающая правомочность профсоюзов, позволяющая нам проводить переговоры и заключать коллективные догово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 вопросы нашли отражение в действующем Трудовом кодексе Азербайджанской Республики, Законе о профсоюзах и других документах. Азербайджан ратифицировал все конвенции МОТ по вопросам гендерного равен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 чтобы определить реальное состояние гендерного равенства на предприятиях, в учреждениях и организациях, профсоюзы в первую очередь стараются добиться показателей, его характеризующих. Это решается в процессе переговоров с работодателями по социально-экономическим вопросам и заключения коллективных договоров. В этих целях профсоюзы стараются добиться включения в заключаемый коллективный договор обязанностей по вынесению этих показателей на совместное обсуждение сторонами догово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по решениям Исполнительного комитета КПА последние восемь лет при заключении отраслевых (тарифных) соглашений и коллективных договоро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глава Рекомендаций, отражающих позицию профсоюзов, посвящена задачам в сфере реализации политики гендерного равенства. А в ходе заключения с отраслевыми профсоюзами соглашений и коллективных договоров было рекомендовано включить в них дополнительные пункты, рекомендованные в Концепции гендерной политики КП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Генеральном коллективном соглашении, являющемся составной частью и вершиной системы социального партнёрства, в отраслевых соглашениях и коллективных договорах осуществление мероприятий по повышению качества жизни работников и их семей, снижению уровня бедности, обеспечению социальной защиты населения является одним из основных целей профсоюзов Азербайджа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ижение гендерного равенства во многом зависит от проведения содержательных просветительных мероприятий. Чтобы повысить уровень знаний и информированность работников и активистов профсоюзов всех отраслей в этой сфере, необходимо оказывать им постоянную помощь и поддерж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этой целью с участием Центра систематически проводятся разнообразные мероприятия: научно-практические конференции, круглые столы, акции солидарности, а также семинары-совещания на различные темы на местах. Все они широко освещаются как в республиканских, так и профсоюзных средствах массовой информации. В этом направлении ещё больше укрепляются деловые связи с социальными партнерами, международными организациями, государственными структурами, неправительственными организация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семинаров «Достойный труд и достойная жизнь для женщин», «Равные права и равные возможности для мужчин и женщин», «Гендер и права женщин на труд», «Разработка модели коллективного договора для работников, имеющих семейные обязанности», «Баланс между работой и жизнью» и кампании «16 дней против насилия в отношении женщин» дали хорошие результа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словом, целью проведения Центром мероприятий является рассмотрение вопросов баланса между работой и жизнью мужчин и женщин и существующих проблем, определение необходимости экономических и политических законов, поддерживающих повышение полномочий женщин, программ, поощряющих полноценную жизн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КПА объединяет в своих рядах свыше 1,6 миллионов членов профсоюзов. На 01 января 2015 года 48,1% из общего числа членов профсоюзов составляли мужчины, а 51,9% – женщин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и занимающих руководящие должности лиц (в платном аппарате и на общественных началах) женщины составляют 34,1%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о женщин-председателей составляет 28,2%, из них 22,5% занимают освобождённые оплачиваемые долж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сполнительных органах профсоюзов (Исполнительный комитет, Президиум, комитет профсоюза и т.д.) число женщин составило 42,0%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структурах профсоюзов функционирует 2230 комиссий, в которых работают 6150 женщин и мужчин, и, таким образом, фактически создана широкая гендерная сеть Конфедераци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ние ежегодных статистических отчетов о гендерном равенстве дает основание сказать, что вопросы обеспечения равных прав и возможностей для женщин и мужчин на местах всегда находятся под контролем.</w:t>
      </w:r>
    </w:p>
    <w:p>
      <w:pPr>
        <w:pStyle w:val="Normal"/>
        <w:shd w:fill="FFFFFF" w:val="clear"/>
        <w:tabs>
          <w:tab w:val="clear" w:pos="720"/>
          <w:tab w:val="left" w:pos="742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марта 2015 г. в Баку состоялась международная конференция «Усиление роли женщин в профессиональных союзах», в работе которой</w:t>
        <w:br/>
        <w:t>приняли участие члены Женского комитета ВЕРС, представители женских советов Турции, Грузии, Казахстана. Состоялся обстоятельный и заинтересованный обмен мнениями, обсуждены рекомендации международных организац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рубежные гости информировали о состоянии гендерного равенства в своих странах. Участники конференции одобрили практику обсуждения вопросов на международном и региональном уровне, однозначно поддержали инициативу квотирования участия женщин в профсоюзах на всех уровнях, в особенности в органах, принимающих решения по тактике и стратегии развития профсоюзного движ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еланная работа повысила доверие членов и активистов профсоюзов к профсоюзным организациям и мероприятия в этом направлении, снизили риск столкновения членов профсоюзов с насилием и дискриминацией на рабочих места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ерю, что в ближайшем будущем мы объединим все наши усилия для выполнения стоящих перед нами задач по гендерному равенству и проблемам женщин и совместно с международными организациями достигнем ещё более значимых результат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04:00Z</dcterms:created>
  <dc:creator>Чеботарев П.А.</dc:creator>
  <dc:description/>
  <dc:language>en-US</dc:language>
  <cp:lastModifiedBy>ЧеботаревПА</cp:lastModifiedBy>
  <dcterms:modified xsi:type="dcterms:W3CDTF">2015-05-13T14:16:00Z</dcterms:modified>
  <cp:revision>6</cp:revision>
  <dc:subject/>
  <dc:title/>
</cp:coreProperties>
</file>