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ЦИАЛЬНО-ЭКОНОМИЧЕСКОЕ ПОЛОЖЕНИЕ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ПУБЛИКИ АРМЕНИЯ И ДЕЙСТВИЯ ПРОФСОЮЗОВ</w:t>
      </w:r>
    </w:p>
    <w:p>
      <w:pPr>
        <w:pStyle w:val="Normal"/>
        <w:shd w:fill="FFFFFF" w:val="clear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2160" cy="254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рис ХАРАТЯН,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Конфедерации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фсоюзов Армении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2014 г. темпы экономического роста в стране замедлились. Показатель экономической активности Армении по статистическим данным в январе–декабре 2014 г. по сравнению с тем же периодом 2013 г. вырос всего на 3,9 %, что было обусловлено в основном ростом сельского хозяйства – 7,2% и сферы услуг – 7,8%. Объём производства промышленной продукции увеличился лишь на 2,7%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 объем строительства за январь–декабрь 2014 г. по сравнению с тем же периодом 2013 г. сократился на 4,3%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потребительских цен в 2014 г. составил 3%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механизмов повышения покупательной способности является повышение размера минимальной заработной платы. С 1-ого июля 2014 года минимальная заработная плата в Армении по сравнению с 2013 г. повысилась примерно на 10 долл. и на сегодня составляет 104 долл. Размер минимальной заработной платы крайне низок и не способен обеспечить даже минимальные потребности работник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основания размера установления минимальной заработной платы отсутствует механизм её установления в соответствии с конвенциями Международной организации труда, не задействованы механизмы расчёта или критерии установления минимальной заработной платы, она устанавливается, исходя из возможностей государственного бюдже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месячная номинальная заработная плата в Армении в феврале 2015 г. составила 174450 драмов (364 долл.), и по сравнению с тем же периодом прошлого года её рост составил примерно 11%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15 г. самые высокие зарплаты были зафиксированы в сфере финансовой и страховой деятельности, горнорудной промышленности, информации и связ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ыми низкооплачиваемыми сферами в Армении являлись сферы образования, сельского хозяйства, культур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а 2014 г. численность экономически активного населения составила 1352,1 тыс. человек. Численность официально зарегистрированных безработных в феврале 2015 г. составила 69672 человека. Согласно исследованиям, проведенным по методике МОТ,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4 г. уровень безработицы в Армении составил 17,8%., среди женщин – 18,5%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1 января 2015 г. средний размер пенсии по сравнению с 2014 г. увеличился примерно на 11 долл. и составил 86 долл. Однако, несмотря на повышение размера пенсии, её покупательная способность постоянно снижается в связи с продолжающимся повышением цен на товары и услуги. Пенсия не обеспечивает пенсионерам достойный уровень жизн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ещё в марте 2004 г. был принят закон Республики Армения «О минимальной потребительской корзине и минимальном потребительском бюджете», которым устанавливаются порядок и сроки расчёта минимального потребительского бюджета, на сегодняшний день Правительством он официально не установлен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квартально Национальной статистической службой Армении публикуется стоимость потребительской корзины, сформированной по средним фактическим ценам, состав, структура и энергетика которой разработаны Министерством здравоохранения республики, и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4 г. она была эквивалентна 121 долл. По итогам обследования уровня жизни, проводимого по методологии Всемирного банка, стоимость потребительской корзины за тот же период составила 92 долл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деятельности Конфедерации профсоюзов Армении продолжает оставаться повышение роли коллективных договоров, которым предусматривается социальные льготы, гарантирующие достойный уровень жизни трудящихс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. всего было заключено 655 коллективных договоров, в том числе: 4 отраслевых, 60 территориальных и 591 на предприятиях и в организациях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 апреля 2009 г. был подписан Республиканский коллективный договор между Правительством Республики Армения, Конфедерацией профсоюзов Армении и Республиканским союзом работодателей Армении, срок действия которого был продлен до 30 июня 2015 г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В связи с тем, что срок действия коллективного договора истекает, на заседании Трёхсторонней комиссии была создана рабочая группа, которая в настоящее время разрабатывает проект нового трехстороннего коллективного договор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5:00Z</dcterms:created>
  <dc:creator>Чеботарев П.А.</dc:creator>
  <dc:description/>
  <dc:language>en-US</dc:language>
  <cp:lastModifiedBy>ЧеботаревПА</cp:lastModifiedBy>
  <dcterms:modified xsi:type="dcterms:W3CDTF">2015-05-20T15:58:00Z</dcterms:modified>
  <cp:revision>4</cp:revision>
  <dc:subject/>
  <dc:title/>
</cp:coreProperties>
</file>