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ЗОНЕ ВНИМАНИЯ – СОЦИАЛЬНАЯ ЗАБОТА</w:t>
      </w:r>
    </w:p>
    <w:p>
      <w:pPr>
        <w:pStyle w:val="Normal"/>
        <w:shd w:fill="FFFFFF" w:val="clear"/>
        <w:ind w:firstLine="17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РАБОТНИКАХ ДОРОЖНОЙ ОТРАСЛИ</w:t>
      </w:r>
    </w:p>
    <w:p>
      <w:pPr>
        <w:pStyle w:val="Normal"/>
        <w:shd w:fill="FFFFFF" w:val="clear"/>
        <w:ind w:firstLine="1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8810" cy="240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колай СИЛКИН,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ого объединения профсоюз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порта и дорожного хозяйст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7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17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 – и это характерно практически для всех отраслей, всё более острой становится проблема дефицита кадров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несколько причин, но, главная, на наш взгляд, – резкое снижение степени социальной защищённости работников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объединение профсоюзов транспорта и дорожного хозяйства проанализировало отраслевые коллективные соглашения, заключенные между профсоюзами и хозяйственными структурами в дорожных отраслях независимых государств. Получилась отнюдь не радостная картина, причём многие обязательства прописаны весьма неопределенно и поэтому не работают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ее дорожники традиционно имели социальную поддержку, были свои городки, выделялось жильё, детей направляли в оздоровительные лагеря, оказывалась помощь в приобретении путёвок на лечение, было горячее питание и дотации на питание, то сегодня во многом всё это ушло в прошлое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ходят в прошлое и традиции, присущие дорожникам. Это семейные династии, когда дети продолжали работу родителей. Когда люди держались за своё место. Профессия дорожника теряет престижность. Все это находит отражение в дефиците молодых кадров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техника становится более высокотехнологичной, и найти тех, кто сможет работать на ней, всё сложнее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причин – нежелание многих руководителей направлять достаточные средства на социальную поддержку. Выходя на конкурс по получению подряда на строительство какого-либо объекта, руководитель дорожной организации стремится предложить заказчику наиболее выгодные условия и делает это, прежде всего, за счёт сокращения средств на гарантии, на социальную поддержку работников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ьше 5-8% средств направлялось именно на эти цели, теперь руководители стараются экономить на этой статье расходов как можно больше. Профсоюзы отрасли настаивают, что эти расходы должны включаться в стоимость подрядных работ. Но все такие предложения встречают активное сопротивление хозяйственных руководителей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отрасли практика заключения коллективных договоров, соглашений в основном существует, как того и требует законодательство государств, и колдоговоры в большинстве предприятий регулярно заключаются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чаще используется одно лукавое «изобретение». В тексте соглашений и договоров применяется такая удобная формулировка, согласно которой социальные гарантии осуществляются только при наличии у организации средств. Сегодня это самая распространенная формула. А средств, как нетрудно догадаться, всегда не хватает, и в результате дорожники оказываются без льгот и гарантий, а нарушения принятых обязательств вроде бы и нет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отрасли такой подход особенно характерен для молодых хозяйственных руководителей. Они досконально знают основы ведения бизнеса, способы получения прибыли, но зачастую уходят от всяких обязательств по социальной поддержке работающих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тили внимание, что, к сожалению, в программах обучения будущих специалистов в вузах вопросы социальной поддержки работающих также не рассматриваются. Поэтому часто председатели профкомов видят в глазах этих руководителей полное непонимание, когда на переговорах поднимают вопросы социальной поддержки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П поставил задачу – привлечь к этой проблеме внимание руководителей отрасли на уровне государств СНГ, хотя мы понимали, что это непросто, у министров много всяких иных проблем. Помогло то, что МОП имеет тесные  деловые связи с Межправительственным советом дорожников СНГ. Наши представители принимают активное участие во всех мероприятиях, проводимых этой межгосударственной структурой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на основе анализа соглашений, мы совместно с членскими организациями подготовили аналитический материал и вынесли его на заседание Совета, который проходил в 2014 г. в городе Минске. С удовлетворением можно отметить, что наши выводы и предложения получили поддержку и Совет принял решение внести вопрос в повестку дня Комиссии по экономическим вопросам при Экономическом совете СНГ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т имени Комиссии были направлены в правительства государств – участников СНГ, и практически все они их поддержали, отметив актуальность поднятой проблемы. Информация была размещена на интернет-сайте Исполкома СНГ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был рассмотрен 2 сентября 2015 г. на заседании Комиссии. Здесь, правда, неожиданно прозвучала позиция Армении, которая ранее поддерживала проект. Её представитель посчитал, что проблема касается не одной отрасли, а экономики в целом, и нет смысла рассматривать её на примере только дорожников. К слову сказать, положение трудящихся в данной отрасли Армении одно из самых сложных. Мы со своей стороны возразили и предложили: давайте рассмотрим как пример одну отрасль, чтобы привлечь внимание к проблеме в целом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на Комиссии по экономическим вопросам пока приостановлено. Мы, однако, продолжаем работать с Комиссией с целью всё же продвинуть проблему на рассмотрение Экономического совета государств СНГ. Считаем, что шансы для этого есть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предлагает совместно, более углублённо изучить состояние условий труда и быта работников дорожной отрасли, провести обследование, анализ степени их социальной защищённости. Например, разработать и утвердить перечень рекомендуемых социальных гарантий дорожников, которые имеют свои особенности по условиям работы,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конкретном примере мы показали, как это можно практически сделать. Для дорожников, работающих в полевых условиях, очень важно организовать горячее питание. Раньше это было обязательным условием работы. Но постепенно всё сошло на нет. Членам Совета мы представили опыт Беларуси. Когда там стали закрываться столовые и людям пришлось питаться всухомятку, резко возросла заболеваемость. Отраслевой профсоюз поднял эту проблему, Министерство отнеслось с пониманием, и по результатам совместного обращения вышло соответствующее распоряжение Президента. Сегодня горячим питанием люди практически везде обеспечены. Это стало обязательным для всех руководителей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эту конкретную практику работы по организации питания дорожников Беларуси МОП обобщил и вынес на заседание Межправительственного Совета дорожников, где она была одобрена и поддержана. Мы надеемся, что в результате привлечения внимания к ней будет достигнут сдвиг в организации питания работников дорожной отрасли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казать, что это частный вопрос, но из таких вопросов, на наш взгляд, и формируется понимание социальной ответственности бизнеса.</w:t>
      </w:r>
    </w:p>
    <w:p>
      <w:pPr>
        <w:pStyle w:val="Normal"/>
        <w:shd w:fill="FFFFFF" w:val="clear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инициативе МОП в журнале Межправительственного Совета дорожников «Дороги Содружества Независимых Государств» опубликован материал по социальным проблемам и представлены статьи большинства председателей отраслевых профсоюзов государств СНГ. Практически весь номер посвящен этой проблеме.</w:t>
      </w:r>
    </w:p>
    <w:p>
      <w:pPr>
        <w:pStyle w:val="Normal"/>
        <w:shd w:fill="FFFFFF" w:val="clear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я на Комиссии по экономическим вопросам, мы подчеркнули, что при осуждении работы различных отраслей разговор, как правило, идёт о финансах, о реализации технических проектов, внедрение конструктивных технологий. А о людях, о тех, кто должен работать на дорогах сегодня, особенно завтра – говорится недостаточно. Такое положение надо решительно поправлять, и профсоюзы готовы принять в этом активное участи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1:00Z</dcterms:created>
  <dc:creator>ЧеботаревПА</dc:creator>
  <dc:description/>
  <dc:language>en-US</dc:language>
  <cp:lastModifiedBy>ЧеботаревПА</cp:lastModifiedBy>
  <dcterms:modified xsi:type="dcterms:W3CDTF">2015-10-26T15:33:00Z</dcterms:modified>
  <cp:revision>7</cp:revision>
  <dc:subject/>
  <dc:title/>
</cp:coreProperties>
</file>