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ЖНЕЙШЕ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ПРАВЛЕНИЕ ДЕЯТЕЛЬНОСТИ ПРОФСОЮЗ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8480" cy="2251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225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алерий ЮРЬЕВ,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меститель генеральн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кретаря ВКП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ституциях стран СНГ закреплено право на безопасные и достойные условия труда. Необходимым условием реализации этого права является создание безопасных рабочих мест, научная организация труда, а также сокращение тяжелого физического труда на основе комплексной механизации и автоматизации производственных процессов. Это было, есть и будет одним из основных направлений деятельности профсоюз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смертность от несчастных случаев занимает третье место после сердечнососудистых и онкологических заболеваний. Если учесть все несчастные случаи, происходящие в мире, то число людей, ежегодно страдающих от них, составит более 10 млн человек, причем около полумиллиона из них погибает. По оценке экспертов, ежегодные экономические потери, обусловленные неблагоприятными условиями труда и производственным травматизмом, составляют в независимых государствах около 4% от ВВ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то, что за последние годы в большинстве стран региона СНГ наблюдается снижение общего травматизма, его уровень по-прежнему остается высоким. В последние годы отмечается рост числа рабочих мест с вредными условиями труда, а соответственно, растет количество работников, которые трудятся в условиях, не отвечающих санитарно-гигиеническим нормам и требованиям охраны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Статкомитета СНГ в 2014 г. в целом по странам Содружества, численность работников, травмированных на производстве, включая погибших, составила более 43 тыс. человек при 108 тыс. в 2005 г. и 65 тыс. человек в 2009 г. А временная нетрудоспособность из-за несчастных случаев на производстве составила около 2 млн человеко-дней. В среднем на одного пострадавшего приходилось порядка 46 дней нетрудоспособности. За прошедший пятилетний период (2010–2014 гг.) потери рабочего времени по этой причине выросли в Беларуси, России и Кыргызста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же время обозначился рост числа рабочих мест с вредными условиями труда, количества работников, ставших инвалидами в результате производственных травм и профзаболеваний (Россия, Беларусь), техногенных аварий и производственного травматизма со смертельным исходом. Наиболее высокий показатель частоты несчастных случаев со смертельным исходом был зафиксирован в Арм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нижении показателя тяжести несчастных случаев в 2014 г. по сравнению с 2010 г. в Азербайджане, Армении, Таджикистане его увеличение наблюдается в Белоруссии, России, Кыргызста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прошедших пяти лет при имеющейся тенденции к снижению количества работающих, ставших инвалидами в результате травм и профессиональных заболеваний, наибольшее их количество, регистрировалось в России, Беларуси и на Украи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ет внимание тот факт, что наиболее часто фигурируют государства – члены Евразийского экономического союза: Армения, Россия, Беларусь, Казахстан, Кыргызст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этого следует, что дальнейшее расширение миграционных потоков, решение проблем трудоустройства значительного количества мигрантов, а также рост количества несчастных случаев требуют от социальных партнёров независимых государств принятия необходимых решений для урегулирования возникших проб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основными причинами производственного травматизма и профессиональных заболеваний в странах Содружества по-прежнему являются следующ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-первых,</w:t>
      </w:r>
      <w:r>
        <w:rPr>
          <w:rFonts w:cs="Times New Roman" w:ascii="Times New Roman" w:hAnsi="Times New Roman"/>
          <w:sz w:val="28"/>
          <w:szCs w:val="28"/>
        </w:rPr>
        <w:t xml:space="preserve"> человеческий фактор. Это опасные, ненадлежащие действия или бездействие как пострадавшего, так и должностного лица предприятия, а также допуск к выполнению работ лиц, не прошедших обучение и инструктаж по охране труда, нередко и без соответствующей профессиональной подготовки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-вторых</w:t>
      </w:r>
      <w:r>
        <w:rPr>
          <w:rFonts w:cs="Times New Roman" w:ascii="Times New Roman" w:hAnsi="Times New Roman"/>
          <w:sz w:val="28"/>
          <w:szCs w:val="28"/>
        </w:rPr>
        <w:t>, техногенный фактор. Например, устаревшее оборудование и технологии, несовершенные средства защи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-третьих</w:t>
      </w:r>
      <w:r>
        <w:rPr>
          <w:rFonts w:cs="Times New Roman" w:ascii="Times New Roman" w:hAnsi="Times New Roman"/>
          <w:sz w:val="28"/>
          <w:szCs w:val="28"/>
        </w:rPr>
        <w:t xml:space="preserve">, финансовый фактор. В частности, это недостаточное финансирование мероприятий, связанных с улучшением условий труда работников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му изменению ситуации с безопасностью и здоровьем трудящихся в независимых государствах должны способствовать согласованные действия органов власти и управления, работодателей, профсоюзных организаций и самих работающих по внедрению в производственные процессы новых совершенных технологий и технических средств, снижающих уровень воздействия вредных производственных факторов. Важную роль призваны сыграть систематическое обучение работающих вопросам охраны труда и профилактики профессиональных заболеваний, улучшение медицинского обслуживания трудя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странах Содружества на смену порочному подходу, рассматривающему расходы по улучшению условий и охраны труда на рабочих местах как дополнительные затраты, приходит новый современный подход, при котором здоровье, безопасность и благосостояние работников, престижность их труда, становятся неотъемлемыми элементами экономической стабильности и развития предпри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стно отметить, что дальнейшая работа по улучшению условий труда, созданию безопасных рабочих мест, совершенствованию охраны труда должна осуществляться с учётом рекомендаций Международной организации труда, Всемирной организации здравоохранения и других международных организаций, работающих в области безопасности и гигиены труда, здоровья трудящихся, снижения числа смертельных случаев на производстве, а также опыта других стр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необходимо учитывать Конвенции МОТ, международные соглашения, действующую Систему стандартов безопасности труда и др. Важной составляющей работы по улучшению условий и охраны труда в независимых государствах является создания служб гигиены (медицины) труда; укрепления профпатологической службы путем решения кадровых вопросов и совершенствования медицинского оснащ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сложившуюся экономическую ситуацию, важнейшим направлением государственной политики в области охраны труда является обеспечение приоритета сохранения жизни, здоровья и долголетия работников в государствах Содружества. Значительная роль в улучшении условий и охраны труда в независимых государствах отводится профессиональным союзам, которые объединяют практически всех занятых в эконом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я деятельность профсоюзов Содружества прямо и непосредственно связана с выполнением одной из главных их функций – защитой интересов трудящихся и их здоровья. В принятых VII съездом Всеобщей конфедерации профсоюзов в Основных направлениях деятельности ВКП на 2012–2017 гг. определяющим для профсоюзов независимых государств является лозунг: «Достойному труду и социальной справедливости – надёжные гарантии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ой составляющей понятия «достойный труд» остаются безопасные и здоровые условия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видно, что профсоюзы Содружества и дальше должны содействовать созданию «зелёных» рабочих мест, исключающих не только травматизм, профессиональные заболевания, но также негативное влияние на окружающую природную сре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яется необходимость систематической работы профсоюзов по реализации мер, предпринимаемых правительствами стран СНГ по увеличению финансирования на исследования, разработку, распространение и внедрение новых технологий; инвестиций в «зеленую» инфраструктуру, стимулирующих продуктивную занятость в разных секторах эконом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ы Содружества в обеспечении здоровых и безопасных условий труда активно используют разнообразные формы деятельности. С администрацией предприятия заключаются коллективные договоры, выносятся решения по трудовым спорам, по возмещению ущерба, причиненного здоровью в связи с производственным травматизмом или профессиональным заболеванием. В наиболее острых случаях профсоюз имеет право выдвинуть требование о расторжении трудового договора с работниками, администрацией предприятия, которые не обеспечивают безопасных условий труда, нарушают законодательство о труде. Практикуется заслушивание отчетов хозяйственных руководителей на собраниях коллектива и заседаниях профсоюзных органов. Осуществляется текущий надзор и контроль над соблюдением законодательства о труде и правил по охране труда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ализации этих целей трудно переоценить вклад многотысячной технической и правовой инспекции труда на предприятиях, проводимой активистами работы по обследованию предприятий, выдаче предписаний, выполнение которых обязательно для администрации. Деятельность актива внештатных и общественных технических инспекторов, членов профсоюзных комиссий по охране труда направлена на предупреждение нарушений законодательства в сфере охраны труда, правил и норм по технике безопасности и производственной санита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направлением совместной работы профсоюзов и хозяйственных организаций остаётся изучение и распространение передового опыта, форм и методов работы в области улучшения условий и охраны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октября на заседании Комиссии ВКП по вопросам охраны труда, экологии, здоровья и социального обеспечения трудящихся состоялось обстоятельное обсуждение состояния охраны труда в независимых государств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 xml:space="preserve">одержательные выступления многих участников, высказанные предложения и рекомендации, несомненно, будут способствовать совершенствованию дальнейшей повседневной работы профсоюзов в странах СНГ по созданию и поддержанию </w:t>
      </w:r>
      <w:r>
        <w:rPr>
          <w:rFonts w:cs="Times New Roman" w:ascii="Times New Roman" w:hAnsi="Times New Roman"/>
          <w:sz w:val="28"/>
          <w:szCs w:val="28"/>
        </w:rPr>
        <w:t>безопасных условий труда, неукоснительному соблюдению законодательства. В этом мы видим одно из высоких предназначений профсоюзов, один из ключевых компонентов достойного труд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6735</wp:posOffset>
              </wp:positionH>
              <wp:positionV relativeFrom="paragraph">
                <wp:posOffset>1905</wp:posOffset>
              </wp:positionV>
              <wp:extent cx="143510" cy="2006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5.8pt;mso-wrap-distance-left:0pt;mso-wrap-distance-right:0pt;mso-wrap-distance-top:0pt;mso-wrap-distance-bottom:0pt;margin-top:0.15pt;mso-position-vertical-relative:text;margin-left:54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jc w:val="both"/>
      <w:outlineLvl w:val="0"/>
    </w:pPr>
    <w:rPr>
      <w:rFonts w:ascii="Times New Roman" w:hAnsi="Times New Roman" w:cs="Times New Roman"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W">
    <w:name w:val="w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23:00Z</dcterms:created>
  <dc:creator>User</dc:creator>
  <dc:description/>
  <dc:language>en-US</dc:language>
  <cp:lastModifiedBy>ЧеботаревПА</cp:lastModifiedBy>
  <cp:lastPrinted>2015-10-19T07:48:00Z</cp:lastPrinted>
  <dcterms:modified xsi:type="dcterms:W3CDTF">2015-10-23T08:00:00Z</dcterms:modified>
  <cp:revision>5</cp:revision>
  <dc:subject/>
  <dc:title>Для П</dc:title>
</cp:coreProperties>
</file>