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ЛОЖНОЕ ВРЕМЯ ПРОФСОЮЗЫ ДОЛЖНЫ ПРОЯВИТЬ СЕБЯ ДЕЙСТВЕННЫМ РЕСУРСОМ, РАБОТАЮЩИМ НА БЛАГО ПРОСТОГО НАРОД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32"/>
        </w:rPr>
      </w:pPr>
      <w:r>
        <w:rPr>
          <w:rFonts w:cs="Times New Roman" w:ascii="Times New Roman" w:hAnsi="Times New Roman"/>
          <w:b/>
          <w:bCs/>
          <w:i/>
          <w:sz w:val="26"/>
          <w:szCs w:val="32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drawing>
                <wp:inline distT="0" distB="0" distL="0" distR="0">
                  <wp:extent cx="1945640" cy="243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Жанадил АБДРАХМАНОВ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едерации профсоюзов Кыргызста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езультатом итогов за январь–сентябрь 2015 г. стало сохранение положительной тенденции экономического ро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ой оценке Национального статистического комитета Кыргызской Республики, экономический рост в стране по итогам января–сентября 2015 г. составил 106,3%, объем валового внутреннего продукта (ВВП) сложился в сумме 292,9 млрд с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 обеспечен всеми секторами экономики. Вследствие складывающихся тенденций в экономике, в структуре номинального ВВП доля отраслей, производящих товары, увеличилась и составила 38,5%; доля отраслей, оказывающих услуги, составила 48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–сентябрь 2015 г. произведено валовой продукции сельского хозяйства всеми категориями хозяйств республики на 155,9 млрд сомов и в реальном выражении объём увеличился на 6,1%, в том числе по отрасли растениеводства и животноводства. Удельный вес в структуре производства ВВП составил 16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–сентябрь 2015 г. промышленными предприятиями произведено продукции на сумму 126,6 млрд сомов, где объём производства по сравнению с соответствующим периодом 2014 г. увеличился на 17,4%. Удельный вес промышленности в структуре производства ВВП составил 15,7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мышленного производства обеспечено ростом добычи металлических руд в 6 раз, каменного и бурого угля – на 13,2 %. Наряду с этим, отмечалось увеличение объёмов добычи прочих полезных ископаемых, сырой нефти и природного г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наблюдается отрицательная динамика в производстве пищевых продуктов, химической продукции, электрического оборудования, машин и оборудования, текстильном производстве, производстве одежды и обуви, кожи и прочих кожаных изделий из-за снижения заказов на продукцию и неплатежеспособностью заказчиков, неконкурентоспособностью отечественной продукции, нехватки оборотных средств на развити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валовой продукции строительства за январь–сентябрь 2015 г. составил 64,6 млрд сомов, увеличение составило 7,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овой выпуск сферы услуг за январь–сентябрь 2015 года сложился в объеме 246,7 млрд сомов и реальный темп роста составил 3,0%. В структуре ВВП отрасли, оказывающие услуги, заняли 48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внутренних инвестиций в основной капитал по сравнению с январем–сентябрем 2014 г. увеличились на 9,8</w:t>
      </w:r>
      <w:r>
        <w:rPr>
          <w:rFonts w:eastAsia="Sylfaen" w:cs="Sylfaen" w:ascii="Sylfaen" w:hAnsi="Sylfaen"/>
          <w:iCs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январем–сентябрем 2014 г. объёмы инвестиций в основной капитал, финансируемые за счёт внешних источников, снизились на 9,7%, а их доля в общём объеме инвестиций по сравнению с соответствующим периодом прошлого года снизилась на 3,7 процент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потребительских цен, характеризующий уровень инфляции, составил 101,1% (сентябрь 2015 г. к декабрю предыдущего года), аналогичный показатель в 2014 г. составил 105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жившийся уровень цен, кроме изменения мировых цен на основные продовольственные товары, как сдерживающее, так и возрастающее влияние оказали такие ключевые факторы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зонные колебания цен на продовольственные товары (фрукты, овощ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ировых цен на продовольств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курса доллара США по отношению к национальной валюте (по состоянию на 12 октября 2015 г. обесценение сома на 16,5%) и валютам государств – членов ЕАЭС (в среднем укрепление составило 22,9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арифов на жилищно-коммунальные услуг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цен на продовольственные товары на 5,2 % (в 2014 г. рост на 5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за январь–сентябрь 2015 г. по сравнению с декабрем 2014 г., основной вклад в рост потребительских цен внесло удорожание цены на непродовольственные товары на 8,4%, что связано с ростом тарифов на жилищные услуги, воду, электроэнергию, газ и другие виды топлива на 16,7% за счёт роста цен на электроэнергию, газ и прочие виды топлива на 18,3%, где электроэнергия, потребляемая свыше 700 кВт час, выросла в 3,1 раза; на газ – на 3,0%. Помимо этого, наблюдалось повышение цен на товарную группу «одежда и обувь» на 4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продовольственные товары за январь–сентябрь 2015 г. по сравнению с декабрем 2014 г. снизились на 5,2%. Товарная группа «хлебобулочные изделия и крупы» снизилась в цене на 0,3%, что обусловлено снижением цен на муку пшеничную высшего и первого с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торговый оборот Кыргызской Республики за январь–август 2015 г. составил 3638,0 млн долл. и по сравнению с январем–августом 2014 г. сократился на 17,2%. В структуре товарооборота на долю экспорта пришлось 25,2%, импорта – 74,8 %. Дефицит торгового баланса в январе-августе 2015 года составил 1803,4 млн долл. и сократился по сравнению с январем–августом 2014 г. на 28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на рынке труда является зеркальным отражением процессов, происходящих в экономике страны. Вследствие структурных изменений и формирования сервисно-аграрной модели экономики, структура занятости складывалась, соответственно, с наибольшей концентрацией занятых в секторе услуг и сельском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годняшнему дню сложилась радикально иная, чем десятилетие назад структура занятых в экономике с «перетоками» трудовых ресурсов, преимущественно, из промышленного сектора в новые рыночные сферы производства: услуги и предпринимательство. Избыточные человеческие ресурсы составили базу для трудовой миграции. Общее число безработных превышает 200 тыс. человек число избыточных человеческих ресурсов будет возрастать. В условиях вступления Кыргызской Республики в Евразийский экономический союз, получения особых преференций для граждан Кыргызстана трудовая миграция усил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 перед страной встают стратегические ориентиры трансформации качества профессионального образования. В этих целях в Кыргызстане внедряется государственно-общественная форма управления системы профессионального образования посредством создания независимой аккредитации учебных организаций и сертификации профессиональных компетенций. И в этом процессе активно сотрудничают на правах социальных партнеров профсоюзы Кыргызста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озабоченность вызывает один из основных показателей рынка труда –заработная п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ы экономики страны не предоставляют достаточный уровень оплаты труда. Номинальная среднемесячная заработная плата не превышает 205 долл., и, хотя её рост в августе 2015 г. составил 9,4% к августу прошлого года, реальное значение ниже на 5,2 процентных пункта за счёт инфляции. Низкий уровень оплаты труда во многом обусловлен тем, что основная государственная гарантия – минимальная заработная плата составляет 16% прожиточного минимума. А прожиточный минимум на сегодня равен 6054сома, или 86 до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денежные доходы населения выросли на 2,7% в текущем году по сравнению с предыдущим годом, однако, по расчётам профсоюзов на основании данных Нацстаткома КР, доля населения, живущих ниже прожиточного минимума составляет 80,1%. Большинство граждан тратят доходы только на покупку продуктов питания – 7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непростой ситуации Федерация профсоюзов ставит задачи, направленные на последовательное улучшение качества жизни, защиту прав и интересов наемного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экономической работы, оплаты труда и социальных гаран</w:t>
      </w:r>
      <w:r>
        <w:rPr>
          <w:rFonts w:cs="Times New Roman" w:ascii="Times New Roman" w:hAnsi="Times New Roman"/>
          <w:bCs/>
          <w:sz w:val="28"/>
          <w:szCs w:val="28"/>
        </w:rPr>
        <w:t>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ть мониторинг социально-экономической ситуации в стране, а также в организациях и на предприятиях, способствовать поиску резервов с целью повышения уровня соцзащиты и социальных гарантий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ь борьбу за устойчивый доход. Колдоговорная кампания 2016–2017 гг. будет нацелена на реализацию права на переговоры по заработной плате, успехом которых будет признаваться договоренность с работодателем о повышении заработной платы наёмным работни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ться повышения минимальной заработной платы до уровня прожиточного миним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иться установления в каждом отраслевом и региональном соглашении размера минимальной заработной платы соответствующей отрасли и рег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а</w:t>
      </w:r>
      <w:r>
        <w:rPr>
          <w:rFonts w:cs="Times New Roman" w:ascii="Times New Roman" w:hAnsi="Times New Roman"/>
          <w:sz w:val="28"/>
          <w:szCs w:val="28"/>
        </w:rPr>
        <w:t>ктивно вписаться в происходящие процессы в рамках ЕАЭС и использовать возможность занять позицию в интересах человека труда. Отстаивать единые принципы регулирования трудовых отношений на пространства Евразийского экономического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рынка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ить усилия на ужесточение ответственности работодателя за использование неформального труда. В этих целях подготовить конкретные рекомендации правительству, позволяющих привлечь в бюджет дополнительные средства; усилить мотивацию профсоюзного членства в неформальном секторе эконом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систему социального партнерства добиться участия профсоюзов в разработке и внедрении новой национальной системы квалификаций (НСК). Непосредственно участвовать в работе Совета по </w:t>
      </w:r>
      <w:r>
        <w:rPr>
          <w:rFonts w:cs="Times New Roman" w:ascii="Times New Roman" w:hAnsi="Times New Roman"/>
          <w:sz w:val="28"/>
          <w:szCs w:val="28"/>
          <w:u w:val="single"/>
        </w:rPr>
        <w:t>независимой</w:t>
      </w:r>
      <w:r>
        <w:rPr>
          <w:rFonts w:cs="Times New Roman" w:ascii="Times New Roman" w:hAnsi="Times New Roman"/>
          <w:sz w:val="28"/>
          <w:szCs w:val="28"/>
        </w:rPr>
        <w:t xml:space="preserve"> аккредитации и сертификации. При разработке и внедрении национальных систем квалификаций обеспечить защиту трудовых прав и интересов наемных работников, в том числе по тарификации, нормированию и оплате в соответствии со сложностью используем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их задач и необходимость радикальных реформ в профсоюзном движении Кыргызстана обсуждалась на прошедшем 16 октября 2015 г. XXIII съезде Федерации профсоюзов Кыргызс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 ФПК принял ряд важнейших решений, многие из которых должны привести к коренному изменению эффективности работы профорганизаций страны на всех уровнях. Это касается, прежде всего, совершенствования профсоюзной структуры, исходя из структуры экономики и занятости, организационных и финансовых ресурсов проф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ризисная ситуация как в глобальном масштабе, так и в национальном затрагивает судьбы и интересы каждого труженика. И в это сложное время именно профсоюзы должны проявить себя действенным ресурсом, работающим на благо простого народа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32" w:right="1225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заседании Совета Всеобщей конфедерации 20 ноября 2015 года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11">
    <w:name w:val="CharStyle1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2">
    <w:name w:val="CharStyle1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6">
    <w:name w:val="CharStyle16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z w:val="26"/>
      <w:szCs w:val="26"/>
    </w:rPr>
  </w:style>
  <w:style w:type="character" w:styleId="CharStyle18">
    <w:name w:val="CharStyle1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9">
    <w:name w:val="CharStyle19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w w:val="150"/>
      <w:sz w:val="8"/>
      <w:szCs w:val="8"/>
    </w:rPr>
  </w:style>
  <w:style w:type="character" w:styleId="CharStyle22">
    <w:name w:val="CharStyle22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28"/>
      <w:szCs w:val="28"/>
    </w:rPr>
  </w:style>
  <w:style w:type="character" w:styleId="CharStyle23">
    <w:name w:val="CharStyle2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28">
    <w:name w:val="CharStyle28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22"/>
      <w:szCs w:val="22"/>
    </w:rPr>
  </w:style>
  <w:style w:type="character" w:styleId="CharStyle34">
    <w:name w:val="CharStyle34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-10"/>
      <w:sz w:val="26"/>
      <w:szCs w:val="26"/>
    </w:rPr>
  </w:style>
  <w:style w:type="character" w:styleId="CharStyle43">
    <w:name w:val="CharStyle4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spacing w:lineRule="exact" w:line="367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Style32"/>
    <w:basedOn w:val="Normal"/>
    <w:qFormat/>
    <w:pPr>
      <w:spacing w:lineRule="exact" w:line="65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Style34"/>
    <w:basedOn w:val="Normal"/>
    <w:qFormat/>
    <w:pPr>
      <w:spacing w:lineRule="exact" w:line="37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spacing w:lineRule="exact" w:line="365" w:before="0" w:after="0"/>
      <w:ind w:firstLine="691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Style36"/>
    <w:basedOn w:val="Normal"/>
    <w:qFormat/>
    <w:pPr>
      <w:spacing w:lineRule="exact" w:line="374" w:before="0" w:after="0"/>
      <w:ind w:firstLine="696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Style39"/>
    <w:basedOn w:val="Normal"/>
    <w:qFormat/>
    <w:pPr>
      <w:spacing w:lineRule="exact" w:line="373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Style9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Style7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Style44"/>
    <w:basedOn w:val="Normal"/>
    <w:qFormat/>
    <w:pPr>
      <w:spacing w:lineRule="exact" w:line="36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Style4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Style79"/>
    <w:basedOn w:val="Normal"/>
    <w:qFormat/>
    <w:pPr>
      <w:spacing w:lineRule="exact" w:line="370" w:before="0" w:after="0"/>
      <w:ind w:firstLine="413"/>
    </w:pPr>
    <w:rPr>
      <w:rFonts w:ascii="Times New Roman" w:hAnsi="Times New Roman" w:eastAsia="Times New Roman" w:cs="Times New Roman"/>
      <w:sz w:val="20"/>
      <w:szCs w:val="20"/>
    </w:rPr>
  </w:style>
  <w:style w:type="paragraph" w:styleId="Style78">
    <w:name w:val="Style78"/>
    <w:basedOn w:val="Normal"/>
    <w:qFormat/>
    <w:pPr>
      <w:spacing w:lineRule="exact" w:line="367" w:before="0" w:after="0"/>
      <w:ind w:firstLine="466"/>
    </w:pPr>
    <w:rPr>
      <w:rFonts w:ascii="Times New Roman" w:hAnsi="Times New Roman" w:eastAsia="Times New Roman" w:cs="Times New Roman"/>
      <w:sz w:val="20"/>
      <w:szCs w:val="20"/>
    </w:rPr>
  </w:style>
  <w:style w:type="paragraph" w:styleId="Style59">
    <w:name w:val="Style5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>
    <w:name w:val="Style55"/>
    <w:basedOn w:val="Normal"/>
    <w:qFormat/>
    <w:pPr>
      <w:spacing w:lineRule="exact" w:line="372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1"/>
    <w:basedOn w:val="Normal"/>
    <w:qFormat/>
    <w:pPr>
      <w:spacing w:lineRule="exact" w:line="368" w:before="0" w:after="0"/>
      <w:ind w:hanging="34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Style64"/>
    <w:basedOn w:val="Normal"/>
    <w:qFormat/>
    <w:pPr>
      <w:spacing w:lineRule="exact" w:line="368" w:before="0" w:after="0"/>
      <w:ind w:firstLine="76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Style85"/>
    <w:basedOn w:val="Normal"/>
    <w:qFormat/>
    <w:pPr>
      <w:spacing w:lineRule="exact" w:line="374" w:before="0" w:after="0"/>
      <w:ind w:hanging="35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Style67"/>
    <w:basedOn w:val="Normal"/>
    <w:qFormat/>
    <w:pPr>
      <w:spacing w:lineRule="exact" w:line="365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Style8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0:00Z</dcterms:created>
  <dc:creator>ЧеботаревПА</dc:creator>
  <dc:description/>
  <dc:language>en-US</dc:language>
  <cp:lastModifiedBy>ЧеботаревПА</cp:lastModifiedBy>
  <dcterms:modified xsi:type="dcterms:W3CDTF">2016-01-13T12:12:00Z</dcterms:modified>
  <cp:revision>7</cp:revision>
  <dc:subject/>
  <dc:title/>
</cp:coreProperties>
</file>