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ОЖИВШАЯСЯ В СТРОИТЕЛЬСТВЕ СИТУ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СТАВЛЯЕТ ВЕСТИ ПОСТОЯННЫЙ МОНИТОРИНГ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ИЗИРОВАТЬ И ИСКАТЬ РЕШЕ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32"/>
          <w:szCs w:val="32"/>
        </w:rPr>
        <w:footnoteReference w:id="2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225040" cy="2775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277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еннадий АРЖАНОВ,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ь Международной конфедерации профсоюзов работников строительст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промышленности строительных материал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ную отрасль нередко называют локомотивом развития всей экономики страны. Тому есть основания. Прежде всего – это одна из системообразующих отраслей. Напомню хотя бы о том, что один строитель даёт усреднённо восемь рабочих мест в смежных отрасл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ие ряд лет строительство в наших странах, несмотря на целый ряд серьёзных проблем, в том числе и внутриотраслевых, набирало темпы и, безусловно, способствовало их социально-экономическому развитию. В большинстве государств Содружества осуществляются программы строительства жилья. Активизировалось промышленное строительство. Реализуются крупные имиджевые проекты. Наметились подвижки и в развитии стройиндустрии. Через капитальное строительство происходит около 40% всех капитальных в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ешний кризис наносит, без преувеличения, новый удар по строительной отрасли, и именно она одной из первых существенно страдает от его влия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 октября 2015 г. на заседании Совета нашей Конфедерации был рассмотрен давно ставший традиционным вопрос «О социально-экономическом положении трудящихся строительного комплекса в государствах Содружества и деятельности членских организаций МКП «Строитель» по защите экономических интересов членов профсоюзов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 сделан достаточно обстоятельный анализ сложившейся ситуации. Что он показал? Уже в 2013 г. в ряде наших стран было отмечено замедление инвестиционной активности: рост объёма инвестиций сократился до 10% по сравнению с предыдущим периодом. Это в среднем. В ряде из них – и того больше. В нынешнем году ситуация существенно усугубилас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тором квартале 2015 г. Росстат провёл опрос руководителей свыше 6,5 тыс. строительных организаций, работающих в 82 субъектах РФ. Выявлено дальнейшее ухудшение подавляющего большинства основных операционных показателей, характеризующих состояние делового климата в отрасли. По сравнению с далеко не самым благополучны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ом 2015 г. участники опроса дали ещё более негативные оценки по ключевым показателям. В их числе «обеспеченность заказами на строительные услуги», «выполненный объём строительно-монтажных работ», «количество заключённых договоров», «численность занятых», «обеспеченность собственными финансовыми ресурсами», «оценка инвестиционной активности и экономической ситуации в строительных организациях», а также прогнозные ожидания на ближайшие кварт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сячные темпы объёма строительных работ по сравнению с соответствующим периодом предыдущего года весь 2014 г. уже находились в отрицательной зоне. Падение продолжилось и в текущем 2015 г. В частности, в апреле объём работ, выполненных по виду деятельности «Строительство», составил 94,8% (в сопоставимых ценах) к уровню соответствующего периода предыд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ственной надеждой, которая сохраняла отрасль в РФ на относительном плаву, – жилищное строительство. Здесь помесячные темпы роста весь 2014 год и в начале 2015 г. составляли выше 100%. Однако и этот «локомотив» сейчас тормозит. Так, в апреле впервые за последний год строителями было введено в действие жилых домов общей площадью менее 5 млн кв. м., в то время как ещё в январе-марте текущего года помесячный ввод жилья превышал 6 млн кв. 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ения этого очевидны. Строителям необходимо реализовать уже созданный задел жилищного строительства, а в условиях снизившегося платёжеспособного спроса со стороны населения на приобретение недвижимости сделать это проблематич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ётном квартале средний уровень загрузки большинства производственных мощностей в отрасли составил 50–60%. При этом 5% организаций имели уровень загрузки не более 30%, а 10% организаций – свыше 90%. Наибольшая доля (34%) строительных организаций использовала мощности от 51 до 6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минимум на 15–20% снизились объёмы строительства жилья в Беларуси. Существенно выросла задолженность заказчиков перед строителями за выполненные работы. Не менее 20% строительных организаций попали в число убыточных. Почти на 16 тыс. человек сократилось количество стро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енный спад объёмов строительства произошёл в Казахстане. Характерный, и не только для Казахстана, пример привёл на заседании Совета </w:t>
      </w:r>
      <w:r>
        <w:rPr>
          <w:rFonts w:cs="Times New Roman" w:ascii="Times New Roman" w:hAnsi="Times New Roman"/>
          <w:b/>
          <w:sz w:val="28"/>
          <w:szCs w:val="28"/>
        </w:rPr>
        <w:t>В. Чернов</w:t>
      </w:r>
      <w:r>
        <w:rPr>
          <w:rFonts w:cs="Times New Roman" w:ascii="Times New Roman" w:hAnsi="Times New Roman"/>
          <w:sz w:val="28"/>
          <w:szCs w:val="28"/>
        </w:rPr>
        <w:t>, председатель Костонайского обкома профсоюза (Казахстан): из трёх крупных строительных организаций города работу имеет только одна. Приостановлены работы на 89 объектах Аст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тормозил стройкомплекс Азербайджана. По-прежнему лихорадит строительную отрасль Молдо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ствием спада является снижение, а то и невыполнение социальных обязательств работодателей перед строи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вынуждены говорить о просроченной задолженности по заработной пла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лись переводы работников на режим неполного рабочего дня или недели, отправление в неоплачиваемые отпуска и увольнения. Многолетний флагман домостроения Москвы и многих регионов, в том числе и зарубежных, ДСК-1 вот уже полгода работает четыре дня в неделю. Ещё хуже дела в других регион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ы сталкиваются с фактами невыполнения социальных обязательств, предусмотренных трудовыми законодательствами, отраслевыми тарифными соглашениями и коллективными договор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лись конфликты между предпринимателями и их объединениями и профсоюз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ких условиях приходится действовать нашим членским организациям и самостоятельно, и в рамках и национальных Федераций, и Кон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ившаяся ситуация заставляет их вести постоянный мониторинг, анализировать и искать решения, прежде всего, во взаимоотношениях, часто жестких, с работодателями и их орган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октября 2015 г. съездом профсоюза строителей России завершилась отчётно-выборная кампания в членских организациях МКП «Строитель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м профсоюзом определены задачи и меры, которые, конечно же, повседневная реальность и дополняет, и поправляет, и требует постоянного оперативного вмеш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главное, естественно, добиваться выполнения соглашений и коллективных договоров. Одновременно с этим идёт работа над соглашениями на очередно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профсоюзы уже сталкиваются с трудностями при выработке и подписании новых соглашений и коллективных догово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ественно, постоянно осуществляем совместные 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оследних таких действий – проведение нашего Совета, о котором сказано выше. Полезность таких встреч в том, что происходит разговор на понятном языке, о конкретных проблемах и опыте их раз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контакты-консультации с членскими организациями и членами Совета без преувеличения – постоянны. Стремимся довести до них интересный опыт и работы, и борь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дерация, её членские организации – заинтересованные участники всех значимых кампаний в рамках ВКП по социально-экономическим и другим вопрос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й задаче подчиняем и проводимые нами, и получающие одобрение членских организаций, конференции, круглые столы и т.п. Вот некоторые: НПК «Модернизация профсоюзов и их деятельности, как объективная необходимость» (Кишинёв, май 2013 г.); круглый стол «Профсоюзы и молодёжь» (Кыргызстан, июнь 2014 г.) и круглый стол «Практика и проблемы реализации принципов достойного труда и социальной справедливости в строительной отрасли стран Содружества» (20 октября 2015 г., Москв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наконец, сейчас, в связи со сложившейся в отрасли ситуацией, готовим совместное обращение к руководству наших стр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, занимаясь настоящим, нельзя не задумываться о будущем. В связи с этим обозначу две чрезвычайно важные проблемы, требующие наших общи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х странах Содружества одной из приоритетных задач в рамках государственных социальных программ названо обеспечение граждан жильём. Профсоюзы в своих программных документах заявили о намерении содействовать этому и бороться за создание условий обеспечения доступности жилья для всех категорий граждан. Это непростая задача. В связи с кризисом её выполнение усложняется. В строительной отрасли по-прежнему очень много нерешённых проблем капитального характера, что свидетельствует о явной недооценке властями этой ситуации. Убеждён, что вопрос, в значительной мере определяющий выполнение столь важной социальной задачи, как строительство жилья, заслуживает и внимания, и реакции Федераций профсоюзов независимых государ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торое. К примеру, в строительстве в России работают (по разным оценкам) от 3 до 5 млн чел. Профсоюз строителей сегодня насчитывает чуть больше 230 тыс. Охват – ниже 5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о аналогичный (или чуть выше) в других наших профсоюзах, исключая Белорусский, где охват почти 90% и где реально решают задачу: на каждом предприятии должна быть профорганизация. Ныне проблемы с профсоюзным влиянием имеются и в ряде других производственных отраслей. Конечно же, в первую очередь это проблемы профсоюзов отраслей, и в первую очередь им их реша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учитывая, что это проблемы в значительной мере объективного характера, считаю, что они заслуживают и внимания, и анализа, и действий национальных Федераций профсоюзов.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ление на заседании Совета Всеобщей конфедерации 20 ноября 2015 года.</w:t>
      </w:r>
    </w:p>
    <w:p>
      <w:pPr>
        <w:pStyle w:val="Footnot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02:00Z</dcterms:created>
  <dc:creator>User</dc:creator>
  <dc:description/>
  <dc:language>en-US</dc:language>
  <cp:lastModifiedBy>ЧеботаревПА</cp:lastModifiedBy>
  <cp:lastPrinted>2015-11-23T12:34:00Z</cp:lastPrinted>
  <dcterms:modified xsi:type="dcterms:W3CDTF">2016-01-13T09:23:00Z</dcterms:modified>
  <cp:revision>6</cp:revision>
  <dc:subject/>
  <dc:title/>
</cp:coreProperties>
</file>