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firstLine="567"/>
        <w:jc w:val="center"/>
        <w:textAlignment w:val="baseline"/>
        <w:rPr>
          <w:bCs w:val="false"/>
          <w:caps/>
          <w:color w:val="1A1A1A"/>
          <w:sz w:val="28"/>
          <w:szCs w:val="28"/>
        </w:rPr>
      </w:pPr>
      <w:r>
        <w:rPr>
          <w:bCs w:val="false"/>
          <w:color w:val="1A1A1A"/>
          <w:sz w:val="28"/>
          <w:szCs w:val="28"/>
        </w:rPr>
        <w:t>НАЦИОНАЛЬНАЯ СИСТЕМА КВАЛИФИКАЦИЙ РОССИИ</w:t>
      </w:r>
      <w:r>
        <w:rPr>
          <w:rStyle w:val="FootnoteCharacters"/>
          <w:rStyle w:val="FootnoteAnchor"/>
          <w:bCs/>
          <w:color w:val="1A1A1A"/>
          <w:sz w:val="28"/>
          <w:szCs w:val="28"/>
        </w:rPr>
        <w:footnoteReference w:id="2"/>
      </w:r>
    </w:p>
    <w:p>
      <w:pPr>
        <w:pStyle w:val="Style18"/>
        <w:shd w:fill="FFFFFF" w:val="clear"/>
        <w:spacing w:before="0" w:after="0"/>
        <w:ind w:firstLine="567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0680" cy="203390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18"/>
              <w:shd w:fill="FFFFFF" w:val="clear"/>
              <w:snapToGrid w:val="false"/>
              <w:spacing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ind w:firstLine="567"/>
              <w:jc w:val="right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Елена КОСАКОВСКАЯ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Style18"/>
              <w:shd w:fill="FFFFFF" w:val="clear"/>
              <w:spacing w:before="0" w:after="0"/>
              <w:ind w:firstLine="567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меститель руководителя Департамента социально-трудовых отношений и социального партнерства Аппарата Федерации независимых профсоюзов России</w:t>
            </w:r>
          </w:p>
          <w:p>
            <w:pPr>
              <w:pStyle w:val="Style18"/>
              <w:shd w:fill="FFFFFF" w:val="clear"/>
              <w:spacing w:before="0" w:after="0"/>
              <w:ind w:firstLine="567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я независимых профсоюзов России считает, что целью Национальной системы квалификаций долж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 обеспечение баланса спроса и предложения трудовых ресурсов на рынке труда, а также развитие человеческого капитала и экономический рост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ю цели должна способствовать взаимосвязь всех элементов системы: профессиональных стандартов, образовательных стандартов, уровней квалификаций, отраслевых систем квалификаций, отраслевых систем оплаты труда и други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, в связи с изменениями принципов регулирования экономики в России элементы Единой тарифной системы потеряли свою взаимосвязь, а некоторые её элементы вовсе перестали существов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союзы России всегда выступали против разрушения системы. И всегда настаивали на ее усовершенствовании. Мы считаем, что России сегодня необходима обновлённая система: Национальная система квалификаций, элементы которой должны быть обязательно взаимосвязаны. 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егодняшний день сформирована довольно обширная нормативная правовая база по отдельным элементам Национальной системы квалификаций. 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ом Президента РФ № 249 от 16 апреля 2014 года создан Национальный совет при Президенте РФ по профессиональным квалификациям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ами Минтруда РФ от 2014 года утверждены Методические рекомендации по разработке профстандартов, Макет профстандарта, Уровни квалификации и др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поряжением Правительства Российской Федерации от 31 марта 2014 года N 487-р утвержден комплексный план мероприятий по разработке профессиональных стандартов, их независимой профессионально-общественной экспертизе и применению на </w:t>
      </w:r>
      <w:r>
        <w:rPr>
          <w:rStyle w:val="Wmicallto"/>
          <w:color w:val="000000"/>
          <w:sz w:val="28"/>
          <w:szCs w:val="28"/>
        </w:rPr>
        <w:t xml:space="preserve">2014–2016 </w:t>
      </w:r>
      <w:r>
        <w:rPr>
          <w:color w:val="000000"/>
          <w:sz w:val="28"/>
          <w:szCs w:val="28"/>
        </w:rPr>
        <w:t>годы и другие важные докумен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, нормативная правовая база, на основе которой сегодня осуществляется деятельность по развитию Национальной системы квалификаций в России, не в полной мере отвечает задаче обеспечения баланса спроса и предложения квалифицированных кадров на рынке труда.</w:t>
      </w:r>
    </w:p>
    <w:p>
      <w:pPr>
        <w:pStyle w:val="Style17"/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ряд проблем, препятствующих достижению цели по развитию Национальной системы квалификаций, позволяющей связать систему профессионального образования (обучения) с потребностями рынка труда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циональный совет при Президенте Российской Федерации по профессиональным квалификациям и советы по профессиональным квалификациям сформированы преимущественно из представителей работодателей и профсообществ, то есть представители профсоюзов в составе данных органов находятся в меньшинстве (от 1 до 4 человек)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ы по профессиональным квалификациям формируются без каких-либо определённых принципов: есть советы по одной профессии (Совет по управлению персоналом), нескольким профессиям (Совет в области сварки), по целой отрасли (Советы в сфере строительства, здравоохранения, железнодорожного транспорта, машиностроения), а также межотраслевые советы, например, Совет в сфере наноиндустр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унифицированного подхода к структуре профессионального стандарта. В одном профстандарте может быть описана только одна профессия, ранжированная по уровням квалификации; в другом профстандарте – две профессии. В третьем профстандарте может быть описано шесть и более профессий, которые объединены в одну обобщенную трудовую функ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рофстандарты, которые в одном документе содержат несколько смежных профессий, требующих разработки абсолютно разных образовательных стандарт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разработке профессионального стандарта носят характер рекомендаций по заполнению макета профстандарта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2 мая 2015 года № 122-ФЗ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"О внесении изменений в Трудовой кодекс Российской Федерации и статьи 11 и 73 Федерального закона "Об образовании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атривающи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язательное применение профессиональных стандартов работодателя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1 июля 2016 года, п</w:t>
      </w:r>
      <w:r>
        <w:rPr>
          <w:rFonts w:cs="Times New Roman" w:ascii="Times New Roman" w:hAnsi="Times New Roman"/>
          <w:sz w:val="28"/>
          <w:szCs w:val="28"/>
        </w:rPr>
        <w:t>рофстандарты будут являться основанием для установления должностных обязанностей работнику вместо квалификационных (тарифно-квалификационных) характеристик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Однако, ни на национальном, ни на отраслевом уровне невозможно создать единый порядок применения профессиональных стандартов из-за того, что профстандарт не является унифицированным документом. 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актике, профстандарт состоит из 15 и более страниц, что может приводить к затруднениям в его применении. В результате работнику отдела кадров или </w:t>
      </w:r>
      <w:r>
        <w:rPr>
          <w:color w:val="000000"/>
          <w:sz w:val="28"/>
          <w:szCs w:val="28"/>
          <w:lang w:val="en-US"/>
        </w:rPr>
        <w:t>HR</w:t>
      </w:r>
      <w:r>
        <w:rPr>
          <w:color w:val="000000"/>
          <w:sz w:val="28"/>
          <w:szCs w:val="28"/>
        </w:rPr>
        <w:t xml:space="preserve">-менеджеру </w:t>
      </w:r>
      <w:r>
        <w:rPr>
          <w:i/>
          <w:color w:val="000000"/>
          <w:sz w:val="28"/>
          <w:szCs w:val="28"/>
        </w:rPr>
        <w:t xml:space="preserve">(HR – human resourses, человеческие ресурсы – </w:t>
      </w:r>
      <w:r>
        <w:rPr>
          <w:b/>
          <w:i/>
          <w:color w:val="000000"/>
          <w:sz w:val="28"/>
          <w:szCs w:val="28"/>
        </w:rPr>
        <w:t>Ред.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ридётся самому выбирать обобщённые трудовые функции из профессиональных стандартов, подходящие для той или иной должности. Сложность структуры профессионального стандарта и непрозрачность процедуры установления должностных обязанностей при использовании профстандартов создает </w:t>
      </w:r>
      <w:r>
        <w:rPr>
          <w:sz w:val="28"/>
          <w:szCs w:val="28"/>
        </w:rPr>
        <w:t xml:space="preserve">риск увеличения интенсификации труда работников без каких-либо обоснований. </w:t>
      </w:r>
    </w:p>
    <w:p>
      <w:pPr>
        <w:pStyle w:val="Style17"/>
        <w:suppressAutoHyphens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в профстандарте патентовед должен быть не просто </w:t>
      </w:r>
      <w:r>
        <w:rPr>
          <w:rFonts w:cs="Times New Roman" w:ascii="Times New Roman" w:hAnsi="Times New Roman"/>
          <w:sz w:val="28"/>
          <w:szCs w:val="28"/>
          <w:u w:val="single"/>
        </w:rPr>
        <w:t>юристом</w:t>
      </w:r>
      <w:r>
        <w:rPr>
          <w:rFonts w:cs="Times New Roman" w:ascii="Times New Roman" w:hAnsi="Times New Roman"/>
          <w:sz w:val="28"/>
          <w:szCs w:val="28"/>
        </w:rPr>
        <w:t>, правильно оформляющим документы, но и профессионалом в той сфере деятельности, в которой разработано изобретение.</w:t>
      </w:r>
    </w:p>
    <w:p>
      <w:pPr>
        <w:pStyle w:val="Style17"/>
        <w:suppressAutoHyphens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пример – сварщик.</w:t>
      </w:r>
    </w:p>
    <w:p>
      <w:pPr>
        <w:pStyle w:val="Style17"/>
        <w:suppressAutoHyphens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фессиональном стандарте электросварщик, газосварщик, сварщик термитной сварки, сварщик пластмасс и другие профессии сварщика обобщены в одном документе. В этом же профессиональном стандарте предваряя сварку, работник должен собрать металлоконструкцию. Есть риск, что работодатель вменит в обязанность одному работнику работу по всем или нескольким видам сварки. При этом выполнение уникальных работ и участие в исследовательских работах по сварке (наплавке, резке), а также руководство бригадой сварщиков приравнивается только к 4 уровню квалификации из 9 возможных.</w:t>
      </w:r>
    </w:p>
    <w:p>
      <w:pPr>
        <w:pStyle w:val="Style17"/>
        <w:suppressAutoHyphens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по сути, уровень квалификации – это аналог тарифного разряда в Единой тарифной системе.</w:t>
      </w:r>
    </w:p>
    <w:p>
      <w:pPr>
        <w:pStyle w:val="Style17"/>
        <w:suppressAutoHyphens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отсутствуют единые подходы к применению профессиональных стандартов в трудовых отношениях при совмещении профессий (должностей), расширении зон обслуживания и увеличения объема работы, за которые работнику полагается дополнительная оплата труда. </w:t>
      </w:r>
    </w:p>
    <w:p>
      <w:pPr>
        <w:pStyle w:val="Style17"/>
        <w:suppressAutoHyphens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менение профессионального стандарта может стать причиной интенсификации труда или занижения размера заработной платы работнику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в справочниках ЕКС (Единый квалификационный справочник должностей руководителей, специалистов и других служащих) и ЕТКС (Единый тарифно-квалификационный справочник работ и профессий рабочих) процедура установления должностных обязанностей является прозрачной, поскольку в одной тарифно-квалификационной или квалификационной характеристике заключена только одна профессия или должность по сравнению с профессиональным стандартом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скольку в одном профстандарте может быть описано от одной до нескольких профессий, возникают </w:t>
      </w:r>
      <w:r>
        <w:rPr>
          <w:bCs/>
          <w:color w:val="000000"/>
          <w:sz w:val="28"/>
          <w:szCs w:val="28"/>
        </w:rPr>
        <w:t xml:space="preserve">проблемы при разработке федеральных государственных образовательных стандартов и образовательных стандартов на основе профстандартов. Вследствие разрозненности профстандартов по количеству и содержанию трудовых функций и профессий, возможно, каждый Федеральный государственный образовательный стандарт (ФГОС) будет включать различное количество профессий (специальностей, квалификаций), по которым организациям, </w:t>
      </w:r>
      <w:r>
        <w:rPr>
          <w:sz w:val="28"/>
          <w:szCs w:val="28"/>
        </w:rPr>
        <w:t>осуществляющим образовательную деятельность, придется разрабатывать образовательные программы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лижайшем будущем нас ожидает ещё одна проблема, связанная с эклектичностью структуры профстандар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учением Президента России Министерством труда и социальной защиты Российской Федерации подготовлен и внесён в Государственную Думу Российской Федерации законо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«О независимой оценке квалификации»</w:t>
      </w:r>
      <w:r>
        <w:rPr>
          <w:rFonts w:cs="Times New Roman" w:ascii="Times New Roman" w:hAnsi="Times New Roman"/>
          <w:sz w:val="28"/>
          <w:szCs w:val="28"/>
        </w:rPr>
        <w:t>. Законопроектом предполагается, что оценка квалификации соискателя будет осуществляться на соответствие профессиональным стандар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в различных профстандартах содержится разное количество профессий, до сих пор непонятно, какой трудовой функции профессионального стандарта должна соответствовать квалификация гражданина, которую будет оценивать центр оценки квалифик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проектом также предполагается, что оценка квалификации и подтверждение квалификации будет являться независимой и осуществляться на добровольной основе без участия профессорско-преподавательского состава, осуществившего обучение выпускника. Однако законопроектом не определено, кто будет оценивать уровень квалификации соискателя (выпускника), кто и где будет проводить профессиональное обучение оценщиков уровня квалификации соискателя, и из каких источников будет осуществляться их финансирование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я независимых профсоюзов России представляет развитие Национальной системы квалификаций следующим образ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 Государственные стратегические документы страны должны быть взаимосвязаны между собой и содержать эффективные мероприятия по созданию условий для создания и модернизации достойных рабочих мест, как частными, так и государственными финансовыми и управленческими ресурс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Правительству РФ в лице федеральных органов исполнительной власти совместно с социальными партнёрами необходимо осуществлять долгосрочный прогноз потребности в количественном, техническом и технологическом оснащении рабочих мест в отраслевом и региональном разрез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На основании прогнозных и плановых показателей Федеральным органам исполнительной власти осуществлять планирование потребности для обеспечения трудовыми ресурсами создаваемых и модернизируемых рабочих мест в профессионально-квалификационном разрез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 Проанализировать структуру и содержание классификаторов и справочников профессий, таких как ОКПДТР (Общероссийский классификатор профессий рабочих, должностей служащих и тарифных разрядов), ЕТКС (Единый тарифно-квалификационный справочник работ и профессий рабочих) и ЕКС (Единый квалификационный справочник должностей руководителей, специалистов и других служащи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еречни отраслевых и сквозных профессий из вышеуказанных справочников, по которым необходимо разработать профессиональные стандарты. Возможно, часть тарифно-квалификационных и квалификационных характеристик сгруппировать в профессиональные стандарты с незначительными измен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. Деятельность как Национального совета, так и отраслевых советов по профессиональным квалификациям должна быть направлена на осуществление взаимосвязи отраслевых систем квалификаций и всех элементов Национальной системы квалификац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. Все советы по профессиональным квалификациям должны формироваться из равного числа представителей трех сторон социального партнерства: органов государственной власти, профсоюзов и работода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. Советы по профессиональным квалификациям должны формироваться по отраслевому принцип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. Профстандарты необходимо разрабатывать по одной профессии, ранжированной по уровням квалификации. Затем профстандарты следует объединять по видам профессиональной деятельности в зависимости от вида экономической деятельности. При разработке профстандартов следует учитывать, что одному образовательному стандарту должен соответствовать один профессиональный стандарт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). </w:t>
      </w:r>
      <w:r>
        <w:rPr>
          <w:color w:val="000000"/>
          <w:sz w:val="28"/>
          <w:szCs w:val="28"/>
        </w:rPr>
        <w:t>Установить единую структуру профстандарта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0). Скорректировать макет профстандарта в соответствии с единой структуро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. Скорректировать структуру и содержание </w:t>
      </w:r>
      <w:r>
        <w:rPr>
          <w:sz w:val="28"/>
          <w:szCs w:val="28"/>
        </w:rPr>
        <w:t xml:space="preserve">методических рекомендаций по разработке профстандарта с описанием всего процесса его разработки: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ципы выбора организации, предприятия, на базе которого будут осуществляться трудовые действия, которые станут основой для формирования профстандарта;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снование выбора технического и технологического оборудования, которое должно применяться, а также технологических процессов, необходимых для выполнения работником трудовых действий;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ринципов формирования профстандарта (по одной профессии, ранжированной по уровням квалификации) и описание процесса объединения трудовых действий в трудовую функцию, трудовых функций в обобщенную трудовую функцию, обобщенных трудовых функций в один профессиональный стандарт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подсчета количества рабочего времени, которое было затрачено работником на выполнение каждого трудового действия по каждой трудовой функции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подбора трудовых действий для объединения их в одну трудовую функцию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и описание проведения исследований с письменным оформлением результатов по влиянию условий труда и каждой трудовой функции, выполняемой работником, на изменение физиологического состояния работника за учетный период времени (неделю, месяц, год и более)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физиолога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гигиениста;</w:t>
      </w:r>
    </w:p>
    <w:p>
      <w:pPr>
        <w:pStyle w:val="Style17"/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специалиста по охране труда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приемов и методов организации труда, необходимых для осуществления трудовых действий для выполнения каждой трудовой функции, установленной в профессиональном стандарте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сто, время и этапы проведения апробации профстандарта. 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. Разработать единый порядок применения профессиональных стандартов в трудовых отношениях при установлении трудовых обязанностей работнику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3). Разработать методические рекомендации по разработке федеральных государственных образовательных стандартов или образовательных стандартов на основе новой структуры профессиональных стандар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анализировать все утвержденные профстандарты на предмет соответствия их новым документам и при необходимости скорректировать 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). Внести необходимые изменения в действующую нормативную правовую базу </w:t>
      </w:r>
      <w:r>
        <w:rPr>
          <w:rFonts w:cs="Times New Roman" w:ascii="Times New Roman" w:hAnsi="Times New Roman"/>
          <w:sz w:val="28"/>
          <w:szCs w:val="28"/>
        </w:rPr>
        <w:t>с целью обеспечения взаимосвязи всех элементов Национальной системы квалификаций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. В рамках советов по профессиональным квалификациям разработать отраслевые системы квалификаций и соответствующие рекомендации по установлению систем оплат труда в организациях и на предприятиях с дифференциацией величины должностного оклада или ставки заработной платы по уровням квалифик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7). Оценку квалификации соискателя с последующей сертификацией его квалификации необходимо использовать для оценки неформального образования или внутрифирменного профессионального обучения. При этом, сертификат об оценке квалификации не должен заменять документы об образовании и/или о квалификации, а приравниваться к н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. Провести серьёзную работу по разработке научно-методической базы, на основании которой будет осуществляться оценка уровня квалификации соискателя; по поиску источников финансирования обучения оценщиков квалификации; по определению доступности центров оценки квалификации для желающих пройти процедуру оценки квалификации. Рассмотреть возможность осуществления данной процедуры на базе региональных учреждений государственной службы занят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. Социальным партнерам необходимо провести обсуждение в рамках Российской трехсторонней комиссии с целью выработки единой концепции развития Национальной системы квалифик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Для спра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истемы профессиональных квалификаций – тема актуальная для России, но не новая. Такая система, Единая тарифная система, была построена в плановой экономике и являлась основой, которая увязывала все институты профессиональной подготовки и использования трудовых ресурсов в СССР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лановой экономике, потому она и плановая, всё начиналось с планирования развития регионов и отраслей с точки зрения распределения природных и трудовых ресур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аким планом осуществлялось строительство предприятий: рассчитывалось количество рабочих мест и потребность в работниках определённых профессий и уровня квал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планировалось техническое оснащение рабочих мест, технологические процессы, которые требовали соответствующей организации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телось бы отметить, что в плановой экономике применялась научная организация труда, которая осуществлялась в масштабах как всего общества, региона или отрасли экономики, так и на предприятии и конкретном рабочем ме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альнейшем благодаря научной организации труда обеспечивались необходимые условия труда, осуществлялся подбор, подготовка и повышение квалификации кадров, разрабатывались системы оплаты и стимулировании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её основе </w:t>
      </w:r>
      <w:r>
        <w:rPr>
          <w:rFonts w:cs="Arial" w:ascii="Arial" w:hAnsi="Arial"/>
          <w:bCs/>
          <w:sz w:val="24"/>
          <w:szCs w:val="24"/>
        </w:rPr>
        <w:t>Центральным бюро нормативов по труду с участием специалистов отраслевых министерств, ведомств, научно-исследовательских организаций и заводов</w:t>
      </w:r>
      <w:r>
        <w:rPr>
          <w:rFonts w:cs="Arial" w:ascii="Arial" w:hAnsi="Arial"/>
          <w:sz w:val="24"/>
          <w:szCs w:val="24"/>
        </w:rPr>
        <w:t xml:space="preserve"> разрабатывались требования к рабочему месту, самому работнику и утверждались в виде квалификационных и тарифно-квалификационных характерист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характеристик требовала серьёзной работы со стороны широкого круга профессионалов: экономистов, нормировщиков, физиологов, психологов и других специа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ая работа требовала не только высоких трудозатрат, но и времени – от нескольких месяцев до нескольки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Характеристики утверждались Государственным комитетом СССР по труду и социальным вопросам и Всесоюзным Центральным Советом Профессиональных Союзов (ВЦСПС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Далее </w:t>
      </w:r>
      <w:r>
        <w:rPr>
          <w:rFonts w:cs="Arial" w:ascii="Arial" w:hAnsi="Arial"/>
          <w:sz w:val="24"/>
          <w:szCs w:val="24"/>
        </w:rPr>
        <w:t>в соответствии с квалификационными характеристиками разрабатывались образовательные программы, рассчитывалось количество необходимых выпускников, обеспеченность учреждениями профессионального образования и производился набор абитури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окончания учебных заведений выпускнику выдавался документ об образовании и квал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шедшим на предприятия работникам присваивались тарифные разряды, на основании которых устанавливался размер тарифной ставки заработной платы или окл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ким образом, Единая тарифная система состояла из различных классификаторов, справочников ЕТКС и ЕКС, тарифной сетки, тарифных разрядов, тарифных ставок заработной платы, увязанные с квалификацией работников, образовательными программами, учебными заведениями и другими экономическими институтами страны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ткая запись лекции, прочитанной на семинаре-совещании Всеобщей конфедерации профсоюзов 24 марта 2016 го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360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u w:val="none"/>
    </w:rPr>
  </w:style>
  <w:style w:type="character" w:styleId="WW8Num6z0">
    <w:name w:val="WW8Num6z0"/>
    <w:qFormat/>
    <w:rPr>
      <w:sz w:val="28"/>
      <w:u w:val="non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basedOn w:val="Style12"/>
    <w:qFormat/>
    <w:rPr>
      <w:rFonts w:ascii="Calibri" w:hAnsi="Calibri" w:eastAsia="SimSun;宋体" w:cs="font360;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SimSun;宋体" w:cs="font360;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eastAsia="SimSun;宋体" w:cs="Tahoma"/>
      <w:sz w:val="16"/>
      <w:szCs w:val="16"/>
    </w:rPr>
  </w:style>
  <w:style w:type="character" w:styleId="Style16">
    <w:name w:val="Текст сноски Знак"/>
    <w:basedOn w:val="Style12"/>
    <w:qFormat/>
    <w:rPr>
      <w:rFonts w:eastAsia="SimSun;宋体" w:cs="font360;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1">
    <w:name w:val="Текст сноски Знак2"/>
    <w:basedOn w:val="Style12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3:00Z</dcterms:created>
  <dc:creator>S.S.Esaulova</dc:creator>
  <dc:description/>
  <dc:language>en-US</dc:language>
  <cp:lastModifiedBy>ЧеботаревПА</cp:lastModifiedBy>
  <cp:lastPrinted>2016-03-18T10:32:00Z</cp:lastPrinted>
  <dcterms:modified xsi:type="dcterms:W3CDTF">2016-04-12T09:25:00Z</dcterms:modified>
  <cp:revision>3</cp:revision>
  <dc:subject/>
  <dc:title/>
</cp:coreProperties>
</file>