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КТИКА ОРГАНИЗАЦИИ РАБОТЫ ГАЗЕТЫ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ЕДЕРАЦИИ ПРОФСОЮЗОВ БЕЛАРУСИ</w:t>
      </w:r>
    </w:p>
    <w:p>
      <w:pPr>
        <w:pStyle w:val="Normal"/>
        <w:ind w:firstLine="567"/>
        <w:jc w:val="center"/>
        <w:rPr/>
      </w:pPr>
      <w:r>
        <w:rPr>
          <w:b/>
          <w:sz w:val="32"/>
          <w:szCs w:val="32"/>
        </w:rPr>
        <w:t>«БЕЛАРУСК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ЧАС»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70"/>
      </w:tblGrid>
      <w:tr>
        <w:trPr>
          <w:trHeight w:val="3927" w:hRule="atLeast"/>
        </w:trPr>
        <w:tc>
          <w:tcPr>
            <w:tcW w:w="467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098040" cy="2622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040" cy="262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Наталья ПОЗНЯК,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Cs w:val="28"/>
              </w:rPr>
              <w:t>генеральный директор</w:t>
            </w:r>
          </w:p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здательского дома «ПрофПресс»,</w:t>
            </w:r>
          </w:p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едерация профсоюзов Беларуси</w:t>
            </w:r>
          </w:p>
          <w:p>
            <w:pPr>
              <w:pStyle w:val="Normal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еспубликанская общественно-политическая еженедельная газета Федерации профсоюзов Беларуси «Беларускi Час» («Белорусский Час») издается с октября 1989 года. До 1990 года носила название «Праца» («Труд»). Газета «Беларускi Час» зарегистрирована Министерством информации Республики Беларусь в Государственном реестре средств массовой информации под № 840 10 декабря 2009 го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В целях построения Единой информационной системы средств массовой информации Федерации профсоюзов Беларуси и сопутствующих им производств, популяризации профсоюзного движения, повышения управляемости и оптимизирования затрат постановлением Президиума Совета ФПБ от 26 ноября 2009 г. № 222 Учреждение «Редакция газеты «Белорусский Час» было преобразовано в Частное унитарное предприятие «Издательский Дом «Проф-Пресс»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едприятие является коммерческой организацией и правопреемником всех имущественных и неимущественных прав и обязанностей Учреждения «Редакция газеты «Беларуск</w:t>
      </w:r>
      <w:r>
        <w:rPr>
          <w:szCs w:val="28"/>
          <w:lang w:val="en-US"/>
        </w:rPr>
        <w:t>i</w:t>
      </w:r>
      <w:r>
        <w:rPr>
          <w:szCs w:val="28"/>
        </w:rPr>
        <w:t xml:space="preserve"> Час». Основной вид деятельности предприятия – издание газеты «Беларуск</w:t>
      </w:r>
      <w:r>
        <w:rPr>
          <w:szCs w:val="28"/>
          <w:lang w:val="en-US"/>
        </w:rPr>
        <w:t>i</w:t>
      </w:r>
      <w:r>
        <w:rPr>
          <w:szCs w:val="28"/>
        </w:rPr>
        <w:t xml:space="preserve"> Час», среди иных уставных видов деятельности закреплены также рекламная и издательская.</w:t>
      </w:r>
    </w:p>
    <w:p>
      <w:pPr>
        <w:pStyle w:val="Normal"/>
        <w:ind w:firstLine="567"/>
        <w:jc w:val="both"/>
        <w:rPr/>
      </w:pPr>
      <w:r>
        <w:rPr>
          <w:szCs w:val="28"/>
        </w:rPr>
        <w:t>В структуру предприятия входят редакция газеты «Беларуск</w:t>
      </w:r>
      <w:r>
        <w:rPr>
          <w:szCs w:val="28"/>
          <w:lang w:val="en-US"/>
        </w:rPr>
        <w:t>i</w:t>
      </w:r>
      <w:r>
        <w:rPr>
          <w:szCs w:val="28"/>
        </w:rPr>
        <w:t xml:space="preserve"> Час», отдел сайта, издательский центр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приятие является также учредителем радиовещательного дочернего унитарного предприятия «Новое радио» и производственного дочернего унитарного предприятия «Типография Федерации профсоюзов Беларуси». Собственник вышеуказанных дочерних предприятий – ФП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На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ъезде Федерации профсоюзов Беларуси, который состоялся 22 мая 2015 года, было принято решение активизировать взаимодействие со СМИ профсоюзным организациям всех уровней в целях открытого, объективного и всестороннего освещения деятельности профсоюзов ФПБ. В связи с этим обеспечить подписку на газету «Беларускi Час» каждой организационной структуры профсоюза из расчета не менее одного экземпляра на 60 членов профсоюза, считать обязательной подписку на газету «Беларускi Час» для руководителей и других штатных работников профсоюзных организаций всех уровн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Газета выходит еженедельно, по пятницам, 51 раз в год, на 24 полосах формата А3 на русском и белорусском языках, имеет собственных корреспондентов во всех регионах Беларуси. Распространяется газета по всей территории Беларуси через ведомственную (70%) и индивидуальную (30%) подписку, организованную Республиканским унитарным предприятием «Белпочта» и предприятиями «Союзпечати», а также посредством розничных продаж через магазины «Союзпечати». Индексы газеты: для индивидуальной подписки – 63855; для ведомственной – 638552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а протяжении 12 лет газета развивается на условиях полной самоокупаемости.</w:t>
      </w:r>
    </w:p>
    <w:p>
      <w:pPr>
        <w:pStyle w:val="Normal"/>
        <w:ind w:firstLine="567"/>
        <w:jc w:val="both"/>
        <w:rPr/>
      </w:pPr>
      <w:r>
        <w:rPr>
          <w:szCs w:val="28"/>
        </w:rPr>
        <w:t>В 2016 году руководство Издательского Дома «Проф-Пресс» планирует организовать для читателей и подписчиков профсоюзного еженедельника «Беларуск</w:t>
      </w:r>
      <w:r>
        <w:rPr>
          <w:szCs w:val="28"/>
          <w:lang w:val="en-US"/>
        </w:rPr>
        <w:t>i</w:t>
      </w:r>
      <w:r>
        <w:rPr>
          <w:szCs w:val="28"/>
        </w:rPr>
        <w:t xml:space="preserve"> Час» дополнительные возможности по оформлению подписки на электронную версию газеты в формате pdf. В настоящее время ведутся переговоры с ЧУП «Белинфоцентр» – владельцем электронного ресурса belkiosk.by о возможностях оформления электронной подписки и покупки отдельных номеров издания через данный сайт. Таким образом, с помощью специальных бесплатных программ Adobe Reader активные пользователи интернета – подписчики газеты «Беларуск</w:t>
      </w:r>
      <w:r>
        <w:rPr>
          <w:szCs w:val="28"/>
          <w:lang w:val="en-US"/>
        </w:rPr>
        <w:t>i</w:t>
      </w:r>
      <w:r>
        <w:rPr>
          <w:szCs w:val="28"/>
        </w:rPr>
        <w:t xml:space="preserve"> Час» смогут читать электронную версию газеты на своем компьютере, планшете или смартфоне в любое удобное для себя врем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омимо несомненного удобства для многих читателей, данная услуга позволит также удешевить стоимость подписки на профсоюзное издание за счет экономии затрат на газетную бумагу, типографскую печать и доставку бумажной версии через РУП «Белпочта» и предприятия «Союзпечати». Организация электронной подписки планируется со второго полугодия 2016 года. Кроме того, прорабатывается также вопрос об организации подписки на электронную pdf-версию непосредственно через электронный ресурс самого издания </w:t>
      </w:r>
      <w:r>
        <w:rPr>
          <w:szCs w:val="28"/>
          <w:lang w:val="en-US"/>
        </w:rPr>
        <w:t>belchas</w:t>
      </w:r>
      <w:r>
        <w:rPr>
          <w:szCs w:val="28"/>
        </w:rPr>
        <w:t>.</w:t>
      </w:r>
      <w:r>
        <w:rPr>
          <w:szCs w:val="28"/>
          <w:lang w:val="en-US"/>
        </w:rPr>
        <w:t>by</w:t>
      </w:r>
      <w:r>
        <w:rPr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>Оба нововведения, на наш взгляд, позволят привлечь к газете новую, более молодую аудиторию и расширят возможности получения профсоюзной информации для постоянных читателей газеты.</w:t>
      </w:r>
    </w:p>
    <w:p>
      <w:pPr>
        <w:pStyle w:val="Normal"/>
        <w:ind w:firstLine="567"/>
        <w:jc w:val="both"/>
        <w:rPr/>
      </w:pPr>
      <w:r>
        <w:rPr>
          <w:szCs w:val="28"/>
        </w:rPr>
        <w:t>На сегодняшний день ядро целевой аудитории еженедельника – экономически активное население в возрасте от 35 до 55 лет, представляющее разные сферы народного хозяйства, что обусловлено разветвлённой отраслевой составляющей белорусского профсоюзного движения. Сопутствующая аудитория находится в возрасте от 28 до 34 лет и от 55 до 65 лет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ираж газеты составляет 76 тыс. экземпляров. «Беларускi Час» занимает 2-е место по тиражу в стран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Редакционный штат состоит из 20 сотрудников. В каждом из шести регионов страны работают собственные корреспонденты, налажены контакты с фотокорреспондентами по всем областям, четверо журналистов и штатный фотограф находятся непосредственно в Минске. Отношения выстраиваются не столько в рамках «руководитель – подчиненный», сколько на партнёрской основе. Каждый журналист смело высказывает свое мнение о содержании и оформлении материалов. Руководство выслушивает все предложения и коллегиально принимает решение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 протяжении многих лет еженедельник «Беларускi Час» номинировался Министерством информации Республики Беларусь в Национальном конкурсе печатных СМИ «Золотая Литера» на лучшую отраслевую газету. На Международной специализированной выставке «СМИ Беларуси» редакции газеты ежегодно присуждается диплом «За пример формирования гражданской ответственности». В 2010 году «Беларускi Час» стал лауреатом VI Национального конкурса печатных СМИ «Золотая Литера» в номинации «Лучший творческий проект года республиканских печатных СМИ, информационных агентств». Диплом Гран-при присужден редакции газеты за фотопроект «Беларусь – это мы». В 2015 году коллектив редакции «Беларускi Час» награжден Почётной грамотой Министерства информации Республики Беларусь.</w:t>
      </w:r>
    </w:p>
    <w:p>
      <w:pPr>
        <w:pStyle w:val="Normal"/>
        <w:ind w:firstLine="851"/>
        <w:jc w:val="both"/>
        <w:rPr/>
      </w:pPr>
      <w:r>
        <w:rPr>
          <w:szCs w:val="28"/>
        </w:rPr>
        <w:t>«Беларуск</w:t>
      </w:r>
      <w:r>
        <w:rPr>
          <w:szCs w:val="28"/>
          <w:lang w:val="en-US"/>
        </w:rPr>
        <w:t>i</w:t>
      </w:r>
      <w:r>
        <w:rPr>
          <w:szCs w:val="28"/>
        </w:rPr>
        <w:t xml:space="preserve"> Час» информирует читателей о деятельности ФПБ; освещает общественно значимые события, происходящие в стране и за рубежом; повышает авторитет профсоюзного движения в обществе; содействует развитию национальной культуры; пропагандирует здоровый образ жизни. Газета публикует проблемные статьи и комментарии специалистов по наиболее обсуждаемым в обществе вопросам, анализирует хронологию событий за неделю, консультирует, затрагиваются вопросы охраны и безопасности труда, соблюдения трудового законодательства. «Беларуск</w:t>
      </w:r>
      <w:r>
        <w:rPr>
          <w:szCs w:val="28"/>
          <w:lang w:val="en-US"/>
        </w:rPr>
        <w:t>i</w:t>
      </w:r>
      <w:r>
        <w:rPr>
          <w:szCs w:val="28"/>
        </w:rPr>
        <w:t xml:space="preserve"> Час» стремится представлять на своих страницах разнообразные материалы, кроме профсоюзной тематики, журналисты пишут на социально значимые темы, касающиеся здоровья, образования, экономической ситуации в Беларуси и других странах и т.д. </w:t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формирования обратной связи с читателями корреспонденты газеты организуют «прямые телефонные линии» с участием правовых инспекторов отраслевых профсоюзов. Регулярно проводятся конкурсы среди подписчиков (фотоконкурс «Осенние трофеи», «Подпишись, первичка!», народный фотомарафон «Человек труда» и др.), викторины, участие в которых не требует от читателей значительных временных усилий. Самых активных поощряем призами и грамотами, публикации о них появляются на страницах «Беларускага Часу». Таким способом повышается интерес к газете, и профсоюзная работа популяризируется на местах, так как материалы о своей организации подписчики показывают коллегам, родственникам, знакомым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марте 2015 года стартовал совместный проект редакции с областными, городскими и районными объединениями профсоюзов — цикл статей о работе правовых и технических инспекторов труда ФПБ, которые проводят выездные приёмы граждан на предприятиях и на базе районных объединений профсоюзов. Материалы об этом публикуются под рубриками «Правовые приемные», «Есть проблема», «Ситуация», «Размышления на тему». Журналист, присутствуя на приёме, узнает о том, что волнует граждан (а это, как правило, вопросы выплаты заработной платы, социальных льгот, нюансы контрактной системы и в целом соблюдение норм трудового законодательства в разрезе отношений «наниматель – работник»), берёт в разработку несколько интересных тем и работает над ними, раскрывая по максимуму с обязательными комментариями специалис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д рубрикой «Помог профсоюз», как правило, размещаются проблемные материалы: о расследовании несчастных случаев со смертельным исходом, произошедших на производстве; о невыплате компенсаций семьям погибших работников, массовых сокращениях на предприятиях с нарушением трудовых прав сотрудников и другие. Показана конкретная помощь, которую оказал профсоюз в разрешении того или иного конфликта. Такие статьи вызывают резонанс, отправляются на реагирование в соответствующие службы и ведомства. Читатели нередко звонят и благодарят за подобные публик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Кроме того, в каждом номере размещается информация о жизни регионов и деятельности профсоюзов на местах. Следуя современным тенденциям, газета практически отошла от формата отчётов в подаче материалов с заседаний президиумов отраслевых профсоюзов и областных объединений профсоюзов. За основу берётся информационное наполне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Одна из рубрик – «Профсоюзный дебют» рассказывает о вновь созданных первичных профсоюзных организациях как в государственном, так и в частном секторе экономики.</w:t>
      </w:r>
    </w:p>
    <w:p>
      <w:pPr>
        <w:pStyle w:val="Normal"/>
        <w:ind w:firstLine="708"/>
        <w:jc w:val="both"/>
        <w:rPr/>
      </w:pPr>
      <w:r>
        <w:rPr>
          <w:szCs w:val="28"/>
        </w:rPr>
        <w:t>«Как живешь, первичка?» включает материалы о трудовых коллективах и опыте работы профсоюзных активист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рубрике «Профнавигатор» представлены ответы на вопросы, волнующие профактив предприятий и организаций, они помогают профсоюзным активистам находить выход из проблемных ситуаций, нередко возникающих в трудовых</w:t>
      </w:r>
      <w:r>
        <w:rPr>
          <w:iCs/>
          <w:szCs w:val="28"/>
        </w:rPr>
        <w:t xml:space="preserve"> коллективах</w:t>
      </w:r>
      <w:r>
        <w:rPr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Один из проектов газеты – публикация серии материалов под названием «Люди говорят!», ставших не просто площадкой для диалога, а трибуной, с которой представители трудовых коллективов задавали вопросы не только собственному руководству, но и местной власти, правительству, законодателям. В рамках проекта журналисты профсоюзной газеты объехали все регионы страны, посетили более 20 предприятий, а затем разобрали каждую ситуацию, проанализировали каждый отклик. Рабочих, на которых прежде всего ориентировано профсоюзное издание, в первую очередь интересовали вопросы заработной платы, роста цен, инфляции. Поднимались вопросы техники безопасности, аттестации рабочих мест, качества спецодежды, льготных пенсий, взаимоотношений с местными властями по вопросам обращений граждан и другие. Все они нашли взвешенные ответы на страницах газеты.</w:t>
      </w:r>
    </w:p>
    <w:p>
      <w:pPr>
        <w:pStyle w:val="Normal"/>
        <w:ind w:firstLine="708"/>
        <w:jc w:val="both"/>
        <w:rPr/>
      </w:pPr>
      <w:r>
        <w:rPr>
          <w:szCs w:val="28"/>
        </w:rPr>
        <w:t>Тематические полосы «Здоровье», «Образование», «Молодежный ракурс» ведутся вместе со специалистами соответствующих отраслевых профсоюзов по предварительной договоренности.</w:t>
      </w:r>
    </w:p>
    <w:p>
      <w:pPr>
        <w:pStyle w:val="Normal"/>
        <w:ind w:firstLine="708"/>
        <w:jc w:val="both"/>
        <w:rPr/>
      </w:pPr>
      <w:r>
        <w:rPr>
          <w:szCs w:val="28"/>
        </w:rPr>
        <w:t>«Чашка чая». В этой рубрике представлены известные люди, в том числе профсоюзные лидеры с неизвестной стороны. В интервью они рассказывают о своих увлечениях и интересах, не затрагивая рабочих тем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Забытые герои» – очерки о несправедливо забытых людях, совершивших героические поступки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Люди Беларуси» – материалы о людях с интересными судьбами. </w:t>
      </w:r>
    </w:p>
    <w:p>
      <w:pPr>
        <w:pStyle w:val="Normal"/>
        <w:ind w:firstLine="708"/>
        <w:jc w:val="both"/>
        <w:rPr/>
      </w:pPr>
      <w:r>
        <w:rPr>
          <w:szCs w:val="28"/>
        </w:rPr>
        <w:t>«Спортплощадка» – интервью с профсоюзными спортсменами, материалы о спортивной жизни профсоюзов (международные турниры, туристические слеты, спартакиады и т.д.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2015 году совместно с профсоюзным Туристско-экскурсионным унитарным предприятием «Беларустурист» был реализован проект «Беларусь в новом облике». Журналисты газеты проехали по всей стране экскурсионными маршрутами, разработанными работниками районных объединений профсоюзов, и рассказали на страницах «Беларускага Часу» о достопримечательностях нашей страны и малоизвестных фактах из её истории, которые однозначно привлекательны для туристов.</w:t>
      </w:r>
    </w:p>
    <w:p>
      <w:pPr>
        <w:pStyle w:val="Normal"/>
        <w:ind w:firstLine="567"/>
        <w:jc w:val="both"/>
        <w:rPr/>
      </w:pPr>
      <w:r>
        <w:rPr>
          <w:szCs w:val="28"/>
        </w:rPr>
        <w:t>Последние исследования подтвердили, что читателям нравятся компактный формат и преобладание визуальных элементов: крупные заголовки, фото и т.д. Они начинают с беглого просмотра страницы, определяя зоны чтения, а потом переходят от зоны к зоне. Как правило, читатели просматривают 62% текста (40% – полностью). Таким образом, подписчик читает полосу не как набор отдельных элементов, не перескакивает от одного элемента к другому, а как бы делит полосу на зоны восприятия. Кроме того, есть ещё «принцип соседства»: если читатель задержался на особенно интересном элементе, то, скорее всего, обратит внимание и на элемент, расположенный рядом с ним. Если говорить о других тенденциях в мире газетного бизнеса, то следует заметить, что фотографий в печатных СМИ становится больше, причем они увеличиваются в размерах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 учётом этих и других данных в 2015 году был проведён редизайн издания, осуществлено изменение оформления полос, логотип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ейчас в еженедельнике «Беларускi Час» используется не только газетный, но и журнальный формат. На первой полосе – крупные фото и заголовки, развернутая система навигации; на внутренних полосах сохраняется единый стиль – крупные заголовки и фото, больше «воздуха»; больше цвета. Частью бренда является постоянная цветовая палитра, в рубрикации главное – ритм, каждый раздел начинается с яркой подводки, крупного фото или заголовка; важную роль играют иллюстрации и инфографика.</w:t>
      </w:r>
    </w:p>
    <w:p>
      <w:pPr>
        <w:pStyle w:val="Normal"/>
        <w:ind w:firstLine="567"/>
        <w:jc w:val="both"/>
        <w:rPr/>
      </w:pPr>
      <w:r>
        <w:rPr>
          <w:szCs w:val="28"/>
        </w:rPr>
        <w:t>Журналистами и руководством редакции постоянно проводятся мероприятия по агитационно-информационной работе с целью увеличения тиража газеты, расширения читательской аудитории, стимулирования наиболее активных подписчиков (первичных профсоюзных организаций). Так, в рамках подписной кампании сотрудниками редакции были проведены встречи и телефонные переговоры более чем с 500 профсоюзными организациями по всей республике. Журналисты приняли участие во всех заседаниях президиумов областных объединений профсоюзов и членских организаций ФПБ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оведена масштабная республиканская рекламная кампания по продвижению еженедельника «Беларускi Час». Это включает размещение наружной рекламы – бигбордов, интерактивных экранов с логотипом газеты во всех областных городах страны; размещение имиджевого рекламного ролика на радиостанциях; проведение конкурса с читателями; размещение рекламных баннеров на информационных сайтах и порталах, распространение полиграфической продукци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8"/>
        </w:rPr>
      </w:pPr>
      <w:r>
        <w:rPr>
          <w:szCs w:val="28"/>
        </w:rPr>
        <w:t>Сейчас редакцией газеты для детального анализа читательской аудитории проводится соцопрос посредством анкетирования. Исходя из анализа полученных данных, будет корректироваться направленность рубрик и тематических материалов.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С декабря 2010 года в сети Интернет запущен сайт </w:t>
      </w:r>
      <w:hyperlink r:id="rId3">
        <w:r>
          <w:rPr>
            <w:rStyle w:val="InternetLink"/>
          </w:rPr>
          <w:t>www.prof-press.by</w:t>
        </w:r>
      </w:hyperlink>
      <w:r>
        <w:rPr/>
        <w:t>, который до середины 2014 года работал как сайт-визитка.</w:t>
      </w:r>
    </w:p>
    <w:p>
      <w:pPr>
        <w:pStyle w:val="Normal"/>
        <w:ind w:firstLine="567"/>
        <w:jc w:val="both"/>
        <w:rPr/>
      </w:pPr>
      <w:r>
        <w:rPr/>
        <w:t xml:space="preserve">В июне 2014 года у газеты «Беларускi Час» появился собственный одноименный интернет-ресурс </w:t>
      </w:r>
      <w:hyperlink r:id="rId4">
        <w:r>
          <w:rPr>
            <w:rStyle w:val="InternetLink"/>
          </w:rPr>
          <w:t>www.belchas.by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есурс </w:t>
      </w:r>
      <w:hyperlink r:id="rId5">
        <w:r>
          <w:rPr>
            <w:rStyle w:val="InternetLink"/>
          </w:rPr>
          <w:t>www.prof-press.by</w:t>
        </w:r>
      </w:hyperlink>
      <w:r>
        <w:rPr/>
        <w:t xml:space="preserve"> теперь выполняет функции сайта-визитки Унитарного предприятия «Издательский Дом «Проф-Пресс».</w:t>
      </w:r>
    </w:p>
    <w:p>
      <w:pPr>
        <w:pStyle w:val="Normal"/>
        <w:ind w:firstLine="567"/>
        <w:jc w:val="both"/>
        <w:rPr/>
      </w:pPr>
      <w:r>
        <w:rPr/>
        <w:t>В 2015 году был проведен редизайн сайта газеты: изменение логотипа, аналогичного печатному изданию, соответственно изменение внутренних страниц, некоторых рубрик.</w:t>
      </w:r>
    </w:p>
    <w:p>
      <w:pPr>
        <w:pStyle w:val="Normal"/>
        <w:ind w:firstLine="567"/>
        <w:jc w:val="both"/>
        <w:rPr/>
      </w:pPr>
      <w:r>
        <w:rPr>
          <w:szCs w:val="28"/>
        </w:rPr>
        <w:t>Основные задачи сайта belchas.by – популяризация белорусского профсоюзного движения через Интернет, повышение узнаваемости бренда газеты «Беларуск</w:t>
      </w:r>
      <w:r>
        <w:rPr>
          <w:szCs w:val="28"/>
          <w:lang w:val="en-US"/>
        </w:rPr>
        <w:t>i</w:t>
      </w:r>
      <w:r>
        <w:rPr>
          <w:szCs w:val="28"/>
        </w:rPr>
        <w:t xml:space="preserve"> Час», расширение читательской аудитории.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еимущества интернет-ресурса газеты «Беларуск</w:t>
      </w:r>
      <w:r>
        <w:rPr>
          <w:szCs w:val="28"/>
          <w:lang w:val="en-US"/>
        </w:rPr>
        <w:t>i</w:t>
      </w:r>
      <w:r>
        <w:rPr>
          <w:szCs w:val="28"/>
        </w:rPr>
        <w:t xml:space="preserve"> Час» перед печатной версией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интерактивность, то есть возможность всегда быть на связи: комментировать, обсуждать, пересылать информацию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возможность вернуться к просмотренной информации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 xml:space="preserve">отсутствие ограничений по объёму размещаемой информации;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визуальные и звуковые контакты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– </w:t>
      </w:r>
      <w:r>
        <w:rPr>
          <w:szCs w:val="28"/>
        </w:rPr>
        <w:t>возможность маркетингового анализа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соответствии со Стратегией развития информационного общества в Республике Беларусь до 2016 года планируется, что в 2016 году половина населения страны будет пользоваться широкополосным (скоростным) доступом в Интернет, и Беларусь войдет в тридцатку стран с наивысшим уровнем развития информационно-коммуникационных технологий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исутствие версий печатных изданий в интернет-пространстве имеет несколько цел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о-первых, обозначить свое существование на перспективном рынке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о-вторых, создать дополнительное рекламное пространство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-третьих, продавать свою информацию. </w:t>
      </w:r>
    </w:p>
    <w:p>
      <w:pPr>
        <w:pStyle w:val="Normal"/>
        <w:ind w:firstLine="567"/>
        <w:jc w:val="both"/>
        <w:rPr/>
      </w:pPr>
      <w:r>
        <w:rPr>
          <w:szCs w:val="28"/>
        </w:rPr>
        <w:t>Предприятие стремится к тому, чтобы электронная версия издания не являлась полной копией печатного. В отличие от еженедельного издания, сайт обновляется ежедневно. Его аудитории предлагаются свежие новости в пять раз чаще, чем в печатном еженедельнике. Каждый посетитель имеет возможность высказать свое мнение по любой статье, опубликованной на сайте, в некоторых случаях до появления материала в газете. Эти мнения учитываются при подготовке печатного аналога, а в отдельных случаях публикуются в еженедельнике «Беларускi Час» вместе с мнением автора. В ближайшей перспективе сайт газеты позволит проводить публичные дискуссии среди жителей каждого региона страны и сделать профсоюзную информацию более доступной.</w:t>
      </w:r>
    </w:p>
    <w:p>
      <w:pPr>
        <w:pStyle w:val="Normal"/>
        <w:ind w:firstLine="567"/>
        <w:jc w:val="both"/>
        <w:rPr/>
      </w:pPr>
      <w:r>
        <w:rPr>
          <w:szCs w:val="28"/>
        </w:rPr>
        <w:t>Главной задачей на 2016 год для газеты «Беларускi Час» является увеличение тиража до 80 000 экземпляров, выход на новые целевые рынки, расширение аудитории за счёт новых проектов и внедрения новых информационных концепций, а также за счёт привлечения внутреннего ресурса и использования всего комплекса интегрированных маркетинговых коммуникаций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60" w:after="960"/>
      <w:ind w:right="48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none"/>
        <w:tab w:val="left" w:pos="6521" w:leader="none"/>
      </w:tabs>
      <w:spacing w:before="0" w:after="360"/>
      <w:ind w:firstLine="720"/>
      <w:jc w:val="both"/>
    </w:pPr>
    <w:rPr>
      <w:kern w:val="2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-press.by/" TargetMode="External"/><Relationship Id="rId4" Type="http://schemas.openxmlformats.org/officeDocument/2006/relationships/hyperlink" Target="http://www.belchas.by/" TargetMode="External"/><Relationship Id="rId5" Type="http://schemas.openxmlformats.org/officeDocument/2006/relationships/hyperlink" Target="http://www.prof-press.by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5:22:00Z</dcterms:created>
  <dc:creator>Белова Л.М.</dc:creator>
  <dc:description/>
  <cp:keywords/>
  <dc:language>en-US</dc:language>
  <cp:lastModifiedBy>ЧеботаревПА</cp:lastModifiedBy>
  <cp:lastPrinted>2016-04-29T14:08:00Z</cp:lastPrinted>
  <dcterms:modified xsi:type="dcterms:W3CDTF">2016-05-05T15:33:00Z</dcterms:modified>
  <cp:revision>3</cp:revision>
  <dc:subject/>
  <dc:title>Постановление Исполкома ВКП-проект</dc:title>
</cp:coreProperties>
</file>