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СЛОЖНЫЕ ВРЕМЕНА ПОЗАДИ,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ВПЕРЕДИ СЛОЖНЫЕ ЗАДАЧИ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6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7495" cy="195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>Андрей ЧЕКМЕНЕВ</w:t>
            </w:r>
            <w:r>
              <w:rPr>
                <w:i/>
                <w:spacing w:val="-2"/>
                <w:sz w:val="28"/>
                <w:szCs w:val="28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pacing w:val="-2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pacing w:val="-2"/>
                <w:sz w:val="28"/>
                <w:szCs w:val="28"/>
              </w:rPr>
              <w:t>Международного объединения профсоюзов работников оборонной промышленности</w:t>
            </w:r>
          </w:p>
          <w:p>
            <w:pPr>
              <w:pStyle w:val="Normal"/>
              <w:jc w:val="both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едприятия оборонно-промышленных комплексов (ОПК) стран, где </w:t>
      </w:r>
      <w:r>
        <w:rPr>
          <w:sz w:val="28"/>
          <w:szCs w:val="28"/>
        </w:rPr>
        <w:t xml:space="preserve">действуют профсоюзы, входящие в Международное объединение профсоюзов работников оборонной промышленности пережили очень </w:t>
      </w:r>
      <w:r>
        <w:rPr>
          <w:spacing w:val="-2"/>
          <w:sz w:val="28"/>
          <w:szCs w:val="28"/>
        </w:rPr>
        <w:t>сложные време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последние годы начался процесс восстановления наших </w:t>
      </w:r>
      <w:r>
        <w:rPr>
          <w:spacing w:val="-3"/>
          <w:sz w:val="28"/>
          <w:szCs w:val="28"/>
        </w:rPr>
        <w:t xml:space="preserve">предприятий. </w:t>
      </w:r>
      <w:r>
        <w:rPr>
          <w:sz w:val="28"/>
          <w:szCs w:val="28"/>
        </w:rPr>
        <w:t xml:space="preserve">Восстанавливается производство, растёт кадровый потенциал, </w:t>
      </w:r>
      <w:r>
        <w:rPr>
          <w:spacing w:val="-2"/>
          <w:sz w:val="28"/>
          <w:szCs w:val="28"/>
        </w:rPr>
        <w:t xml:space="preserve">приходят молодые специалисты на предприятия ОПК Азербайджана, </w:t>
      </w:r>
      <w:r>
        <w:rPr>
          <w:spacing w:val="-1"/>
          <w:sz w:val="28"/>
          <w:szCs w:val="28"/>
        </w:rPr>
        <w:t xml:space="preserve">Беларуси, России. </w:t>
      </w:r>
      <w:r>
        <w:rPr>
          <w:spacing w:val="-2"/>
          <w:sz w:val="28"/>
          <w:szCs w:val="28"/>
        </w:rPr>
        <w:t xml:space="preserve">Обновляются технологии, строятся новые, реконструируются </w:t>
      </w:r>
      <w:r>
        <w:rPr>
          <w:spacing w:val="-1"/>
          <w:sz w:val="28"/>
          <w:szCs w:val="28"/>
        </w:rPr>
        <w:t>существующие производственные мощ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пример, в Российской Федерации, учитывая проблемы предприятий и </w:t>
      </w:r>
      <w:r>
        <w:rPr>
          <w:spacing w:val="-2"/>
          <w:sz w:val="28"/>
          <w:szCs w:val="28"/>
        </w:rPr>
        <w:t xml:space="preserve">организаций ОПК, связанные с техническим отставанием, в последние </w:t>
      </w:r>
      <w:r>
        <w:rPr>
          <w:spacing w:val="1"/>
          <w:sz w:val="28"/>
          <w:szCs w:val="28"/>
        </w:rPr>
        <w:t xml:space="preserve">годы выделялось дополнительно 3,6 трлн. рублей на </w:t>
      </w:r>
      <w:r>
        <w:rPr>
          <w:sz w:val="28"/>
          <w:szCs w:val="28"/>
        </w:rPr>
        <w:t xml:space="preserve">проведение реконструкции, развития и техперевооружения производств в соответствии с разработанными Федеральными </w:t>
      </w:r>
      <w:r>
        <w:rPr>
          <w:spacing w:val="-2"/>
          <w:sz w:val="28"/>
          <w:szCs w:val="28"/>
        </w:rPr>
        <w:t>целевыми программ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од назад на заседании Совета МОПРОП, прошедшего в России </w:t>
      </w:r>
      <w:r>
        <w:rPr>
          <w:spacing w:val="-1"/>
          <w:sz w:val="28"/>
          <w:szCs w:val="28"/>
        </w:rPr>
        <w:t xml:space="preserve">в Сочи, мы обсудили сегодняшнюю ситуацию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спублика Беларусь, сохранившая свои предприятия ОПК, продолжает поддерживать их. Благодаря заказам государства, а также активной </w:t>
      </w:r>
      <w:r>
        <w:rPr>
          <w:sz w:val="28"/>
          <w:szCs w:val="28"/>
        </w:rPr>
        <w:t xml:space="preserve">работе с Российским военно-промышленным комплексом (ВПК), предприятия сохраняют потенциал и </w:t>
      </w:r>
      <w:r>
        <w:rPr>
          <w:spacing w:val="-1"/>
          <w:sz w:val="28"/>
          <w:szCs w:val="28"/>
        </w:rPr>
        <w:t>технологический и кадровый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Активно развивается ВПК Азербайджана, появляются новые </w:t>
      </w:r>
      <w:r>
        <w:rPr>
          <w:spacing w:val="-1"/>
          <w:sz w:val="28"/>
          <w:szCs w:val="28"/>
        </w:rPr>
        <w:t>производства, растёт заработная пла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Значительно сложнее обстоят дела на предприятиях Украины. Многие годы государственный заказ на предприятиях отсутствовал. Большое значение для многих предприятий имела взаимная кооперация с ОПК России. По известным причинам, начиная с 2014 года, все деловые контакты между ВПК этих стран прекращены, что серьёзно повлияло на экономику и возможности этих предприя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Вместе с тем предприятия украинского ВКП в условиях продолжающихся военных действий на юго-востоке страны заняты ремонтом и восстановлением военной техники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Наиболее серьезные изменения происходят на предприятиях Российского ВПК. Современный период развития отраслей промышленности оборонно-промышленного комплекса ведёт отсчёт с декабря 2010 года, когда Президентом Российской Федерации была утверждена Государственная программа вооружения на период 2011–2020 го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В рамках данной программы на десятилетний период выделялось 20 триллионов рублей на производство вооружения и военной техники в интересах Министерства обороны Российской Федерации. Кроме того, ставилась задача к 2016 году довести долю современного вооружения и военной техники до 30%, а к 2020 году достичь уровня 70%. На сегодня данная задача выполняется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дновременно, ставилась задача по осуществлению диверсификации производства, так как объёмы вооружения и военной техники после 2020 года планируется не наращивать, а соотношение производства гражданской и военной продукции должно составлять 50 на 50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В период 2011–2012 годов не удалось по всем показателям выйти на запланированный Государственной программой вооружения ежегодный уровень. Сказалась неготовность к этой работе всех сторон – специалистов Минобороны, промышленников, потребовалось вносить определённые изменения в федеральный закон о гособоронзаказ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Тем не менее, все отрасли ОПК ежегодно наращивали темпы роста объёмов производства, который составляет в среднем 107–114% по различным отраслям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итогам 2015 года величина такого социально значимого показателя, как уровень среднемесячной заработной платы во всех отраслях, кроме промышленности боеприпасов и спецхимии превысила среднюю величину по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Внешние вызовы, конечно, вносят свои изменение в реализацию Государственной программы вооружения. Введенные в 2014 году рядом государств санкции против Российской Федерации заставили предприятия и институты ОПК активнее заниматься проблемой импортозамещения комплектующих для производства вооружения и военной техники. Нарушились наработанные годами схемы, сроки освоения новых изделий сжались до минимума. Получение комплектующих из стран Западной Европы было перенесено в страны Аз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Работа по импортозамещению коснулась не только комплектующих и материалов для изготовления образцов вооружения и военной техники, но и технологического оборудования иностранного производства, закупленного в рамках Федеральной целевой программы. Как ни странно, но в определенном смысле это пошло на пользу, так как «потянуло» за собой решение целого ряда смежных вопро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Это, прежде всего, вопросы выбора и обоснования импортного технологического оборудования, вопросы эффективности использования имеющегося оборудования, вопросы взаимоотношений с российскими поставщиками. Вся эта работа позволяет ежегодно добиваться высокого уровня выполнения заданий по гособоронзаказу (98–99%)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С ростом объёмов вооружения и военной техники на протяжении 2014–2015 годов в отраслях происходит рост численности работающих, что также является положительным результатом. Конечно, сегодня гораздо сложнее решать вопросы укомплектования кадр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С пониманием этого вот уже три года под руководством первого заместителя председателя Коллегии Военно-промышленной комиссии Российской Федерации </w:t>
      </w:r>
      <w:r>
        <w:rPr>
          <w:b/>
          <w:spacing w:val="-2"/>
          <w:sz w:val="28"/>
          <w:szCs w:val="28"/>
        </w:rPr>
        <w:t>И.Н. Харченко</w:t>
      </w:r>
      <w:r>
        <w:rPr>
          <w:spacing w:val="-2"/>
          <w:sz w:val="28"/>
          <w:szCs w:val="28"/>
        </w:rPr>
        <w:t xml:space="preserve"> действует Совет по развитию кадрового потенциала. Проблема не быстро, но решается. В более значительной степени решаются проблемы комплектации инженерно-техническими кадрами. Профсоюз также активно участвует в данной рабо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Кадровые вопросы, работа с молодежью включены во все Федеральные отраслевые соглашения и коллективные договоры, охват которыми по нашим отраслям составляет 98–99%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Считаю, что оборонные отрасли и ОПК в целом справятся со всеми поставленными задачами. В 2014 году практически завершена консолидация всех активов «оборонки». При этом доля высокотехнологической продукции возросла до 63%. Стала нормально работать система гособоронзаказа. Его финансирование выросло и составило более 1,9 трлн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На сегодня завершена работа по изменению структуры управления отраслями. Созданы и успешно действуют многопрофильные вертикально-интегрированные структуры: холдинги, корпорации и т.д. с десятками входящих в них предприятий и институтов (Объединенная авиастроительная корпорация, Объединенная судостроительная корпорация, Концерн ВКО «Алмаз-Антей» и др.)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Это ставит перед профсоюзами системы оборонно-промышленного комплекса новые задачи, среди которых главная – объединение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6:00Z</dcterms:created>
  <dc:creator>ЧеботаревПА</dc:creator>
  <dc:description/>
  <cp:keywords/>
  <dc:language>en-US</dc:language>
  <cp:lastModifiedBy>ЧеботаревПА</cp:lastModifiedBy>
  <dcterms:modified xsi:type="dcterms:W3CDTF">2016-05-06T07:46:00Z</dcterms:modified>
  <cp:revision>6</cp:revision>
  <dc:subject/>
  <dc:title/>
</cp:coreProperties>
</file>