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ЖНЫ СОВМЕСТНЫЕ УСИЛ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ОДОЛЕНИЮ СОЦИАЛЬНЫХ ПОСЛЕДСТВИЙ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ГАТИВНЫХ ПРОЦЕССОВ В ЭКОНОМИК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784350" cy="224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раклий ПЕТРИАШВИЛИ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ъединения профсоюзов Груз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циально-экономическую ситуацию в стране, следует отметить, что в целом она характеризуется дальнейшим замедлением темпов прироста ВВП, которое обусловлено одновременным влиянием и внешних и внутренних факт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гнозируемый изначала 5% темп роста экономики был скорректирован и снизилось на 2,0%. По предварительным оценкам, рост ВВП в Грузии за 2015 году составил 102,8%. По видам экономической деятельности показатели таковы: горнорудная промышленность – 121%; обрабатывающая промышленность – 95,1%; строительство – 115,2%; сельскохозяйственное производство – 102,9%; инвестиции в основной капитал – 110%; транспорт – 102,9%; торговля, ремонт автомобилей, бытовых изделий и предметов личного пользования –99,7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по сравнению с предыдущим годом выросла на 14% и составила 933 лари, в то же время реальный рост составил 9,6%. Практически, рост зарплаты отмечался во всех видах экономиче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се ещё довольно значительным остается разрыв в оплате труда как на отдельных предприятиях, так и в разных отраслях. В частности, в сельском хозяйстве, рыболовстве, гостиницы и рестораны, в сфере образовании, здравоохранении зарплаты в 1,5–2 с лишним раз ниже, чем в финансовой деятельности, госуправлении, на транспорте, строительстве, горнодобывающей промыш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и на тот факт, что свыше 64% работников получают зарплату гораздо ниже средней по стра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рынке труда в целом довольно сложное. Отмечается определённый рост неформальной занятости, особенно в торговле. Как правило, служба статистики публикует информацию о занятости в стране только лишь раз в году в конце мая и не поквартально. Поэтому, на сегодняшний день, мы все ещё не располагаем соответствующей официальной информацией по этому весьма актуальному вопро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плану действий Правительства, в экономическом развитии страны особое внимание уделяется реализации важных инфраструктурных проектов в сельском хозяйстве, обрабатывающей промышленности, энергетике и других сфе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ы проекты, направленные на полное освоение сельскохозяйственного потенциала Грузии, повышение качества продукции и её конкурентоспособности, реконструкцию сельскохозяйственной инфраструктуры, обновление техники, развитие перерабатывающей промышленности. Предусматривается обеспечение продовольственной безопасности страны, повышение экспортного потенциала сельскохозяйственной продукции, усиление позиции на традиционных и новых рын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тих программ будет способствовать выполнению соглашения об ассоциации ЕС с Грузией, успешной реализации задач всеобъемлющего договора о свободной торговле и интеграции на рынке Евросою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их проектов в 2014–2015 гг. построены и функционируют более 140 предприятий разных профилей, проведена работы по мелиорации и орошению более 100 тыс. гектаров земельных угодий и выдано льготных кредитов на сумму свыше 800 млн лари, и создано около 4 тыс. новых рабочих мест. Со стороны государства принимаются меры по повышению эффективности регулирования рынков сельхозпроду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активизирована работа по развитию сельских кооперативов, которые охватывают практически все сельские районы. В настоящее время функционирует свыше 1250 кооперативов, и в них трудятся около 9500 челов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программы для кооперативов было закуплено 1800 мини-тракторов, причем 70% их стоимости субсидировано государством. Следует также отметить, что всем малоземельным фермерам выдается субсидия из государственного бюджета для проведения весенних сельскохозяйственных рабо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5 года был принят закон «О развитии высокогорных регионов». В соответствии с ним с 1 сентября 2016 года для жителей этих регионов устанавливаются значительные социальные и налоговые льготы, в том числ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м получающим социальные пакеты, будут выдавать надбавку в размере 20% стоимости пак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подавателям публичных школ и государственных учреждений профессионального образования расположенных высокогорных регионам устанавливается надбавка в размере не менее 35% базовой зарплат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ительно повышаются зарплаты врачей и медсестер, а пенсионеры по возрасту ежемесячно получат надбавку в размере не менее 20%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алоговой сфере предусмотрено, что лицо, имеющие статус постоянного жителя высокогорного поселения и годовой доход до 6000 лари, освобождается от уплаты подоходного налога в течении 10 л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10 лет освобождаются от подоходного налога предприниматели – физические лиц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 уплаты налога на прибыль освобождаются в течение 10 лет предприятия, если прибыль получена от деятельности высокогорном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ого, предусмотрены и другие льг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 июля 2016 года государственная пенсия по возрасту увеличивается до 180 лари и её размер опередит прожиточный минимум, который в настоящее время составляет 163 лари. Серьёзным вопросом остаются последствия девальвации национальной валюты по отношению к доллару и евро, которая обесценилась на 45% в течение полутора лет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адо учесть, что в связи с мировыми низкими ценами на продовольствие и нефтепродукты инфляция в Грузии была ниже 5% и не дошла до тревожных показателей. Однако необходимо отметить, что свыше 65% граждан имеющих кредиты в долларах, по существу оказались в долговой яме. Девальвация лари во многих случаях стала серьезным ударом по большой части населения. Для сведения: в нашей потребительской корзине доля импортированной продукции составляет 80%. Пока что говорить о стабилизации лари слишком преждевременно, хотя тенденции обнадеживающи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внешней торговли можно сказать, что она зеркало экономики. По итогам 2015 года внешнеторговый оборот по сравнению с предыдущим годом снизился на 13%, в том числе экспорт сократился на 23%, а импорт на 10%. Отрицательный торговый баланс составил свыше 5,5 млрд долл., то есть в отношении 56% внешнего оборота вопросительные знаки пока что остаются. В первом квартале 2016 года экспорт сократился на 13%, а импорт – на 6%. Рост ВВП на 2016 году прогнозирован на уровне 103%, однако за январь–февраль выполнение составило 101,7%, ниже предусмотренно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в условиях продолжающегося замедления темпов ВВП и ухудшения уровня жизни населения, особое значение приобретает совместные усилия правительств и профсоюзов по преодолению социальных последствий негативных процес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вопросам нам это удается. Важно, чтобы при этом реально обеспечивалось содействие социальному диалогу и не ограничивались возможности установления условий труда посредством переговоров и заключения коллективных договоров между работодателями и представителями трудящихся как на государственных предприятиях так и в частном секто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, такие сложности возникают во многих отраслях, что выражается в игнорировании процедур переговоров со стороны работодателей, и это способствует созданию социальной напряжённости и росту трудовых споров. Именно подобные отношения послужили причиной забастовок шахтёров ООО «Грузуголь», работников АО «Ксанский стеклотарный завод», проходивших в феврале–марте 2016 года. Бастующие требовали повышения зарплаты на 30–35%, проведения эффективных мер по улучшению безопасности труда, заключения всеобъемлющего коллективно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возмущение тот факт, что в течении почти всего периода забастовок, работодатели вообще отказывались вести переговоры с представителями трудящихся. Лишь через 15 дней после начала забастовки представители администрации «Грузуголь» согласились на переговоры, а представители Ксанского стеклотарного завода сделали это лишь спустя 30 дн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ы проходили исключительно в сложной обстановке, но закончились достижением компромиссного соглашения по всем вопрос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е указанные забастовки проходили при активной поддержке руководства Объединения профсоюзов Грузии и на фоне солидарных действий членских организации, широко освещались средствами массовой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периода также прошли акции протеста связанные с трудовыми конфликтами, в частности с низким уровнем заработной платы, недоплатой компенсаций, массовыми сокращениями, незаконными увольнениями, вынужденными простоями и др. Эти акции имели место в ООО «Руставская сталь», Чиатурском комбинате по добыче марганца «Джорджиан манганез», на предприятии коммунального обслуживания Тбилисской городской мэрии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экономики – основа социального благополучия общества, а для этого необходим достойный труд и социальная справедливость. Мы добились определенного прогресса в реформировании Трудового кодекса, но мы стремимся к полноценному прогрессу, и уверен, что добьемся желаемого результат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ЧеботаревПА</dc:creator>
  <dc:description/>
  <dc:language>en-US</dc:language>
  <cp:lastModifiedBy>ЧеботаревПА</cp:lastModifiedBy>
  <dcterms:modified xsi:type="dcterms:W3CDTF">2016-05-06T08:47:00Z</dcterms:modified>
  <cp:revision>13</cp:revision>
  <dc:subject/>
  <dc:title/>
</cp:coreProperties>
</file>