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КРЫТУЮ ДОРОГУ КОЛЛЕКТИВНОМУ ДОГОВОРУ!</w:t>
      </w:r>
    </w:p>
    <w:p>
      <w:pPr>
        <w:pStyle w:val="Normal"/>
        <w:shd w:fill="FFFFFF" w:val="clear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6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777365" cy="2213610"/>
                  <wp:effectExtent l="0" t="0" r="0" b="0"/>
                  <wp:docPr id="1" name="ph_abdrakhmanov_1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h_abdrakhmanov_1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736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Жанадил АБДРАХМАНОВ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Феде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союзов Кыргызстана</w:t>
            </w:r>
          </w:p>
        </w:tc>
      </w:tr>
    </w:tbl>
    <w:p>
      <w:pPr>
        <w:pStyle w:val="Normal"/>
        <w:shd w:fill="FFFFFF" w:val="clear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аловой внутренний продукт Кыргызской Республики в 2015 году составил 423,6 млрд сомов и по сравнению с 2014 годом повысился на 3,5%. Без учёта предприятий по разработке месторождения «Кумтор» рост реального ВВП составил 4,5%. В расчёте на душу населения объём ВВП составил 74,4 тыс. сомов и по сравнению с предыдущим годом возрос на 1,4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5 году индекс физического объёма промышленной продукции составил к 2014 году 95,6%. Снижение объёмов обусловлено спадом производства основных металлов, пищевых продуктов, текстильного производства, производства одежды, пластмассовых изделий, электрического оборудования, транспортных средств и химической продукци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екс потребительских цен, характеризующий уровень инфляции, в декабре 2015 года по сравнению с предыдущим месяцем составил 101,0%, по сравнению с декабрем предыдущего года – 103,4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одовольственного баланса показывает, что наличие продовольствия в среднем за месяц на душу населения остается стабильны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рост потребительских цен в январе–декабре 2015 года составил 3,4%, тогда как в 2014 году – 10,5%. При этом максимальное (на 2,2%) повышение цен на потребительские товары и услуги зафиксировано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5 года, тогда как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, напротив, их снижение на 1,3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выборочного обследования домашних хозяйств, номинальные денежные доходы населения в январе–сентябре 2015 года составили 14083,3 млн сомов и по сравнению с соответствующим периодом прошлого года увеличились на 5%. Основными источниками денежных доходов населения являлись доходы от трудовой деятельности, удельный вес которых в структуре доходов составил 67,3%, доходы от социальных трансфертов – 15,1% и от продажи сельскохозяйственной продукции, произведенной в личном подсобном хозяйстве – 12,8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ые среднедушевые реальные денежные доходы населения в январе–сентябре 2015 года составили 3896,5 сомов в месяц и по сравнению с соответствующим периодом прошлого года снизились на 4,3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бщего объёма денежных доходов по квинтильным группам население складывается в пользу 20 процентов населения с наибольшими доходами, у которых сконцентрировано почти 43,4% всех денежных доход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реднемесячная поминальная заработная плата одного работника в 2015 году (без учета малых предприятий) составила 13277 сомов и по сравнению с 2014 годом увеличилась на 9,2%, а её реальный размер, исчисленный с учетом индекса потребительских цен, возрос на 2,5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Исходя из официального курса валют, установленного Национальным банком Кыргызской Республики, среднемесячная заработная плата одного работника в 2015 году составила 206 дол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2015 году соотношение заработной платы работников бюджетной сферы к заработной плате работников внебюджетной сферы составило 60,4%.</w:t>
      </w:r>
    </w:p>
    <w:p>
      <w:pPr>
        <w:pStyle w:val="Normal"/>
        <w:shd w:fill="FFFFFF" w:val="clear"/>
        <w:tabs>
          <w:tab w:val="clear" w:pos="720"/>
          <w:tab w:val="left" w:pos="92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темпов роста среднемесячной начисленной заработной платы в 2015 году наблюдалось на предприятиях и организациях всех видов экономической деятельности, но наиболее значительное в строительстве (19,2%), сфере операций с недвижимым имуществом (16,6%), прочей обслуживающей деятельности (16,0%), а также обеспечения электроэнергией, газом (15,3%)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мма общей задолженности по выплате заработной платы в целом по республике на 1 января 2016 года </w:t>
      </w:r>
      <w:r>
        <w:rPr>
          <w:iCs/>
          <w:sz w:val="28"/>
          <w:szCs w:val="28"/>
        </w:rPr>
        <w:t>по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равнению с аналогичной датой прошлого года увеличилась на 5,6%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данным Министерства труда и социального развития Кыргызской Республики, численность незанятого населения, состоящего на учёте в органах государственной службы занятости в поисках работы на января 2016 года составила 87,7 тыс. человек, что по сравнению с аналогичной датой 2015 года на 5,7% меньше, а численность зарегистрированных безработных, соответственно, 56,0 тыс. человек, или на 3,8% меньше.</w:t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82" w:leader="none"/>
        </w:tabs>
        <w:ind w:firstLine="567"/>
        <w:jc w:val="both"/>
        <w:rPr/>
      </w:pPr>
      <w:r>
        <w:rPr>
          <w:sz w:val="28"/>
          <w:szCs w:val="28"/>
        </w:rPr>
        <w:t>Из проведённого анализа следует, что социально-экономическая ситуация в Кыргызстане неустойчивая. Па фоне снижения объёмов производства почти во всех отраслях экономики, сокращения объёмов промышленной продукции, замедления роста ВВП к концу 2015 года растёт стоимость жизн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иагностическое исследование экономистов Всемирного банка показало, что бедность в Кыргызстане в течение последних пяти лет не уменьшается. Экономический рост в значительной степени показывают только небольшое количество предприятий. Из 630 крупных работающих предприятий только около 40 дают высокую добавленную стоимость (75% общего объёма), но они обеспечивают рост занятости всего на 4%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Рабочие места напротив всё чаше создаются в секторах с низкой добавленной стоимостью, в основном на небольших предприятиях неформального сектора экономики, несмотря на то, что рабочие места в этом секторе экономики создаются более интенсивно, это не влияет на общую картину занятости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результате выработка на одного работающего растёт менее чем на один процент в год, производительность труда в последние годы приобретает застойный характер, а это значит, что перспективы роста заработной платы очень низки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ы роста экономики не вызывают оптимизма в части улучшения благосостояния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то же время содержание большинства коллективных договоров, как показало выборочное обследование, за последние годы в большинстве своем не претерпело изменений. Снизилось число договоров, содержащих обязательства по повышению заработной платы, по сохранению имеющихся и созданию новых рабочих мес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ётом социально-экономической ситуации и положением дел с заключением коллективных договоров и соглашений назрела острая необходимость провести кампанию с едиными требованиями и действиями профсоюзов, создания Штаба переговорщиков – новой модели, которая предполагает не союз организаций, а союз профактивис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овет Федерации профсоюзов Кыргызстана в марте текущего года принял решение провести единую колдоговорную кампании 2016–2018 гг. «Открытую дорогу колдоговору!» в целях повышения эффективности коллективных переговоров и как решение одного из вопросов модернизации: внедрения новаций в процесс заключения коллективных договоров и соглашений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то главная и новая профсоюзная задача, которая должна быть решена нами в ближайшее время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2:00Z</dcterms:created>
  <dc:creator>ЧеботаревПА</dc:creator>
  <dc:description/>
  <dc:language>en-US</dc:language>
  <cp:lastModifiedBy>ЧеботаревПА</cp:lastModifiedBy>
  <dcterms:modified xsi:type="dcterms:W3CDTF">2016-05-05T09:12:00Z</dcterms:modified>
  <cp:revision>2</cp:revision>
  <dc:subject/>
  <dc:title/>
</cp:coreProperties>
</file>