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 НА СЛОВАХ, А НА ДЕЛЕ ДОБИВАТЬСЯ ТОРЖЕСТВ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РАВЕДЛИВОСТИ И СОЦИАЛЬНОГО ПРОГРЕССА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  <w:lang w:val="ru-RU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1621155" cy="201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ихаил ШМАКОВ</w:t>
            </w:r>
            <w:r>
              <w:rPr>
                <w:i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едседатель Федерации независимых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рофсоюзов Ро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ближаясь к своему столетию, МОТ реально получила возможность занять как никогда видное место во всей системе Организации Объединенных Наций. Речь идет о том важнейшем месте, которое достойный труд занял в повестке дня ООН в области устойчивого развития на период до 2030 год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Не случайно одна из Целей устойчивого развития направлена на то, чтобы «содействовать поступательному, всеохватному и устойчивому экономическому росту, полной и производительной занятости и достойной работе для всех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нициатива по искоренению бедности, которой посвящен доклад Генерального директора, является важнейшим вкладом в усилия ООН в области устойчивого развития на период до 2030 года. Она может реально приблизить МОТ к выполнению ее исторической роли – навсегда покончить с нищетой и добиться торжества социальной справедлив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– первое поколение, которое, при наличии политической воли, способно выполнить эту миссию. Как было сказано еще в 1995 году на Всемирном социальном форуме в Копенгагене, «люди труда – это надежный проводник устойчивого развития»,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В представленном на Конференции докладе «</w:t>
      </w:r>
      <w:r>
        <w:rPr>
          <w:bCs/>
          <w:sz w:val="28"/>
          <w:szCs w:val="28"/>
          <w:lang w:val="ru-RU"/>
        </w:rPr>
        <w:t>Занятость и достойный труд в целях обеспечения мира и жизнестойкости</w:t>
      </w:r>
      <w:r>
        <w:rPr>
          <w:sz w:val="28"/>
          <w:szCs w:val="28"/>
          <w:lang w:val="ru-RU"/>
        </w:rPr>
        <w:t>» говорится о недопустимых ситуациях, в результате которых население лишается средств к существованию и рабочих мест. При этом ослабевают учреждения, которые призваны обеспечивать справедливость и добросовестное управление в сфере труд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олностью разделяем данный тезис. Эта ситуация в значительной мере отвечает положению дел в моей стране, где проводится финансовая и экономическая политика во многом по дискредитировавшим себя лекалам международных финансовых институтов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ссия в настоящее время переживает кризис, первопричина которого кроется в действиях финансовых властей. Сокращено финансирование отраслей социальной сферы, отменена индексация фонда оплаты труда госслужащих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ексация пенсий, социальных выплат и пособий осуществляется на уровне гораздо ниже фактической инфляции, что ведет к еще большему обнищанию миллионов простых граждан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о поэтому профсоюзы России заинтересованы в принятии адекватной национальной стратегии и международных программ на период до 2030 года. В их основе могут лежать предметно-содержательные задачи, поставленные МОТ в Целях устойчив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жде всего, эт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rPr/>
      </w:pPr>
      <w:r>
        <w:rPr>
          <w:sz w:val="28"/>
          <w:szCs w:val="28"/>
          <w:lang w:val="ru-RU"/>
        </w:rPr>
        <w:t>обеспечение существенного роста валового внутреннего продук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rPr/>
      </w:pPr>
      <w:r>
        <w:rPr>
          <w:sz w:val="28"/>
          <w:szCs w:val="28"/>
          <w:lang w:val="ru-RU"/>
        </w:rPr>
        <w:t>повышение производительности в экономике посредством диверсификации, технической модернизации и инновационной деятельн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rPr/>
      </w:pPr>
      <w:r>
        <w:rPr>
          <w:sz w:val="28"/>
          <w:szCs w:val="28"/>
          <w:lang w:val="ru-RU"/>
        </w:rPr>
        <w:t>обеспечение полной и производительной занято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rPr/>
      </w:pPr>
      <w:r>
        <w:rPr>
          <w:sz w:val="28"/>
          <w:szCs w:val="28"/>
          <w:lang w:val="ru-RU"/>
        </w:rPr>
        <w:t>защита трудовых прав и обеспечение безопасных условий труда для все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Повышение покупательной способности граждан должно стать непременным условием достижения Целей устойчивого развития ООН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фсоюзы России требуют от правительства обеспечения конституционной нормы о социальном государстве. В нем права и свободы граждан, социальные гарантии должны определять смысл действий государственной власти, направленность принимаемых законов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этому мы требуем корректировки социально–экономического курса страны во имя роста благосостояния граждан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, как и наши братья и сестры в других странах мира, говорим решительное «Нет!» перекладыванию экономических трудностей на плечи людей труда, увеличению рабочего времени, внедрению так называемых «гибких» трудовы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Русская революция февраля 1917 года, к столетию которой мы приближаемся, произошла из-за неразумных действий царского правительства и предательства интересов страны элитами и либеральной интеллигенцией. Октябрьская революция взорвала мир во многом из-за жадности российских капиталистов. Обогащаясь за счет сверхприбылей, они игнорировали интересы наемных работников. Сегодня во многих странах власть и бизнес фактически идут тем же путем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ред лицом двух столетних юбилеев – революции в России и создания МОТ – мы призываем всех извлечь уроки из нашей совместной Истори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те не на словах, а на деле добиваться торжества справедливости и социального прогресса!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и впредь МОТ будет социальной совестью ООН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Справедливость – именно в ней будущее труда и прогресса человечества!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-284" w:right="-377" w:firstLine="142"/>
        <w:rPr/>
      </w:pPr>
      <w:r>
        <w:rPr>
          <w:rStyle w:val="FootnoteCharacters"/>
        </w:rPr>
        <w:t>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ступление на 105-й сессии Международной конференции труда, Женева, 7 июня 2016 года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2:00Z</dcterms:created>
  <dc:creator>A.V.Zharkov</dc:creator>
  <dc:description/>
  <dc:language>en-US</dc:language>
  <cp:lastModifiedBy>ЧеботаревПА</cp:lastModifiedBy>
  <cp:lastPrinted>2016-05-31T16:24:00Z</cp:lastPrinted>
  <dcterms:modified xsi:type="dcterms:W3CDTF">2016-06-09T13:25:00Z</dcterms:modified>
  <cp:revision>3</cp:revision>
  <dc:subject/>
  <dc:title/>
</cp:coreProperties>
</file>