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ИРОВАНИЕ НАЦИОНАЛЬНЫХ СИСТЕМ КВАЛИФИКАЦИЙ И УЧАСТИЕ В НЁМ ЧЛЕНСКИХ ОРГАНИЗАЦИЙ МКП «СТРОИТЕЛЬ»</w:t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930400" cy="242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еннадий АРЖ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международной конфедерации профсоюзов рабочих строительства и промышленности строительных материалов (МКП«Строитель)</w:t>
            </w:r>
          </w:p>
        </w:tc>
      </w:tr>
    </w:tbl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формировании новых национальных систем квалификаций и участии в нём профсоюзов имеет исключительную важность. Без преувеличения, от его решения зависит будущее каждой из наших стр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к нему во многом определяет серьёзность намерений государства создать реальные механизмы, гарантирующие тесную связь системы профессионального образования с социально-экономической сферой и её реальными потребностями, необходимыми для претворения в жизнь новой стратегии, построенной на основе экономически эффективной и социально справедливой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объясняется выдвижение в большинстве стран мира в число приоритетных направлений задач по реформированию организации образования, совершенствованию качества квалификационных систем в целях повышения уровня и подготовки, и профессиональных навыков кадров всех уров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ыне во многих странах особую озабоченность вызывают проблемы обеспечения улучшения качества взаимодействия систем образования и подготовки, с одной стороны, и рынков труда – с друг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фсоюзов крайне важно понимание того, что всё чаще системы квалификационных стандартов рассматриваются как действенный политический и экономический инструмент достижения тех или иных ц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более 100 стран мира либо занято внедрением или разработкой таких систем, или изучением вопросов, связанных с их применением, либо присоединилось к региональным системам квалификационных стандар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ся не лишним определиться с термином «Национальная система квалификации (НСК)». Думаю, что можно согласиться со следующим определением, уже использованном в документах ВК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b/>
          <w:sz w:val="28"/>
          <w:szCs w:val="28"/>
        </w:rPr>
        <w:t>Национальная система квалификаций</w:t>
      </w:r>
      <w:r>
        <w:rPr>
          <w:rFonts w:cs="Times New Roman" w:ascii="Times New Roman" w:hAnsi="Times New Roman"/>
          <w:sz w:val="28"/>
          <w:szCs w:val="28"/>
        </w:rPr>
        <w:t xml:space="preserve"> – это совокупность механизмов правового и институционального регулирования квалификаций работников с учётом потребностей рынка труда и возможностей системы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 учитывать, что ныне термин «квалификация» используется по-разному. Во многих странах региона всё чаще стали говорить о квалификациях как о компетен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истории вопроса в наших странах, можно отметить, что в регионе сложилась и более полувека действовала система оценки квалификаций, в которой в качестве квалификационных стандартов в управлении воспроизводством рабочей силы выступали квалификационные справочники: Единый тарифно-квалификационный справочник работ и профессий рабочих (ЕТКС) и Единый квалификационный справочник должностей руководителей, специалистов и служащих (ЕКС). Для рабочих специальностей справочник содержит квалификационные характеристики работ каждого разряда, расположенные по нарастающей сложности, требования, которые предъявляет работа данного разряда к знаниям и навыкам исполнителя, и примеры работ соответствующей сл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и ради отметим, что квалификационные справочники выполняли множество функций в области организации, нормирования и оплаты труда, подготовки кадров. В частности, ЕТКС предназначен для тарификации работ (обеспечивает единство тарификации одинаковых по сложности работ, как по отраслям производства, так и между отраслями, а также единство в тарификации рабочих равной квалификации), присвоения квалификационных разрядов рабочим. А также для составления программ по подготовке и повышению квалификации рабочих в системе профессионально-технического образования и непосредственно на производ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в регионе новых государств и их Содружества оказало как серьёзное геополитическое влияние на формы и мотивацию трудовой деятельности, так и дало новые возможности сотрудничества в этом направ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не секрет, что на формирующемся Евразийском экономическом пространстве сохраняется качественный разрыв между спросом и предложением рабочей силы, компетенции работников часто не удовлетворяют работодателей, а профессиональное образование недостаточно ориентировано на перспективные и текущие потребности рынка труда. Несоответствие компетенций работников требованиям работодателей во многом формирует потребность обновления системы квалиф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за последние годы в значительной степени изменилась структура занятости населения, появилось множество новых профессий, что требует обновления содержания квалификационных справочников. Помимо этого современному работнику требуется постоянно развивать профессиональные навыки, необходимые для решения усложняющихся производственных и управленческих задач, а также обладать компетенциями, позволяющими ему гибко реагировать на изменяющийся рынок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условиях возникла необходимость создания или существенной модернизации, а также обновления механизмов правового регулирования взаимодействия системы профессионального образования и рынка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это потребовало внести в повестку дня вопрос о создании национальных систем квалификаций, в том числе с учётом западноевропейского опыта. В ряде государств региона эта работа ведётся, и с ней связывают немало надежд и ожи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глобализации стала усиливаться тенденция разработки как национальных, так и региональных соответствующих систем. Так, после принятия в 2008 году Европейским Союзом Европейской системы квалификационных стандартов (ЕСКС), стремительно возросло число европейских стран, занимающихся разработкой систем квалификационных (т.е. профессиональных) стандартов. Дадим определение и этому понят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стандарт</w:t>
      </w:r>
      <w:r>
        <w:rPr>
          <w:rFonts w:cs="Times New Roman" w:ascii="Times New Roman" w:hAnsi="Times New Roman"/>
          <w:sz w:val="28"/>
          <w:szCs w:val="28"/>
        </w:rPr>
        <w:t xml:space="preserve"> – это многофункциональный нормативный документ, определяющий квалификационный уровень работника, позволяющий ему выполнять свои профессиональные (должностные) обязанности в соответствии с предъявляемыми требованиями к конкретной профессии (долж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же 2008 году Европейским Парламентом и Советом была принята Европейская структура квалификационных стандартов для непрерывного обучения. Эта система уже оказала своё положительное влияние – большинство европейских стран приняло национальные системы квалификационных стандартов (НСК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С была применена за пределами Европы в ходе разработки НСКС и теперь пользуется международным признанием в качестве базы для создания региональны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тметить, что их разработке в различных регионах предшествовали конвенции или декларации, разработанные с участием ЮНЕСКО (например, Лиссабонская конвенция и Болонский процесс в Европе, Декларация Аруша в Африк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реориентации обучения на компетентностный подход ЕС разработал инструмент усиления связи между образованием и сферой труда в виде рамки квалификаций, которая называется – Европейская рамка квалификаций (ЕРК), признанная стать механизмом сопоставления уровней квалификации различных квалификационных систем, а также использоваться при разработке национальных рамок квалификаций (НР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ещё одно по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рамка квалификаций</w:t>
      </w:r>
      <w:r>
        <w:rPr>
          <w:rFonts w:cs="Times New Roman" w:ascii="Times New Roman" w:hAnsi="Times New Roman"/>
          <w:sz w:val="28"/>
          <w:szCs w:val="28"/>
        </w:rPr>
        <w:t xml:space="preserve"> – это системное и структурированное по уровням описания официально признанных квалификаций, инструмент классификации имеющихся и разработки новых квалифик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е прочего её цель – реализация концепции обучения на протяжении всей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ая важность создания системы непрерывного обучения в течение всей жизни диктуется тем, что за последние десятилетия кардинально изменилась система генерации и передачи знаний, а объём возрос многократно. Так, ежегодно обновляется 5% теоретических и 20% профессиональных знаний. Безусловно, это требует постоянного обновления знаний и компетенций у трудя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у ещё, что отличительной чертой систем профессиональной подготовки в странах Европейского Союза является их разнообразие и вариантность. По Маастрихтскому договору страны ЕС сохраняют суверенитет своих систем, характеризующихся сильными национальными традициями и развивающихся в соответствии с местной и отраслевой спецификой рынков труда и при участии социальных партнё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сказать о структуре и содержании национальных систем квалифик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казывает мировая практика, сложившиес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ставные элементы НСК включают в себ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ластей профессиональной деятельности с входящими в них профессиям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стандарты по областям профессиональной деятельности, которые позволяют уточнить и систематизировать как классификаторы занятий на рынке труда, так и направления подготовки в рамках системы образования и обуч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 (правила и механизмы) признания (регистрации) профессиональных стандарт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ую инфраструктуру, консультационные службы и службы по профориентац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алог квалификаций, ранжированных по уровням, по каждой области профессиональной деятельности с указанием результатов обучения, структурированных в форме каталога модул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обеспечения качества квалификаций, включающую в себя: институциональную инфраструктуру независимых агентов по оценке и сертификации; утверждённые критерии оценки, основанные на дескрипторах НРК и профессиональных стандартах; процедуры оценки и подтверждения (т.е. сертификации результатов формального образования, неформального обучения и трудового опыта); систему подготовки оценщиков для системы квалификации; систему профессиональной ориентации и консультирования; систему информационного обеспече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, что именно в таком формате национальная система квалификаций может обеспечить формирование «рынка квалификаций» (на котором «ценность» работника будет определяться его реальной квалификацией) и вытеснение существующего в настоящее время «рынка дипломов» (на котором ценность работника определяется дипломом о завершении курса обучения в учебном заведении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союзов несомненный интерес представляет то, что основными формами сотрудничества и принятия решений в области профессиональной подготовки с учётом потребностей рынка труда в европейских странах является социальное партнёрство между государством, бизнесом и организациями гражданского общества в лице профсоюзов. Позитивным представляется опыт участия профсоюзов в процессе реализации потенциала НСК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ведут коллективные переговоры по вопросам финансирования обучения, совместно с работодателями и государственными органами прогнозируют потребности на рынке труда и в обучении. Участвуют в разработке профессиональных и образовательных стандартов с учётом информации с рынка труда, занимаются профессиональной ориентацией и сопровождением карьеры и др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нципах социального партнёрства и паритетности во многих европейских странах созданы отраслевые советы, занимающиеся вопросами подготовки кадров и повышения квалификации. Помимо затрат работодателей на подготовку кадров на предприятии, за их счёт созданы специальные отраслевые фонды, финансирующие эти процессы. Подобные формы существуют в 22 странах ЕС, в среднем 20 советов на страну. Практически вся деятельность по реализации подготовки кадров осуществляется за счёт государства или работодателе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европейских стран показывает, что развитие системы профессиональной подготовки направлено на обеспечение баланса спроса на рынке труда и предложения обучения и обеспечивается за счёт повышения роли и активности государства, работодателей и профсоюзов и усиления координации их деятельност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ледует помнить, что из проведённого в странах мира исследования МОТ по данной теме очевидны два тезис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верной модели НСКС не существуе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СКС не дают быстрого или простого решения стоящих перед странами мира сложных проблем образования, развития профессиональных навыков и занятост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выявили незначительное количество подтверждений того, что НСКС существенно повысили качество информационного обмена между системами образования, подготовки и рынка труда. Был получен ряд конкретных доказательств, что системы квалификационных стандартов не обеспечивают ожидаемого результата. Собран значительный массив данных, подтверждающих сложности, сопутствующие процессу внедрения систем квалификационных стандартов и свидетельствующие о том, что реформирование квалификационных стандартов возможно лишь в виде постепенного процесса, обусловленного проведением многих других программных мероприятий.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независимые государства нашего региона заметно активизировали работу в направлении формирования национальных квалификационных систем. С помощью Европейского фонда образования (ЕФО) в большинстве стран Содружества с 2005 года разработаны 9-10-уровневые Национальные рамки квалификаций, совместимые с ЕРК (Европейской рамкой квалификаций). Одним из путей решения проблемы в регионе стала гармонизация национальных классификаций профессий (занятий) и отраслей с международными классификаторам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 сказать, что двигаясь в одном направлении, государства региона имеют как общие черты, так и особенности создания новой системы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Азербайджанской Республике</w:t>
      </w:r>
      <w:r>
        <w:rPr>
          <w:rFonts w:cs="Times New Roman" w:ascii="Times New Roman" w:hAnsi="Times New Roman"/>
          <w:sz w:val="28"/>
          <w:szCs w:val="28"/>
        </w:rPr>
        <w:t xml:space="preserve"> специально созданный Координационный Совет имеет конкретные наработки в создании национальной рамки квалификаций. В составе Совета взаимодействуют представители соответствующих государственных структур, а также профессиональных союзов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Кыргызской Республике</w:t>
      </w:r>
      <w:r>
        <w:rPr>
          <w:rFonts w:cs="Times New Roman" w:ascii="Times New Roman" w:hAnsi="Times New Roman"/>
          <w:sz w:val="28"/>
          <w:szCs w:val="28"/>
        </w:rPr>
        <w:t xml:space="preserve"> основные цели проекта Стратегии 2020 и Среднесрочные программы заключаются, в числе прочих, в создании условий для совершенствования системы национальных квалификаций, нацеленных на эффективный результат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ы республики накопили положительную практику социального партнёрства в области профессионального образова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а Таджикистан</w:t>
      </w:r>
      <w:r>
        <w:rPr>
          <w:rFonts w:cs="Times New Roman" w:ascii="Times New Roman" w:hAnsi="Times New Roman"/>
          <w:sz w:val="28"/>
          <w:szCs w:val="28"/>
        </w:rPr>
        <w:t xml:space="preserve"> участвует в проекте ЕФО «Национальные квалификационные структуры». Созданы и действуют рабочие группы, которые отрабатывают профессиональные профили; квалификационные характеристики каждой позиции; определяют уровень образования для получения квалификации. Проработан вопрос об образовании Национального агентства по созданию и введению Национальной квалификационной рамки, разработке и внедрению отраслевых квалификационных рамок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оторых государствах используются независимо выработанные методики или описание компетенций в качестве целей и стимула для осуществления реформ в сфере образования и обуче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такого подхода приведён в бюллетене МКП «Строитель» № 1 за 2016 год в информации </w:t>
      </w:r>
      <w:r>
        <w:rPr>
          <w:rFonts w:cs="Times New Roman" w:ascii="Times New Roman" w:hAnsi="Times New Roman"/>
          <w:b/>
          <w:sz w:val="28"/>
          <w:szCs w:val="28"/>
        </w:rPr>
        <w:t>В.Е. Талмача</w:t>
      </w:r>
      <w:r>
        <w:rPr>
          <w:rFonts w:cs="Times New Roman" w:ascii="Times New Roman" w:hAnsi="Times New Roman"/>
          <w:sz w:val="28"/>
          <w:szCs w:val="28"/>
        </w:rPr>
        <w:t xml:space="preserve"> о современной системе повышения квалификации и сертификации в строительной отрасли </w:t>
      </w:r>
      <w:r>
        <w:rPr>
          <w:rFonts w:cs="Times New Roman" w:ascii="Times New Roman" w:hAnsi="Times New Roman"/>
          <w:b/>
          <w:sz w:val="28"/>
          <w:szCs w:val="28"/>
        </w:rPr>
        <w:t>Республики Молдов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Республике Беларусь</w:t>
      </w:r>
      <w:r>
        <w:rPr>
          <w:rFonts w:cs="Times New Roman" w:ascii="Times New Roman" w:hAnsi="Times New Roman"/>
          <w:sz w:val="28"/>
          <w:szCs w:val="28"/>
        </w:rPr>
        <w:t xml:space="preserve"> работа по формированию национальной системы квалификаций осуществляется на базе и с учётом совершенствования Единого тарифно-квалификационного справочника работ и профессий рабочих (ЕТКС) и Единого квалификационного справочника должностей руководителей, специалистов и служащих (ЕКС)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Указом Президента РФ от 16 апреля 2014 года образован Национальный совет при Президенте РФ по профессиональным квалификациям, который в свою очередь в июле 2014 года наделил Национальное объединение строителей (НОСТРОЙ) полномочиями Совета по профессиональным квалификациям в строительстве (СПК). В состав СПК входят 36 представителей строительного сообщества, включая проектировщиков, градостроителей, производителей строительных материалов и крупнейших застройщиков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2016 года на совещании Правительства РФ, посвящённом развитию национальной системы профессиональных квалификаций, Министр труда и социальной защиты доложил, что к 1 января 2016 года утверждено 804 профессиональных стандарта, которые охватывают порядка 55% занятостых. Были особо отмечены разработанные профстандарты в области строительства, обрабатывающего производства, авиастроения и автомобилестроения. 1600–1800 профессиональных стандартов – это общий перечень, который в основном охватит всю палитру профессий, существующих в России сегодн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ительной сфере утверждено 6 профессиональных стандартов для инженерно-технических работников. Ещё ряд профессиональных стандартов для ИТР (в том числе по проектированию и градостроительной деятельности) находится на стадии общественного обсужде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чих строительных специальностей утверждено 30 профессиональных стандартов, 12 проектов профессиональных стандартов находятся в стадии разработк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ется взаимодействие между системой образования и требованиями рынка труда в строительстве, основываясь на том, что отрасль должна в существенной степени формировать требования к специалисту и что с этой задачей можно справиться путём участия профессионального сообщества в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и внедрении профессиональных стандарт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и ФГОС и программ ДПО на соответствие профессиональным стандарта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-общественной аккредитации образовательных программ как ВО, СПО, так и ДПО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независимой оценки квалификаций на соответствие профессиональным стандар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раине также ведётся соответствующая работа по развитию НСК. Утверждена национальная рамка квалификаций. С привлечением экспертов, специалистов исполнительных и законодательных органов, партнёров, других заинтересованных сторон проведена профессиональная доработка Закона Украины «О национальной системе квалификац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Казахстан сформировано понимание важности и роли НРК в обеспечении страны высококвалифицированными кадрами, необходимости нового понятийного аппарата, разработки конкретных механизмов поддержки НРК, роли профессиональных стандартов (ПС) в формировании отраслевых рам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5 года ассоциация гостиниц и ресторанов, туризма участвуют в проекте Европейского фонда образования (ЕФО) по внедрению Национальной системы квалификаций (НСК). В качестве республиканского научно-методического центра определён Институт присвоения квалификаций. Подписан Национальный пакт между Министерством образования, Министерством труда и социальной защиты, Национальной экономической палатой Казахстана «Союз «Атамекен». Принят новый Классификатор профессий и специальностей, осуществлено привлечение работодателей к разработке профессиональных стандартов, проходит обсуждение и подписание меморандумов по созданию отраслевых сов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еречисленное даёт основание утверждать, что в государствах нашего региона ведётся значительная работа по формированию национальных систем квалификаций, исходя из требований нынешнего этапа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едует из сказанного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, что каждая из наших стран сделала для себя выбор модели и пути формирования и развития Н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ставленных задач делается расчёт на то, что НСК позволит людям приобретать квалификации или получать доступ к образовательным программам, увеличивая их доступность, создавая мотивацию к овладению новыми навыками, повышая уровень образования и подготовки и формируя благоприятные условия для непрерывного обучения и всем этим стимулируя конкуренцию на рынке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, очевидно, что в государствах региона по большому счёту ещё только начинается переход к профессиональному образованию, основанному на компетенциях. Ещё не сформировано эффективное и системное взаимодействие образования со сферой труда. Лишь только ведётся разработка профессиональных стандартов, дипломы приравниваются к квалификациям, а уровни квалификаций к существующим уровням образования. Не завершены отработка законодательства и законодательное закрепление всех поняти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не учитывать общие проблемы, влияющие на формирование НСК, и среди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лгосрочного видения развития национальных экономик и экономики региона в цел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жёсткой связи образовательной системы и потребностей в профессиональной подготовке рынка тру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коренная динамичность потребностей, в том числе быстрая изменяемость предъявляемых к квалификациям треб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ки системы образования, в том числе отсутствие эффективной системы работы по профессиональной ориентации в школе, проблемы переподготовки, повышения квалификации и корпоративного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сертификации уже полученных компетенций, отсутствие механизма оценки методов образования и специальных сертификаций для отдельных видов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едставлять, что успешное формирование НСК может быть результатом реализации ряда конкретных задач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я правового поля (закон о профессиях и НСК, классификаторы рынка труда или ино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институциональных механизмов (отраслевые советы и фонды, органы по сертификации, институт развития квалификаций и т.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я механизмов прогнозирования спроса на квалифик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я на национальном уровне типологии квалифик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информационной инфраструктуры, сети консультационных служб и служб по профориент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экспертов для системы квалифик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как показывает складывающаяся в регионе практика, спеша внедрить международный опыт по развитию национальных систем квалификаций, её разработчики иногда осуществляют слом ещё работающих и способных совершенствоваться институтов, не создав пока взамен ничего аналогичного по качеству. Требует внимания и вывод исследования МОТ по большому количеству стран, внедряющих НСК, где эффективность систем не может быть подтверждена с высокой степенью достоверности. Самое опасное, что отмеченное может привести к ухудшению положения трудящихся, снижению оплаты труда, социальных гарантий и уровня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, развитие систем национальных квалификаций, ни в коем случае не должно осуществляться за счёт трудящихся, понижения жизненного уровня и ухудшения условий труда. Вводимые механизмы укрупнения профессий и создание сквозных профилей профессий могут привести к разбалансированности систем квалификаций, нормирования и тарификации труда наёмных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, в этом случае ликвидируется объективное основание минимальной оплаты труда. В таком варианте практически ставится под удар важнейшая государственная гарантия. Может быть нарушен также принцип оплаты труда в особых условиях; а также объективный показатель сравнимости труда по степени его слож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укрупнённых профессиональных стандартов также может привести к снижению, а то и отмене льготных пенсий, например на горячем или опасном производстве с вредными условиями труда, когда эта профессия будет объединена с другими, работа по которым не подпадала под условия льготных пенс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назвать и ряд других проблем, в частности связанных с формированием новых профессиональных стандартов и их связи с образовательными стандартами; механизмов признания новых квалификаций и их сертификации и других, которые в конечном итоге могут реально сказываться на материальном положении трудя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работ по развитию национальных систем квалификаций в ряде случаев показывает, что проводятся они спонтанно, без глубокой проработки. Инициаторами этой работы и основными разработчиками выступают работодатели и их объеди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 рамках ВКП свидетельствует, что активного участия профсоюзов, особенно на отраслевом уровне, в разработке систем квалификаций до сих пор не наблюдается. Причины можно приводить разные: и отсутствие в штатах центральных (республиканских) комитетов профсоюзов соответствующих специалистов, и с малочисленностью этих комитетов, и то, что этому не уделяется вним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, какие бы объяснения мы не находили, надо помнить: сейчас, в процессе формирования НСК создаются и в конечном итоге будут узаконены правила, от реализации которых будет зависеть как подготовка и присвоение квалификации, так и занятость работника и его зарплата. Упуская этот вопрос, профсоюзы получают худшие результаты на рынке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33:00Z</dcterms:created>
  <dc:creator>User</dc:creator>
  <dc:description/>
  <dc:language>en-US</dc:language>
  <cp:lastModifiedBy>ЧеботаревПА</cp:lastModifiedBy>
  <dcterms:modified xsi:type="dcterms:W3CDTF">2016-10-20T10:33:00Z</dcterms:modified>
  <cp:revision>2</cp:revision>
  <dc:subject/>
  <dc:title/>
</cp:coreProperties>
</file>