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 xml:space="preserve">ИНФОРМАЦИЯ </w:t>
      </w:r>
    </w:p>
    <w:p>
      <w:pPr>
        <w:pStyle w:val="Normal"/>
        <w:spacing w:before="0" w:after="600"/>
        <w:ind w:hanging="0"/>
        <w:jc w:val="center"/>
        <w:rPr>
          <w:rFonts w:ascii="Times New Roman" w:hAnsi="Times New Roman" w:cs="Times New Roman"/>
          <w:sz w:val="28"/>
          <w:szCs w:val="28"/>
        </w:rPr>
      </w:pPr>
      <w:r>
        <w:rPr>
          <w:rFonts w:cs="Times New Roman" w:ascii="Times New Roman" w:hAnsi="Times New Roman"/>
          <w:sz w:val="28"/>
          <w:szCs w:val="28"/>
        </w:rPr>
        <w:t xml:space="preserve">к «Плану совместных действий Всеобщей конфедерации </w:t>
        <w:br/>
        <w:t xml:space="preserve">профсоюзов и Международной организации «Союз Чернобыль» </w:t>
        <w:br/>
        <w:t xml:space="preserve">по усилению социальной защищенности граждан, подвергшихся воздействию радиации вследствие катастрофы на Чернобыльской АЭС, других радиационных аварий и катастроф, на период 2018–2022 годы» </w:t>
      </w:r>
    </w:p>
    <w:p>
      <w:pPr>
        <w:pStyle w:val="Style20"/>
        <w:shd w:fill="FFFFFF" w:val="clear"/>
        <w:spacing w:before="0" w:after="0"/>
        <w:ind w:firstLine="709"/>
        <w:jc w:val="both"/>
        <w:rPr/>
      </w:pPr>
      <w:r>
        <w:rPr>
          <w:sz w:val="28"/>
          <w:szCs w:val="28"/>
        </w:rPr>
        <w:t xml:space="preserve">Ежегодно, 26 апреля, отмечая Международный день памяти жертв радиационных аварий и катастроф в странах мира, региона, вспоминают о жертвах и тяжёлых последствиях Чернобыльской катастрофы. 26 апреля 1986 года произошла самая масштабная в мировой истории радиационная катастрофа на Чернобыльской атомной электростанции (ЧАЭС), которая повлекла долговременные изменения в жизни миллионов людей, проживающих на загрязненных территориях. Тогда выброс радиации превышал в 100 раз аналогичный показатель после взрыва двух атомных бомб, сброшенных на Хиросиму и Нагасаки. </w:t>
      </w:r>
    </w:p>
    <w:p>
      <w:pPr>
        <w:pStyle w:val="Style20"/>
        <w:shd w:fill="FFFFFF" w:val="clear"/>
        <w:spacing w:before="0" w:after="0"/>
        <w:ind w:firstLine="709"/>
        <w:jc w:val="both"/>
        <w:rPr/>
      </w:pPr>
      <w:r>
        <w:rPr>
          <w:sz w:val="28"/>
          <w:szCs w:val="28"/>
        </w:rPr>
        <w:t xml:space="preserve">В аварийно-спасательных и восстановительных работах, расчищая развалины и занимаясь сооружением укрытия «Саркофага» над разрушенным реактором, принимали участие более 800.000 ликвидаторов последствий катастрофы на ЧАЭС («ликвидаторов»). Их героический, самоотверженный труд позволил предотвратить глобальное развитие разрушительного воздействия ради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ые службы для обеспечения работ по проекту «Укрытие» («Саркофаг») уже в мае 1986 г. приступили к подготовке, а затем и к выполнению строительно-монтажных работ по консервации аварийного блока ЧАЭС.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правочно: </w:t>
      </w:r>
    </w:p>
    <w:p>
      <w:pPr>
        <w:pStyle w:val="Normal"/>
        <w:rPr/>
      </w:pPr>
      <w:r>
        <w:rPr>
          <w:rFonts w:cs="Times New Roman" w:ascii="Times New Roman" w:hAnsi="Times New Roman"/>
          <w:i/>
          <w:sz w:val="24"/>
          <w:szCs w:val="24"/>
        </w:rPr>
        <w:t xml:space="preserve">Работы  осуществлялись тремя Вахтовыми сменам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ервая смена - 20 мая-15 июля 1986 г.;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торая смена - 16 июля-15 сентября 1986 г.; в этот период был выполнен основной объем строительно-монтажных работ по консервации 4-го блока ЧАЭС; в работе принимали участие более 9 тыс. человек;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третья смена - 16 сентября-1 декабря 1986 г.; было закончено возведение каскадной стены с северной стороны реакторного блока; 5 октября 1986 г. был забетонирован последний 4-й ярус. Главным итогом третьей Вахтовой смены было возведение перекрытия и покрытия под разрушенным 4-м блоком ЧАЭС. </w:t>
      </w:r>
    </w:p>
    <w:p>
      <w:pPr>
        <w:pStyle w:val="Normal"/>
        <w:rPr>
          <w:rFonts w:ascii="Times New Roman" w:hAnsi="Times New Roman" w:cs="Times New Roman"/>
          <w:i/>
          <w:i/>
          <w:color w:val="000000"/>
          <w:sz w:val="24"/>
          <w:szCs w:val="24"/>
          <w:lang w:eastAsia="ru-RU"/>
        </w:rPr>
      </w:pPr>
      <w:r>
        <w:rPr>
          <w:rFonts w:cs="Times New Roman" w:ascii="Times New Roman" w:hAnsi="Times New Roman"/>
          <w:i/>
          <w:sz w:val="24"/>
          <w:szCs w:val="24"/>
        </w:rPr>
        <w:t xml:space="preserve">За прошедшие семь месяцев 1986 г. десятки тысяч советских людей - рабочие, инженеры, ученые, воины Советской Армии проявили самоотверженность и героический труд по ликвидации последствий катастрофы на ЧАЭС. В «Саркофаг» было уложено 6 тыс. тонн металлоконструкций, около 300 тыс. кубометров бетона. </w:t>
      </w:r>
      <w:r>
        <w:rPr>
          <w:rFonts w:cs="Times New Roman" w:ascii="Times New Roman" w:hAnsi="Times New Roman"/>
          <w:i/>
          <w:color w:val="000000"/>
          <w:sz w:val="24"/>
          <w:szCs w:val="24"/>
          <w:lang w:eastAsia="ru-RU"/>
        </w:rPr>
        <w:t xml:space="preserve">Основная часть работ была выполнена в 1986-1987 гг., в них приняли участие примерно 240.000 человек. </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 первые дни основные усилия были направлены на снижение радиоактивных выбросов из разрушенного реактора и предотвращение ещё более серьёзных последствий. </w:t>
      </w:r>
    </w:p>
    <w:p>
      <w:pPr>
        <w:pStyle w:val="Normal"/>
        <w:shd w:fill="FFFFFF" w:val="clear"/>
        <w:rPr/>
      </w:pPr>
      <w:r>
        <w:rPr>
          <w:rFonts w:cs="Times New Roman" w:ascii="Times New Roman" w:hAnsi="Times New Roman"/>
          <w:i/>
          <w:color w:val="000000"/>
          <w:sz w:val="24"/>
          <w:szCs w:val="24"/>
          <w:lang w:eastAsia="ru-RU"/>
        </w:rPr>
        <w:t xml:space="preserve">В последующем, аварийное состояние первого Чернобыльского «Саркофага», над 4-м реакторным блоком ЧАЭС, изначально рассчитанного максимум на тридцать лет функционирования, побудило как украинские власти, так и международное сообщество к поиску решения данной проблемы. К 2004 г. стало очевидно, что старый «Саркофаг» постепенно вырабатывает свой ресурс, а Украина не в состоянии самостоятельно решить данную проблему. Поэтому Европейский банк реконструкции и развития </w:t>
      </w:r>
      <w:r>
        <w:rPr>
          <w:rFonts w:eastAsia="Times New Roman" w:cs="Times New Roman" w:ascii="Times New Roman" w:hAnsi="Times New Roman"/>
          <w:i/>
          <w:sz w:val="24"/>
          <w:szCs w:val="24"/>
          <w:lang w:eastAsia="ru-RU"/>
        </w:rPr>
        <w:t xml:space="preserve">(ЕБРР) </w:t>
      </w:r>
      <w:r>
        <w:rPr>
          <w:rFonts w:cs="Times New Roman" w:ascii="Times New Roman" w:hAnsi="Times New Roman"/>
          <w:i/>
          <w:color w:val="000000"/>
          <w:sz w:val="24"/>
          <w:szCs w:val="24"/>
          <w:lang w:eastAsia="ru-RU"/>
        </w:rPr>
        <w:t xml:space="preserve">объявил тендер на проектирование и создание нового «Саркофага». В итоге победителем тендера в 2007 г. стала французская компания NOVARKA, чей проект и техническое предложение было признано оптимальным. </w:t>
      </w:r>
    </w:p>
    <w:p>
      <w:pPr>
        <w:pStyle w:val="Normal"/>
        <w:shd w:fill="FFFFFF" w:val="clear"/>
        <w:rPr/>
      </w:pPr>
      <w:r>
        <w:rPr>
          <w:rFonts w:cs="Times New Roman" w:ascii="Times New Roman" w:hAnsi="Times New Roman"/>
          <w:i/>
          <w:color w:val="000000"/>
          <w:sz w:val="24"/>
          <w:szCs w:val="24"/>
          <w:lang w:eastAsia="ru-RU"/>
        </w:rPr>
        <w:t xml:space="preserve">Проект нового сооружения состоял в том, чтобы собрать гигантскую арку (в проектной документации новое защитное сооружение именуется «Арка»), которую просто «наденут» на старый «Саркофаг», не разбирая его. Для этого в двухстах метрах от 4-го блока будет сооружена арочная конструкция, которую после ее завершения передвинут непосредственно к месту назначения по колеям, глубина каждой из которых составит 4,5 м. Размеры «Арки» в различных источниках разнятся, однако в любом случае новый «Саркофаг» будет впечатляющим: ширина его составит около 260 м, длина - примерно 150 м, а высота - 105-120 м. При этом, «Арка» должна быть не просто «Саркофагом», а настоящим высокотехнологичным комплексом, который как предполагалось, будет выполнять работы по изъятию из разрушенного энергоблока ядерного топлива, обеспечивать изоляцию радиоактивных материалов от воздействия внешней среды, а также создавать условия для их безопасного первичного хранения. </w:t>
      </w:r>
    </w:p>
    <w:p>
      <w:pPr>
        <w:pStyle w:val="Normal"/>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Основные работы по возведению нового «Саркофага» на ЧАЭС начались 26 апреля 2012 г. По первоначальному проекту предполагалось, что «Арка» будет вскоре введена в эксплуатацию; однако ряд финансовых, административных и организационных сложностей сдвинули все сроки на три года, поэтому окончание строительства и начало функционирования устройства изначально ожидалось в 2015 г. </w:t>
      </w:r>
    </w:p>
    <w:p>
      <w:pPr>
        <w:pStyle w:val="Normal"/>
        <w:shd w:fill="FFFFFF" w:val="clear"/>
        <w:rPr/>
      </w:pPr>
      <w:r>
        <w:rPr>
          <w:rFonts w:cs="Times New Roman" w:ascii="Times New Roman" w:hAnsi="Times New Roman"/>
          <w:i/>
          <w:color w:val="000000"/>
          <w:sz w:val="24"/>
          <w:szCs w:val="24"/>
          <w:lang w:eastAsia="ru-RU"/>
        </w:rPr>
        <w:t xml:space="preserve">После перебоев с финансированием и, как следствие, задержки в строительстве, работы на объекте возобновились, и в июле 2015 г. была осуществлена важная операция - соединение двух частей нового «Саркофага». Две арки общим весом 28 тыс. тонн были скреплены в 24 точках, причем места соединений были выверены с точностью до миллиметра. </w:t>
      </w:r>
    </w:p>
    <w:p>
      <w:pPr>
        <w:pStyle w:val="Normal"/>
        <w:rPr/>
      </w:pPr>
      <w:r>
        <w:rPr>
          <w:rFonts w:cs="Times New Roman" w:ascii="Times New Roman" w:hAnsi="Times New Roman"/>
          <w:i/>
          <w:color w:val="000000"/>
          <w:sz w:val="24"/>
          <w:szCs w:val="24"/>
          <w:lang w:eastAsia="ru-RU"/>
        </w:rPr>
        <w:t xml:space="preserve">На период начала строительства нового «Саркофага» общая стоимость создаваемой защитной системы оценивалась примерно в 1,5 млрд. евро; украинский бюджет планировал выделить не более 6% от этой суммы; остальное выделяют европейские спонсоры. Основные затраты пришлись непосредственно на «Арку», примерно 1 млрд. евро (примечательно, что проектная стоимость объекта была примерно в два раза дешевле). Считается, что гарантированный срок службы нового «Саркофага» составляет не менее 100 лет, как минимум до 2120 г. На площадке персонал трудился в штатном режиме и окончание строительства «Укрытия-2», как ожидалось - должно было состояться в конце 2017 г. </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сле того как арка заняла штатное положение, возникли дополнительно многочисленные проблемы: необходимость завершить монтаж оборудования; оборудовать участки дезактивации, фрагментации и упаковки, шлюзы, технологические помещения и прочие системы жизнеобеспечения арки. Потребовалась дополнительная зашивка проемов. На эти и прочие работы понадобилось еще полмиллиарда евро, финансирование с помощью доноров обеспечил ЕБРР. Ожидалось, что в ноябре 2017-го подрядчик, выполнив свои обязанности, покинет готовый к работе объект. Однако возникли вопросы, на которые украинской стороне еще предстоит найти ответы. </w:t>
      </w:r>
    </w:p>
    <w:p>
      <w:pPr>
        <w:pStyle w:val="Normal"/>
        <w:shd w:fill="FFFFFF" w:val="clear"/>
        <w:rPr/>
      </w:pPr>
      <w:r>
        <w:rPr>
          <w:rFonts w:eastAsia="Times New Roman" w:cs="Times New Roman" w:ascii="Times New Roman" w:hAnsi="Times New Roman"/>
          <w:i/>
          <w:sz w:val="24"/>
          <w:szCs w:val="24"/>
          <w:lang w:eastAsia="ru-RU"/>
        </w:rPr>
        <w:t xml:space="preserve">Предполагалось, что обязанности по эксплуатации лягут на украинскую сторону, непосредственно – на Чернобыльскую АЭС. В частности, ей предстояло выполнять третий этап работ (после строительства и надвижки) – разборку «Укрытия» и его содержимого, с последующей утилизацией радиоактивных отходов, топлива и так далее. </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хнически для этого внутри арки предусмотрены четыре 50-тонных крана на двух 100-метровых балках. Управляться они будут извне, а разнообразные навесные манипуляторы позволят эффективно и аккуратно разрушать «саркофаг». Формально для человека больше нет необходимости находиться под аркой, рядом с «саркофагом». </w:t>
      </w:r>
    </w:p>
    <w:p>
      <w:pPr>
        <w:pStyle w:val="Normal"/>
        <w:shd w:fill="FFFFFF" w:val="clea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деле пока непонятно, как эта дорогая и многосложная «конструкция», требующая много ресурсов, будет использоваться. 29 ноября 2017 г. у представителей ЕБРР про это спросили. Ответы были весьма осторожными, без обещаний: мол, нужно решать вопросы финансирования, получить согласие других стран и дальше оплачивать этот дорогой проект…. </w:t>
      </w:r>
    </w:p>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pPr>
      <w:r>
        <w:rPr>
          <w:rFonts w:cs="Times New Roman" w:ascii="Times New Roman" w:hAnsi="Times New Roman"/>
          <w:i/>
          <w:sz w:val="24"/>
          <w:szCs w:val="24"/>
        </w:rPr>
        <w:t xml:space="preserve">По данным </w:t>
      </w:r>
      <w:r>
        <w:rPr>
          <w:rFonts w:cs="Times New Roman" w:ascii="Times New Roman" w:hAnsi="Times New Roman"/>
          <w:i/>
          <w:sz w:val="24"/>
          <w:szCs w:val="24"/>
          <w:shd w:fill="FFFFFF" w:val="clear"/>
        </w:rPr>
        <w:t xml:space="preserve">Международной электротехнической комиссии </w:t>
      </w:r>
      <w:r>
        <w:rPr>
          <w:rFonts w:cs="Times New Roman" w:ascii="Times New Roman" w:hAnsi="Times New Roman"/>
          <w:i/>
          <w:sz w:val="24"/>
          <w:szCs w:val="24"/>
        </w:rPr>
        <w:t xml:space="preserve">численность «ликвидаторов» в государствах бывшего СССР составляла  829.617 человек, в том числе: Азербайджан - 2.193; Армения - 1.126; Беларусь - 126.800; Грузия - 708; Казахстан - 30.000; Кыргызстан - 2.000; Молдова - 2.793; Россия - 300.000; Таджикистан - 1.506; Туркменистан - 830; Узбекистан - 5.044; Украина - 356.617. </w:t>
      </w:r>
    </w:p>
    <w:p>
      <w:pPr>
        <w:pStyle w:val="Normal"/>
        <w:spacing w:before="120" w:after="0"/>
        <w:rPr/>
      </w:pPr>
      <w:r>
        <w:rPr>
          <w:rFonts w:cs="Times New Roman" w:ascii="Times New Roman" w:hAnsi="Times New Roman"/>
          <w:sz w:val="28"/>
          <w:szCs w:val="28"/>
        </w:rPr>
        <w:t xml:space="preserve">Согласно данным Организации Объединенных Наций (ООН), число пострадавших в результате катастрофы на ЧАЭС достигает девяти млн. человек, из которых до четырех млн. составляют дети. </w:t>
      </w:r>
      <w:r>
        <w:rPr>
          <w:rFonts w:cs="Times New Roman" w:ascii="Times New Roman" w:hAnsi="Times New Roman"/>
          <w:sz w:val="28"/>
          <w:szCs w:val="28"/>
          <w:lang w:eastAsia="ru-RU"/>
        </w:rPr>
        <w:t xml:space="preserve">В значительной степени пострадали Беларусь, Россия и Украина, для которых тяжесть последствий этой катастрофы оказалась весомой по числу погибших, пострадавших и нанесенному экономике ущербу. В той или иной мере ее последствия затронули и многие страны Европы. </w:t>
      </w:r>
    </w:p>
    <w:p>
      <w:pPr>
        <w:pStyle w:val="Normal"/>
        <w:rPr/>
      </w:pPr>
      <w:r>
        <w:rPr>
          <w:rFonts w:cs="Times New Roman" w:ascii="Times New Roman" w:hAnsi="Times New Roman"/>
          <w:sz w:val="28"/>
          <w:szCs w:val="28"/>
        </w:rPr>
        <w:t xml:space="preserve">По оценке специалистов – радиологов, катастрофа на ЧАЭС стала причиной 474 тыс. онкологических заболеваний в странах региона, приведших к смерти, каждый третий из «ликвидаторов» сегодня имеет инвалидность. </w:t>
      </w:r>
      <w:r>
        <w:rPr>
          <w:rFonts w:cs="Times New Roman" w:ascii="Times New Roman" w:hAnsi="Times New Roman"/>
          <w:spacing w:val="-3"/>
          <w:sz w:val="28"/>
          <w:szCs w:val="28"/>
        </w:rPr>
        <w:t>М</w:t>
      </w:r>
      <w:r>
        <w:rPr>
          <w:rFonts w:cs="Times New Roman" w:ascii="Times New Roman" w:hAnsi="Times New Roman"/>
          <w:sz w:val="28"/>
          <w:szCs w:val="28"/>
        </w:rPr>
        <w:t>ногие из чернобыльцев нуждаются в постоянном медицинском наблюдении.</w:t>
      </w:r>
      <w:r>
        <w:rPr>
          <w:sz w:val="28"/>
          <w:szCs w:val="28"/>
        </w:rPr>
        <w:t xml:space="preserve"> </w:t>
      </w:r>
    </w:p>
    <w:p>
      <w:pPr>
        <w:pStyle w:val="Style20"/>
        <w:spacing w:before="0" w:after="0"/>
        <w:ind w:firstLine="709"/>
        <w:jc w:val="both"/>
        <w:rPr/>
      </w:pPr>
      <w:r>
        <w:rPr>
          <w:sz w:val="28"/>
          <w:szCs w:val="28"/>
        </w:rPr>
        <w:t xml:space="preserve">При анализе динамики заболеваемости раком щитовидной железы населения Гомельской, Могилевской, Брестской областей и др. областей Республики Беларусь; Брянской, Калужской, Тульской, Орловской и др. областей России; Винницкой, Ровненской, Киевской, Тернопольской, Житомирской, Черниговской и др. областей Украины установлено, что этот показатель вырос во всех возрастных группах мужского и женского населения. Для взрослого населения этот показатель увеличился в 2-3 раза, а для детей и подростков – более чем в 10 раз. </w:t>
      </w:r>
    </w:p>
    <w:p>
      <w:pPr>
        <w:pStyle w:val="Normal"/>
        <w:shd w:fill="FFFFFF" w:val="clear"/>
        <w:rPr/>
      </w:pPr>
      <w:r>
        <w:rPr>
          <w:rFonts w:cs="Times New Roman" w:ascii="Times New Roman" w:hAnsi="Times New Roman"/>
          <w:sz w:val="28"/>
          <w:szCs w:val="28"/>
        </w:rPr>
        <w:t xml:space="preserve">Академик РАМН Цыб А.Ф. в ходе специального, выездного заседания Комиссии ВКП по вопросам окружающей среды и чернобыльской катастрофы, посвященного 20-летию катастрофы на ЧАЭС </w:t>
      </w:r>
      <w:r>
        <w:rPr>
          <w:rFonts w:cs="Times New Roman" w:ascii="Times New Roman" w:hAnsi="Times New Roman"/>
          <w:i/>
          <w:sz w:val="28"/>
          <w:szCs w:val="28"/>
        </w:rPr>
        <w:t xml:space="preserve">(ныне </w:t>
      </w:r>
      <w:r>
        <w:rPr>
          <w:rFonts w:eastAsia="Times New Roman" w:cs="Times New Roman" w:ascii="Times New Roman" w:hAnsi="Times New Roman"/>
          <w:i/>
          <w:sz w:val="28"/>
          <w:szCs w:val="28"/>
          <w:lang w:eastAsia="ru-RU"/>
        </w:rPr>
        <w:t xml:space="preserve">Медицинский радиологический научный центр имени А.Ф. Цыба, филиал федерального государственного бюджетного учреждения «Национальный медицинский исследовательский радиологический центр» Минздрава России - г. Обнинск, Калужская обл.) </w:t>
      </w:r>
      <w:r>
        <w:rPr>
          <w:rFonts w:cs="Times New Roman" w:ascii="Times New Roman" w:hAnsi="Times New Roman"/>
          <w:sz w:val="28"/>
          <w:szCs w:val="28"/>
        </w:rPr>
        <w:t xml:space="preserve">отмечал, что «больше всего от Чернобыля пострадали дети – эта самая страшная особенность этой трагедии! Мы, радиологи, и не предполагали, что будет столько заболеваний раком щитовидной железы у детей, сколько их зарегистрировано на территории России, Украины и особенно Беларуси. Поэтому забота о здоровье детей остается, и будет оставаться главной задачей человечества на протяжении всего ХХI века». </w:t>
      </w:r>
    </w:p>
    <w:p>
      <w:pPr>
        <w:pStyle w:val="Normal"/>
        <w:rPr/>
      </w:pPr>
      <w:r>
        <w:rPr>
          <w:rFonts w:cs="Times New Roman" w:ascii="Times New Roman" w:hAnsi="Times New Roman"/>
          <w:sz w:val="28"/>
          <w:szCs w:val="28"/>
        </w:rPr>
        <w:t xml:space="preserve">Сравнительный анализ данных общей заболеваемости свидетельствует о том, что относительный риск у «ликвидаторов» быть больными более чем в два раза выше взрослого населения и практически по всем классам заболеваний во всех пострадавших государствах региона. </w:t>
      </w:r>
    </w:p>
    <w:p>
      <w:pPr>
        <w:pStyle w:val="Normal"/>
        <w:spacing w:before="12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правочно: </w:t>
      </w:r>
    </w:p>
    <w:p>
      <w:pPr>
        <w:pStyle w:val="Normal"/>
        <w:rPr/>
      </w:pPr>
      <w:r>
        <w:rPr>
          <w:rFonts w:cs="Times New Roman" w:ascii="Times New Roman" w:hAnsi="Times New Roman"/>
          <w:i/>
          <w:sz w:val="24"/>
          <w:szCs w:val="24"/>
        </w:rPr>
        <w:t xml:space="preserve">По данным Межгосударственного статистического комитета СНГ (по состоянию </w:t>
      </w:r>
      <w:r>
        <w:rPr>
          <w:rFonts w:cs="Times New Roman" w:ascii="Times New Roman" w:hAnsi="Times New Roman"/>
          <w:i/>
          <w:sz w:val="24"/>
          <w:szCs w:val="24"/>
          <w:u w:val="single"/>
        </w:rPr>
        <w:t>на начало 2010</w:t>
      </w:r>
      <w:r>
        <w:rPr>
          <w:rFonts w:cs="Times New Roman" w:ascii="Times New Roman" w:hAnsi="Times New Roman"/>
          <w:i/>
          <w:sz w:val="24"/>
          <w:szCs w:val="24"/>
        </w:rPr>
        <w:t xml:space="preserve"> г.) в Беларуси, России и на Украине на загрязненных территориях проживало 3,67 млн. человек; в том числе, в Беларуси - 1,29, России - 0,25, на Украине - 2,14 млн. человек. В последующем, и до настоящего времени Статкомитет СНГ не располагает подобными сведениями. </w:t>
      </w:r>
    </w:p>
    <w:p>
      <w:pPr>
        <w:pStyle w:val="Normal"/>
        <w:rPr/>
      </w:pPr>
      <w:r>
        <w:rPr>
          <w:rFonts w:cs="Times New Roman" w:ascii="Times New Roman" w:hAnsi="Times New Roman"/>
          <w:i/>
          <w:sz w:val="24"/>
          <w:szCs w:val="24"/>
        </w:rPr>
        <w:t xml:space="preserve">В целом, в этих странах площадь территории, загрязненной радиоактивными веществами, составляет около 140 тыс. кв. км; из них: в России - 56 тыс. кв. км; на Украине - 42 тыс. кв. км; в Беларуси - 41 тыс. кв. км. </w:t>
      </w:r>
    </w:p>
    <w:p>
      <w:pPr>
        <w:pStyle w:val="Normal"/>
        <w:spacing w:before="120" w:after="0"/>
        <w:textAlignment w:val="baseline"/>
        <w:rPr/>
      </w:pPr>
      <w:r>
        <w:rPr>
          <w:rFonts w:cs="Times New Roman" w:ascii="Times New Roman" w:hAnsi="Times New Roman"/>
          <w:sz w:val="28"/>
          <w:szCs w:val="28"/>
          <w:lang w:eastAsia="ru-RU"/>
        </w:rPr>
        <w:t xml:space="preserve">Для ликвидации последствий катастрофы на ЧАЭС были оперативно созданы: Правительственная комиссия; а также, с целью координации работ – республиканские комиссии в Белорусской ССР, Украинской ССР и в РСФСР, а также различные ведомственные комиссии и штабы. </w:t>
      </w:r>
    </w:p>
    <w:p>
      <w:pPr>
        <w:pStyle w:val="Normal"/>
        <w:shd w:fill="FFFFFF" w:val="clear"/>
        <w:rPr/>
      </w:pPr>
      <w:r>
        <w:rPr>
          <w:rFonts w:cs="Times New Roman" w:ascii="Times New Roman" w:hAnsi="Times New Roman"/>
          <w:sz w:val="28"/>
          <w:szCs w:val="28"/>
        </w:rPr>
        <w:t>Представители профсоюзов бывшего СССР с</w:t>
      </w:r>
      <w:r>
        <w:rPr>
          <w:rFonts w:cs="Times New Roman" w:ascii="Times New Roman" w:hAnsi="Times New Roman"/>
          <w:sz w:val="28"/>
          <w:szCs w:val="28"/>
          <w:lang w:eastAsia="ru-RU"/>
        </w:rPr>
        <w:t xml:space="preserve"> первых дней после трагических событий п</w:t>
      </w:r>
      <w:r>
        <w:rPr>
          <w:rFonts w:cs="Times New Roman" w:ascii="Times New Roman" w:hAnsi="Times New Roman"/>
          <w:sz w:val="28"/>
          <w:szCs w:val="28"/>
        </w:rPr>
        <w:t xml:space="preserve">ринимали самое активное участие в ликвидации последствий катастрофы на ЧАЭС. Это товарищи: С.А. Шалаев, Н.П. Симочатов, В.И. Бондарев, В.П. Кузичев, Б.А. Афанасьев, А.С. Горошкевич, А.П. Семенов, С.И. Крамаренко, Г.С. Симоненко, М.Б. Рыжиков; В.И. Гончарик, Н.И. Рош, В.А. Сологуб, С.С. Евтушенко, А.М. Ковалевский, А.В. Ефименко, Р.В. Кулик, М.И. Шевель, С.С. Шишов и многие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профсоюзов – председатель ВЦСПС С.А. Шалаев, заместитель председателя ВЦСПС В.Г. Ломоносов, секретари ВЦСПС: Л.А. Землянникова, Г.Ф. Сухорученкова; руководители ЦК профсоюзов: В.П. Карнюшин, В.И. Бондарев, Г.Д. Аржанов и другие в последующие годы также уделяли постоянное внимание «ликвидаторам» и населению территорий Белоруссии, Украины и России, пострадавшему в результате катастрофы на ЧАЭС.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радиационная обстановка в государствах региона по-прежнему определяется последствиями катастрофы на ЧАЭС, а также аварии 1957 г. на производственном объединении «Маяк» (ПО «Маяк»); многочисленных ядерных испытаний на Семипалатинском полигоне. Определенное влияние на неё оказывает также эксплуатация предприятий ядерно-топливного цикла, судовых энергетических установок, региональных хранилищ радиоактивных отходов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правочн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Атомные электростанции, пункты хранения ядерных материалов и другие объекты использования атомной энергии в мирных целях являются элементами повышенной опасности с точки зрения потенциального радиоактивного излучения в случае возникновения инцидентов или аварий, связанных с их эксплуатацие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яд таких объектов находится на трансграничных территориях. Исследовательские реакторы, используемые в медицинских целях, для научных исследований, при производстве промышленных приборов и изделий, расположены в научных центрах крупных городов, и хотя их мощность значительно ниже, чем у реакторов на атомных электростанциях, они также требуют мер по обеспечению ядерной и радиационной безопасност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истема обращения с ядерными материалами и радиоактивными веществами является надежным отработанным механизмом. При работе с объектами использования атомной энергии и ядерным топливом необходимы специальные компетенции, которыми обладают только специалисты отраслевых ведомств, предприятий и организаци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то обуславливает необходимость разработки отдельного Соглашения в этой области. В настоящее время разработка проекта Соглашения о взаимодействии государств – участников СНГ по обеспечению готовности на случай ядерной аварии или возникновения радиационной аварийной ситуации и взаимопомощи при ликвидации их последствий находится на завершающей стадии (внутригосударственное согласование в правительствах государств – участников СНГ, для последующего его внесения на рассмотрение Экономического совета СН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Государствами региона были установлены социальные гарантии гражданам, подвергшимся радиационному воздействию в результате катастрофы на ЧАЭС, ситуации на ПО «Маяк», испытаний на Семипалатинском полигоне и гражданам из подразделений особого риска. </w:t>
      </w:r>
    </w:p>
    <w:p>
      <w:pPr>
        <w:pStyle w:val="Normal"/>
        <w:rPr/>
      </w:pPr>
      <w:r>
        <w:rPr>
          <w:rFonts w:cs="Times New Roman" w:ascii="Times New Roman" w:hAnsi="Times New Roman"/>
          <w:sz w:val="28"/>
          <w:szCs w:val="28"/>
        </w:rPr>
        <w:t xml:space="preserve">Закон РСФСР «О социальной защите граждан, подвергшихся воздействию радиации вследствие катастрофы на Чернобыльской АЭС» (известный как «чернобыльский» закон), принят в 1991 г., и до настоящего времени является основополагающим правовым актом, обеспечивающим выплату компенсаций и предоставление льгот. Аналогичные национальные законы приняты в других странах рег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онодательных органах России, Украины, Казахстана, Киргизии, Грузии и в других странах идет процесс обновления действующих нормативных актов, регулирующих социально-трудовые отношения; готовились или готовятся новые редакции или дополнения трудовых кодексов. И сегодня попытки урезать права и гарантии граждан, подвергшихся воздействию радиации, это не изолированные факты, а, к сожалению, часть общего процесса наступления на права этих граждан, которое периодически наблюдается в ряде стран региона.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рофсоюзы последовательно выступали за сохранение и развитие государственной поддержки в социальной сфере, за проведение целостной политики по социальной защите граждан, пострадавших в результате радиационных аварий и ядерных испытаний. Аналогичную работу профсоюзы совместно с государственными органами активно продолжают и до настоящего времени </w:t>
      </w:r>
      <w:r>
        <w:rPr>
          <w:rFonts w:cs="Times New Roman" w:ascii="Times New Roman" w:hAnsi="Times New Roman"/>
          <w:i/>
          <w:sz w:val="28"/>
          <w:szCs w:val="28"/>
        </w:rPr>
        <w:t xml:space="preserve">(об этом свидетельствуют приведенные ниже материалы, предоставленные членскими организациями ВКП). </w:t>
      </w:r>
    </w:p>
    <w:p>
      <w:pPr>
        <w:pStyle w:val="Normal"/>
        <w:rPr/>
      </w:pPr>
      <w:r>
        <w:rPr>
          <w:rFonts w:cs="Times New Roman" w:ascii="Times New Roman" w:hAnsi="Times New Roman"/>
          <w:sz w:val="28"/>
          <w:szCs w:val="28"/>
        </w:rPr>
        <w:t xml:space="preserve">Основной задачей профсоюзов по-прежнему остается: усиление социальной направленности принимаемых законов; стремление не допустить социального регресса в этой жизненно важной для миллионов граждан сфере; сохранение необходимого уровня защищенности и государственной поддержки, в первую очередь для граждан, пострадавших в результате радиационных катастроф, аварий, ядерных испытаний и инцидентов. </w:t>
      </w:r>
    </w:p>
    <w:p>
      <w:pPr>
        <w:pStyle w:val="Normal"/>
        <w:rPr/>
      </w:pPr>
      <w:r>
        <w:rPr>
          <w:rFonts w:cs="Times New Roman" w:ascii="Times New Roman" w:hAnsi="Times New Roman"/>
          <w:sz w:val="28"/>
          <w:szCs w:val="28"/>
        </w:rPr>
        <w:t>Более двух десятков лет ВКП, её членские организации активно взаимодействуют с Международной организацией «Союз Чернобыль» (МО «Союз Чернобыль») на основе «Плана</w:t>
      </w:r>
      <w:r>
        <w:rPr>
          <w:rFonts w:cs="Times New Roman" w:ascii="Times New Roman" w:hAnsi="Times New Roman"/>
          <w:b/>
          <w:i/>
          <w:sz w:val="28"/>
          <w:szCs w:val="28"/>
        </w:rPr>
        <w:t xml:space="preserve"> </w:t>
      </w:r>
      <w:r>
        <w:rPr>
          <w:rFonts w:cs="Times New Roman" w:ascii="Times New Roman" w:hAnsi="Times New Roman"/>
          <w:sz w:val="28"/>
          <w:szCs w:val="28"/>
        </w:rPr>
        <w:t xml:space="preserve">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фсоюзы региона открыты к сотрудничеству с законодательными и исполнительными органами власти в разработке соответствующих экологических программ, а также в дальнейшем совершенствовании правовой природоохранной базы, добиваясь внедрения современных форм и методов управления охраной окружающей сред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последние годы природоохранная деятельность, регулируемая государствами Содружества, получила ощутимое развитие на межгосударственном уровне. Известно, что МПА СНГ приняла более пятидесяти документов, включая модельные законодательные акты, кодексы, рекомендации, обращения и проекты конвенций в области природопользования и охраны природных ресурсов. ВКП принимает активное участие в подготовке МПА СНГ модельных законодательных актов по вопросам охраны природы. </w:t>
      </w:r>
    </w:p>
    <w:p>
      <w:pPr>
        <w:pStyle w:val="Normal"/>
        <w:widowControl w:val="false"/>
        <w:autoSpaceDE w:val="false"/>
        <w:rPr/>
      </w:pPr>
      <w:r>
        <w:rPr>
          <w:rFonts w:cs="Times New Roman" w:ascii="Times New Roman" w:hAnsi="Times New Roman"/>
          <w:sz w:val="28"/>
          <w:szCs w:val="28"/>
        </w:rPr>
        <w:t xml:space="preserve">ВКП, её членские организации, Комиссия по вопросам охраны труда, экологии, здоровья и социального обеспечения трудящихся (далее Комиссия ВКП) на постоянной основе, много лет участвовали в законотворческой работе Межпарламентской Ассамблеи государств – участников Содружества Независимых Государств (МПА СНГ) по подготовке единой правовой базы в сфере экологической безопасности, а также в области социальной защиты пострадавших граждан от радиации </w:t>
      </w:r>
      <w:r>
        <w:rPr>
          <w:rFonts w:cs="Times New Roman" w:ascii="Times New Roman" w:hAnsi="Times New Roman"/>
          <w:i/>
          <w:sz w:val="28"/>
          <w:szCs w:val="28"/>
        </w:rPr>
        <w:t>модельные законы:</w:t>
      </w:r>
      <w:r>
        <w:rPr>
          <w:rFonts w:cs="Times New Roman" w:ascii="Times New Roman" w:hAnsi="Times New Roman"/>
          <w:sz w:val="28"/>
          <w:szCs w:val="28"/>
        </w:rPr>
        <w:t xml:space="preserve"> «О безопасности при использовании химических веществ на производстве» (1994 г.); «О социальной защите граждан, подвергшихся воздействию радиации в результате радиационных аварий, ядерных испытаний и инцидентов» (2005 г.). </w:t>
      </w:r>
    </w:p>
    <w:p>
      <w:pPr>
        <w:pStyle w:val="Normal"/>
        <w:widowControl w:val="false"/>
        <w:autoSpaceDE w:val="false"/>
        <w:rPr/>
      </w:pPr>
      <w:r>
        <w:rPr>
          <w:rFonts w:cs="Times New Roman" w:ascii="Times New Roman" w:hAnsi="Times New Roman"/>
          <w:sz w:val="28"/>
          <w:szCs w:val="28"/>
        </w:rPr>
        <w:t xml:space="preserve">Законотворческая работа, проводимая ВКП совместно с МПА СНГ, продолжается и сегодня. Так, в текущем 2018 г. ВКП и ее членские организации, совместно с МПА СНГ, в плановом порядке, принимают участие в разработке модельных законов: «Об оценке экологического ущерба», «О ликвидации накопленного экологического ущерба», «Об основах развития биоэнергетики», «О государственных информационных системах в области охраны окружающей среды, природопользования и обеспечения экологической безопасности» и других документ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иссия ВКП, уделяя внимание вопросам обеспечения социальной защиты «чернобыльцев» в рамках Союзного государства, за прошедший период систематически рассматривала ход реализации Программ совместных действий по преодолению последствий катастрофы на ЧАЭС. </w:t>
      </w:r>
    </w:p>
    <w:p>
      <w:pPr>
        <w:pStyle w:val="Normal"/>
        <w:rPr/>
      </w:pPr>
      <w:r>
        <w:rPr>
          <w:rFonts w:cs="Times New Roman" w:ascii="Times New Roman" w:hAnsi="Times New Roman"/>
          <w:sz w:val="28"/>
          <w:szCs w:val="28"/>
        </w:rPr>
        <w:t xml:space="preserve">Ниже приведены материалы, подготовленные департаментом социальной политики и информационного обеспечения Постоянного Комитета Союзного государства: «Об итогах выполнения в 2016 году мероприятия Союзного государства «Оказание комплексной медицинской помощи отдельным категориям граждан Беларуси и России, подвергшихся радиационному воздействию вследствие катастрофы на Чернобыльской АЭС». </w:t>
      </w:r>
    </w:p>
    <w:p>
      <w:pPr>
        <w:pStyle w:val="Normal"/>
        <w:shd w:fill="FFFFFF" w:val="clear"/>
        <w:rPr/>
      </w:pPr>
      <w:r>
        <w:rPr>
          <w:rFonts w:eastAsia="Times New Roman" w:cs="Times New Roman" w:ascii="Times New Roman" w:hAnsi="Times New Roman"/>
          <w:sz w:val="28"/>
          <w:szCs w:val="28"/>
          <w:lang w:eastAsia="ru-RU"/>
        </w:rPr>
        <w:t xml:space="preserve">В 2016 г. в России и Беларуси проведен ряд мероприятий, приуроченных к 30-летию чернобыльской катастрофы, в том числе реализован социально значимый проект Союзного государства – мероприятие: «Оказание комплексной медицинской помощи отдельным категориям граждан Беларуси и России, подвергшихся радиационному воздействию вследствие катастрофы на Чернобыльской АЭС». </w:t>
      </w:r>
    </w:p>
    <w:p>
      <w:pPr>
        <w:pStyle w:val="Normal"/>
        <w:shd w:fill="FFFFFF" w:val="clear"/>
        <w:rPr/>
      </w:pPr>
      <w:r>
        <w:rPr>
          <w:rFonts w:eastAsia="Times New Roman" w:cs="Times New Roman" w:ascii="Times New Roman" w:hAnsi="Times New Roman"/>
          <w:sz w:val="28"/>
          <w:szCs w:val="28"/>
          <w:lang w:eastAsia="ru-RU"/>
        </w:rPr>
        <w:t xml:space="preserve">Необходимость проведения этого мероприятия обусловлена высокими показателями заболеваемости и инвалидности, вызванными радиационными факторами, наличием нескольких патологий, длительным течением обострений хронических заболеваний, снижением показателей иммунной системы организма у участников ликвидации последствий аварии на Чернобыльской атомной электростанции и граждан, проживающих (проживавших) на загрязненных территориях. </w:t>
      </w:r>
    </w:p>
    <w:p>
      <w:pPr>
        <w:pStyle w:val="Normal"/>
        <w:shd w:fill="FFFFFF" w:val="clear"/>
        <w:rPr/>
      </w:pPr>
      <w:r>
        <w:rPr>
          <w:rFonts w:eastAsia="Times New Roman" w:cs="Times New Roman" w:ascii="Times New Roman" w:hAnsi="Times New Roman"/>
          <w:sz w:val="28"/>
          <w:szCs w:val="28"/>
          <w:lang w:eastAsia="ru-RU"/>
        </w:rPr>
        <w:t xml:space="preserve">Государственными заказчиками мероприятия являлись: Министерство здравоохранения Республики Беларусь, Министерство здравоохранения Российской Федерации и Министерство Российской Федерации по делам гражданской обороны, чрезвычайным ситуациям и ликвидации последствий стихийных бедствий. </w:t>
      </w:r>
    </w:p>
    <w:p>
      <w:pPr>
        <w:pStyle w:val="Normal"/>
        <w:shd w:fill="FFFFFF" w:val="clear"/>
        <w:rPr/>
      </w:pPr>
      <w:r>
        <w:rPr>
          <w:rFonts w:eastAsia="Times New Roman" w:cs="Times New Roman" w:ascii="Times New Roman" w:hAnsi="Times New Roman"/>
          <w:sz w:val="28"/>
          <w:szCs w:val="28"/>
          <w:lang w:eastAsia="ru-RU"/>
        </w:rPr>
        <w:t xml:space="preserve">Оказание комплексной медицинской помощи в рамках мероприятия, в соответствии с постановлением Совета Министров Союзного государства от 12.05.2016 № 26, осуществлялось на базе трех крупных специализированных медицинских центров: </w:t>
      </w:r>
    </w:p>
    <w:p>
      <w:pPr>
        <w:pStyle w:val="Normal"/>
        <w:shd w:fill="FFFFFF" w:val="clear"/>
        <w:rPr/>
      </w:pPr>
      <w:r>
        <w:rPr>
          <w:rFonts w:eastAsia="Times New Roman" w:cs="Times New Roman" w:ascii="Times New Roman" w:hAnsi="Times New Roman"/>
          <w:sz w:val="28"/>
          <w:szCs w:val="28"/>
          <w:lang w:eastAsia="ru-RU"/>
        </w:rPr>
        <w:t xml:space="preserve">Государственное учреждение «Республиканский научно-практический центр радиационной медицины и экологии человека» (ГУ «РНПЦ РМ и ЭЧ», Минздрава Республики Беларусь г. Гомель);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й радиологический научный центр имени А.Ф. Цыба – филиал федерального государственного бюджетного учреждения «Национальный медицинский исследовательский радиологический центр» Минздрава России (МРНЦ им. А.Ф. Цыба, г. Обнинск, Калужская обл.); </w:t>
      </w:r>
    </w:p>
    <w:p>
      <w:pPr>
        <w:pStyle w:val="Normal"/>
        <w:shd w:fill="FFFFFF" w:val="clear"/>
        <w:rPr/>
      </w:pPr>
      <w:r>
        <w:rPr>
          <w:rFonts w:eastAsia="Times New Roman" w:cs="Times New Roman" w:ascii="Times New Roman" w:hAnsi="Times New Roman"/>
          <w:sz w:val="28"/>
          <w:szCs w:val="28"/>
          <w:lang w:eastAsia="ru-RU"/>
        </w:rPr>
        <w:t>Федеральное государственное бюджетное учреждение «Всероссийский</w:t>
      </w:r>
      <w:r>
        <w:rPr>
          <w:rFonts w:eastAsia="Times New Roman" w:cs="Times New Roman" w:ascii="Times New Roman" w:hAnsi="Times New Roman"/>
          <w:color w:val="171F33"/>
          <w:sz w:val="28"/>
          <w:szCs w:val="28"/>
          <w:lang w:eastAsia="ru-RU"/>
        </w:rPr>
        <w:t xml:space="preserve"> центр экстренной и радиационной медицины имени A.M. Никифорова»</w:t>
      </w:r>
      <w:r>
        <w:rPr>
          <w:rFonts w:eastAsia="Times New Roman" w:cs="Times New Roman" w:ascii="Times New Roman" w:hAnsi="Times New Roman"/>
          <w:sz w:val="28"/>
          <w:szCs w:val="28"/>
          <w:lang w:eastAsia="ru-RU"/>
        </w:rPr>
        <w:t xml:space="preserve"> (ВЦЭРМ им. А.М. Никифорова), МЧС России (г. Санкт-Петербург). </w:t>
      </w:r>
    </w:p>
    <w:p>
      <w:pPr>
        <w:pStyle w:val="Normal"/>
        <w:shd w:fill="FFFFFF" w:val="clear"/>
        <w:rPr/>
      </w:pPr>
      <w:r>
        <w:rPr>
          <w:rFonts w:eastAsia="Times New Roman" w:cs="Times New Roman" w:ascii="Times New Roman" w:hAnsi="Times New Roman"/>
          <w:sz w:val="28"/>
          <w:szCs w:val="28"/>
          <w:lang w:eastAsia="ru-RU"/>
        </w:rPr>
        <w:t xml:space="preserve">Указанные медицинские центры достроены, модернизированы и оснащены, в том числе и за счет средств бюджета Союзного государства. </w:t>
      </w:r>
    </w:p>
    <w:p>
      <w:pPr>
        <w:pStyle w:val="Normal"/>
        <w:shd w:fill="FFFFFF" w:val="clear"/>
        <w:rPr/>
      </w:pPr>
      <w:r>
        <w:rPr>
          <w:rFonts w:eastAsia="Times New Roman" w:cs="Times New Roman" w:ascii="Times New Roman" w:hAnsi="Times New Roman"/>
          <w:sz w:val="28"/>
          <w:szCs w:val="28"/>
          <w:lang w:eastAsia="ru-RU"/>
        </w:rPr>
        <w:t xml:space="preserve">В рамках реализации союзных программ, начиная с 1998 г., в научных центрах разрабатываются и апробируются протоколы лечебно-диагностических технологий, совершенствуются программы комплексной диагностики и лечения граждан, пострадавших от радиационных воздействий, ведется научно-исследовательская и практическая работа по оценке радиационных рисков и прогнозированию медицинских радиологических последствий для указанной категории граждан Беларуси и России. </w:t>
      </w:r>
    </w:p>
    <w:p>
      <w:pPr>
        <w:pStyle w:val="Normal"/>
        <w:shd w:fill="FFFFFF" w:val="clear"/>
        <w:rPr/>
      </w:pPr>
      <w:r>
        <w:rPr>
          <w:rFonts w:eastAsia="Times New Roman" w:cs="Times New Roman" w:ascii="Times New Roman" w:hAnsi="Times New Roman"/>
          <w:sz w:val="28"/>
          <w:szCs w:val="28"/>
          <w:lang w:eastAsia="ru-RU"/>
        </w:rPr>
        <w:t xml:space="preserve">Имеющаяся материально-техническая база и кадровый потенциал центров позволили в рамках указанного мероприятия провести углубленную и уточняющую диагностику заболеваний, применить передовые медицинские технологии лечения и реабилитации, реализовать принципы современной персонифицированной медицины на основе единых протоколов лечебно-диагностических технологий.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е расходы на оказание комплексной медицинской помощи по мероприятию составили 159 992,871 тыс. рублей, в том числе: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еспублики Беларусь – 58 944,351 тыс. рублей;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оссийской Федерации – 101 048,52 тыс. рублей.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реализации мероприятия комплексная медицинская помощь оказана 1.201 пациенту, в том числе: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еспублики Беларусь – 238 пациентам;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оссийской Федерации – 963 пациентам.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медицинской помощи, оказанной в рамках реализации мероприятия Союзного государства: </w:t>
      </w:r>
    </w:p>
    <w:p>
      <w:pPr>
        <w:pStyle w:val="Normal"/>
        <w:shd w:fill="FFFFFF" w:val="clear"/>
        <w:rPr/>
      </w:pPr>
      <w:r>
        <w:rPr>
          <w:rFonts w:eastAsia="Times New Roman" w:cs="Times New Roman" w:ascii="Times New Roman" w:hAnsi="Times New Roman"/>
          <w:sz w:val="28"/>
          <w:szCs w:val="28"/>
          <w:lang w:eastAsia="ru-RU"/>
        </w:rPr>
        <w:t xml:space="preserve">1. Высокотехнологичная медицинская помощь оказана 431 пациенту, в том числе проведено 12 операций по трансплантации почки; 66 операций при гинекологической патологии (ГУ «РНПЦ РМ и ЭЧ»); пролечено 69 пациентов с онкологическими заболеваниями (МРНЦ им. А.Ф. Цыба); 60 пациентам выполнены хирургические вмешательства при заболеваниях сердца и сосудов (ВЦЭРМ им. А.М. Никифорова); </w:t>
      </w:r>
    </w:p>
    <w:p>
      <w:pPr>
        <w:pStyle w:val="Normal"/>
        <w:shd w:fill="FFFFFF" w:val="clear"/>
        <w:rPr/>
      </w:pPr>
      <w:r>
        <w:rPr>
          <w:rFonts w:eastAsia="Times New Roman" w:cs="Times New Roman" w:ascii="Times New Roman" w:hAnsi="Times New Roman"/>
          <w:sz w:val="28"/>
          <w:szCs w:val="28"/>
          <w:lang w:eastAsia="ru-RU"/>
        </w:rPr>
        <w:t xml:space="preserve">2. Специализированная медицинская помощь оказана 627 пациентам, в том числе пролечено 90 пациентов со злокачественными новообразованиями, 156 пациентов с патологией сердечно-сосудистой системы, 113 пациентов с патологией неврологического профиля (ВЦЭРМ им. А.М. Никифорова), 76 пациентов, страдающих сахарным диабетом (МРНЦ им. А.Ф. Цыба, ВЦЭРМ им. А.М. Никифорова). </w:t>
      </w:r>
    </w:p>
    <w:p>
      <w:pPr>
        <w:pStyle w:val="Normal"/>
        <w:shd w:fill="FFFFFF" w:val="clear"/>
        <w:rPr/>
      </w:pPr>
      <w:r>
        <w:rPr>
          <w:rFonts w:eastAsia="Times New Roman" w:cs="Times New Roman" w:ascii="Times New Roman" w:hAnsi="Times New Roman"/>
          <w:sz w:val="28"/>
          <w:szCs w:val="28"/>
          <w:lang w:eastAsia="ru-RU"/>
        </w:rPr>
        <w:t xml:space="preserve">В стационарных условиях пациентам с патологией эндокринной системы проведена углублённая диагностика заболеваний с применением современных лабораторных и инструментальных исследований, включая клинические и биохимические тесты с акцентом на эндокринную систему, ультразвуковое сканирование органов и сосудистой системы. </w:t>
      </w:r>
    </w:p>
    <w:p>
      <w:pPr>
        <w:pStyle w:val="Normal"/>
        <w:shd w:fill="FFFFFF" w:val="clear"/>
        <w:rPr/>
      </w:pPr>
      <w:r>
        <w:rPr>
          <w:rFonts w:eastAsia="Times New Roman" w:cs="Times New Roman" w:ascii="Times New Roman" w:hAnsi="Times New Roman"/>
          <w:sz w:val="28"/>
          <w:szCs w:val="28"/>
          <w:lang w:eastAsia="ru-RU"/>
        </w:rPr>
        <w:t>При оказании специализированной медицинской помощи в условиях стационара пациентам с различной соматической патологией, особое внимание уделялось диагностике, фармакологической коррекции и вторичной профилактике</w:t>
      </w:r>
      <w:r>
        <w:rPr>
          <w:rFonts w:eastAsia="Times New Roman" w:cs="Times New Roman" w:ascii="Times New Roman" w:hAnsi="Times New Roman"/>
          <w:color w:val="171F33"/>
          <w:sz w:val="28"/>
          <w:szCs w:val="28"/>
          <w:lang w:eastAsia="ru-RU"/>
        </w:rPr>
        <w:t xml:space="preserve">. </w:t>
      </w:r>
    </w:p>
    <w:p>
      <w:pPr>
        <w:pStyle w:val="Normal"/>
        <w:shd w:fill="FFFFFF" w:val="clear"/>
        <w:rPr/>
      </w:pPr>
      <w:r>
        <w:rPr>
          <w:rFonts w:eastAsia="Times New Roman" w:cs="Times New Roman" w:ascii="Times New Roman" w:hAnsi="Times New Roman"/>
          <w:sz w:val="28"/>
          <w:szCs w:val="28"/>
          <w:lang w:eastAsia="ru-RU"/>
        </w:rPr>
        <w:t xml:space="preserve">В специализированном отделении клинической реабилитации отдела медицинской реабилитации ВЦЭРМ им. А.М. Никифорова прошли курс реабилитации 143 пациента после проведенных оперативных вмешательств с патологией сердечно-сосудистой системы, патологией нервной системы, перенесших острое нарушение мозгового кровообращения (ОНМК) или имеющих отдаленные последствия ОНМК, имеющих последствия травм и заболеваний спинного мозга, заболевания и травмы позвоночника, после переломов костей, травм мышц и связочного аппарата или перенесших металлоостеосинтез трубчатых костей.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ая реабилитация проводилась с применением высокотехнологичных, дорогостоящих методик (установка BEMER, импульсное магнитное поле, криотерапия локальная с одномоментной электромиостимуляцией, терапевтическая лазеро-светодиодная терапия), с использованием методов роботизированной механотерапии (комплекс ARMEO), прикладной кинезотерапии (кардиотренажеры, тренажеры RT−300 с возможностью одновременной миостимуляции).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оказанию комплексной медицинской помощи отдельным категориям граждан Беларуси и России, пострадавших от воздействия радиации вследствие катастрофы на Чернобыльской АЭС, продолжена и в 2017 году. Средства на выполнение аналогичного мероприятия – 150 000,0 тыс. российских рублей – предусмотрены проектом Декрета Высшего Государственного Совета Союзного государства «О бюджете Союзного государства на 2017 год» (одобрен постановлением Совета Министров Союзного государства от 22 декабря 2016 г. № 33). </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0"/>
        <w:shd w:fill="FFFFFF" w:val="clear"/>
        <w:spacing w:before="0" w:after="0"/>
        <w:ind w:firstLine="709"/>
        <w:jc w:val="both"/>
        <w:rPr>
          <w:sz w:val="28"/>
          <w:szCs w:val="28"/>
        </w:rPr>
      </w:pPr>
      <w:r>
        <w:rPr>
          <w:sz w:val="28"/>
          <w:szCs w:val="28"/>
        </w:rPr>
        <w:t xml:space="preserve">Организация Объединенных Наций (ООН) провозгласила третье десятилетие после «Чернобыля» Десятилетием реабилитации и устойчивого развития пострадавших регионов. 06.04.2016 г. в Нью-Йоркской штаб-квартире ООН состоялось специальное заседание Генеральной ассамблеи ООН, посвященное 30-й годовщине чернобыльской катастрофы. Накануне в здании Секретариата ООН была открыта выставка, посвященная трагическим событиям 30-летней давности. </w:t>
      </w:r>
    </w:p>
    <w:p>
      <w:pPr>
        <w:pStyle w:val="Style20"/>
        <w:shd w:fill="FFFFFF" w:val="clear"/>
        <w:spacing w:before="0" w:after="0"/>
        <w:ind w:firstLine="709"/>
        <w:jc w:val="both"/>
        <w:rPr>
          <w:sz w:val="28"/>
          <w:szCs w:val="28"/>
        </w:rPr>
      </w:pPr>
      <w:r>
        <w:rPr>
          <w:sz w:val="28"/>
          <w:szCs w:val="28"/>
        </w:rPr>
        <w:t xml:space="preserve">Как уже отмечалось ранее, Республика Беларусь больше всех пострадала от катастрофы на ЧАЭС: 70% радиоактивных осадков выпали на её территорию; 23% – почти четверть территории оказалась зараженной этими осадками. Из этой территории 140 тыс. человек были отселены, сегодня там огороженная пустынная зона – зона отчуждения. Руководство Республики Беларусь, её ученые поставили для себя задачу восстановить районы страны, зараженные радиоактивными осадками. </w:t>
      </w:r>
    </w:p>
    <w:p>
      <w:pPr>
        <w:pStyle w:val="Style20"/>
        <w:shd w:fill="FFFFFF" w:val="clear"/>
        <w:spacing w:before="0" w:after="0"/>
        <w:ind w:firstLine="709"/>
        <w:jc w:val="both"/>
        <w:rPr>
          <w:sz w:val="28"/>
          <w:szCs w:val="28"/>
        </w:rPr>
      </w:pPr>
      <w:r>
        <w:rPr>
          <w:sz w:val="28"/>
          <w:szCs w:val="28"/>
        </w:rPr>
        <w:t xml:space="preserve">За 30 лет Беларусь затратила боле 20 миллиардов на ликвидацию последствий катастрофы. По линии ООН Беларусь получила значительную помощь, порядка 85 млн. долларов, за что белорусы благодарны ООН и ряду государств – доноров, оказавших им содействие, которое тоже исчисляется десятками миллионов долларов. </w:t>
      </w:r>
    </w:p>
    <w:p>
      <w:pPr>
        <w:pStyle w:val="Style20"/>
        <w:shd w:fill="FFFFFF" w:val="clear"/>
        <w:spacing w:before="0" w:after="0"/>
        <w:ind w:firstLine="709"/>
        <w:jc w:val="both"/>
        <w:rPr>
          <w:sz w:val="28"/>
          <w:szCs w:val="28"/>
        </w:rPr>
      </w:pPr>
      <w:r>
        <w:rPr>
          <w:sz w:val="28"/>
          <w:szCs w:val="28"/>
        </w:rPr>
        <w:t xml:space="preserve">Однако сейчас в Беларуси все больше говорят не о гуманитарной помощи, а о долгосрочном сотрудничестве в контексте обеспечения устойчивого развития пострадавших территорий этой страны с коллегами из других стран: вместе с японцами, с представителями стран Западной Европы, США и другими государствами. </w:t>
      </w:r>
    </w:p>
    <w:p>
      <w:pPr>
        <w:pStyle w:val="Style20"/>
        <w:shd w:fill="FFFFFF" w:val="clear"/>
        <w:spacing w:before="120" w:after="0"/>
        <w:ind w:firstLine="709"/>
        <w:jc w:val="both"/>
        <w:rPr/>
      </w:pPr>
      <w:r>
        <w:rPr>
          <w:sz w:val="28"/>
          <w:szCs w:val="28"/>
        </w:rPr>
        <w:t xml:space="preserve">6-8 апреля 2016 г. Всеобщей конфедерацией профсоюзов совместно с членскими организациями проведено специальное, выездное заседание Комиссии, посвященное 30-летию со дня катастрофы на Чернобыльской АЭС (г. Гомель, Республика Белоруссия; зарегистрировано более 100 человек участников). </w:t>
      </w:r>
    </w:p>
    <w:p>
      <w:pPr>
        <w:pStyle w:val="Normal"/>
        <w:rPr/>
      </w:pPr>
      <w:r>
        <w:rPr>
          <w:rFonts w:cs="Times New Roman" w:ascii="Times New Roman" w:hAnsi="Times New Roman"/>
          <w:sz w:val="28"/>
          <w:szCs w:val="28"/>
        </w:rPr>
        <w:t>В работе</w:t>
      </w:r>
      <w:r>
        <w:rPr/>
        <w:t xml:space="preserve"> </w:t>
      </w:r>
      <w:r>
        <w:rPr>
          <w:rFonts w:cs="Times New Roman" w:ascii="Times New Roman" w:hAnsi="Times New Roman"/>
          <w:sz w:val="28"/>
          <w:szCs w:val="28"/>
        </w:rPr>
        <w:t xml:space="preserve">заседания Комиссии ВКП принимали участие представители членских организаций ВКП: объединений профцентров независимых государств (Азербайджан, Белоруссия, Россия, Таджикистан, Казахстан и др.), международных отраслевых объединений профсоюзов; Исполнительного комитета СНГ, Постоянного комитета Союзного государства; Гомельского областного Исполкома; Общероссийского союза общественных объединений Союз «Чернобыль» России; «Союз-Чернобыль-Беларусь»; руководство Федерации профсоюзов Беларуси и профсоюзный актив Республики Беларусь; участники ликвидации последствий катастрофы на ЧАЭС, а также видные ученые и специалисты из стран региона. </w:t>
      </w:r>
    </w:p>
    <w:p>
      <w:pPr>
        <w:pStyle w:val="Normal"/>
        <w:rPr/>
      </w:pPr>
      <w:r>
        <w:rPr>
          <w:rFonts w:cs="Times New Roman" w:ascii="Times New Roman" w:hAnsi="Times New Roman"/>
          <w:sz w:val="28"/>
          <w:szCs w:val="28"/>
        </w:rPr>
        <w:t xml:space="preserve">С приветствием от Исполнительного комитета СНГ к участникам заседания обратится Хумарян Р.М. – заместитель директора Департамента гуманитарного сотрудничества, общеполитических и социальных проблем, начальник Отдела по сотрудничеству в социальной сфере Исполнительного комитета СНГ. </w:t>
      </w:r>
    </w:p>
    <w:p>
      <w:pPr>
        <w:pStyle w:val="Normal"/>
        <w:rPr/>
      </w:pPr>
      <w:r>
        <w:rPr>
          <w:rFonts w:cs="Times New Roman" w:ascii="Times New Roman" w:hAnsi="Times New Roman"/>
          <w:sz w:val="28"/>
          <w:szCs w:val="28"/>
        </w:rPr>
        <w:t xml:space="preserve">С вступительным словом выступил Щербаков В.П. – Генеральный секретарь ВКП; с содержательными докладами также выступили: </w:t>
      </w:r>
    </w:p>
    <w:p>
      <w:pPr>
        <w:pStyle w:val="Normal"/>
        <w:rPr/>
      </w:pPr>
      <w:r>
        <w:rPr>
          <w:rFonts w:cs="Times New Roman" w:ascii="Times New Roman" w:hAnsi="Times New Roman"/>
          <w:sz w:val="28"/>
          <w:szCs w:val="28"/>
        </w:rPr>
        <w:t xml:space="preserve">Левченко М.П., руководитель Департамента социальной политики и информационного обеспечения Постоянного комитета Союзного государства </w:t>
      </w:r>
      <w:r>
        <w:rPr>
          <w:rFonts w:cs="Times New Roman" w:ascii="Times New Roman" w:hAnsi="Times New Roman"/>
          <w:i/>
          <w:sz w:val="28"/>
          <w:szCs w:val="28"/>
        </w:rPr>
        <w:t>по теме:</w:t>
      </w:r>
      <w:r>
        <w:rPr>
          <w:rFonts w:cs="Times New Roman" w:ascii="Times New Roman" w:hAnsi="Times New Roman"/>
          <w:sz w:val="28"/>
          <w:szCs w:val="28"/>
        </w:rPr>
        <w:t xml:space="preserve"> «Опыт Союзного государства в преодолении последствий чернобыльской катастрофы»; </w:t>
      </w:r>
    </w:p>
    <w:p>
      <w:pPr>
        <w:pStyle w:val="Normal"/>
        <w:rPr/>
      </w:pPr>
      <w:r>
        <w:rPr>
          <w:rFonts w:cs="Times New Roman" w:ascii="Times New Roman" w:hAnsi="Times New Roman"/>
          <w:sz w:val="28"/>
          <w:szCs w:val="28"/>
        </w:rPr>
        <w:t xml:space="preserve">Ульяненко С.Е., доктор биологических наук, заведующий Отделом радиационной биофизики Медицинского радиологического научного центра им. А.Ф. Цыба (г. Обнинск, Калужская обл., Россия) </w:t>
      </w:r>
      <w:r>
        <w:rPr>
          <w:rFonts w:cs="Times New Roman" w:ascii="Times New Roman" w:hAnsi="Times New Roman"/>
          <w:i/>
          <w:sz w:val="28"/>
          <w:szCs w:val="28"/>
        </w:rPr>
        <w:t>по теме:</w:t>
      </w:r>
      <w:r>
        <w:rPr>
          <w:rFonts w:cs="Times New Roman" w:ascii="Times New Roman" w:hAnsi="Times New Roman"/>
          <w:sz w:val="28"/>
          <w:szCs w:val="28"/>
        </w:rPr>
        <w:t xml:space="preserve"> «Перспективы развития протонной терапии в России»; </w:t>
      </w:r>
    </w:p>
    <w:p>
      <w:pPr>
        <w:pStyle w:val="Normal"/>
        <w:rPr/>
      </w:pPr>
      <w:r>
        <w:rPr>
          <w:rFonts w:cs="Times New Roman" w:ascii="Times New Roman" w:hAnsi="Times New Roman"/>
          <w:sz w:val="28"/>
          <w:szCs w:val="28"/>
        </w:rPr>
        <w:t xml:space="preserve">Рожко А.В., доктор медицинских наук, директор Государственного учреждения «Республиканский научно-практический центр радиационной медицины и экологии человека» (г. Гомель, Республика Белоруссия) </w:t>
      </w:r>
      <w:r>
        <w:rPr>
          <w:rFonts w:cs="Times New Roman" w:ascii="Times New Roman" w:hAnsi="Times New Roman"/>
          <w:i/>
          <w:sz w:val="28"/>
          <w:szCs w:val="28"/>
        </w:rPr>
        <w:t>по теме:</w:t>
      </w:r>
      <w:r>
        <w:rPr>
          <w:rFonts w:cs="Times New Roman" w:ascii="Times New Roman" w:hAnsi="Times New Roman"/>
          <w:sz w:val="28"/>
          <w:szCs w:val="28"/>
        </w:rPr>
        <w:t xml:space="preserve"> «Современные проблемы радиационной медицины: от науки к практике»; </w:t>
      </w:r>
    </w:p>
    <w:p>
      <w:pPr>
        <w:pStyle w:val="Normal"/>
        <w:rPr/>
      </w:pPr>
      <w:r>
        <w:rPr>
          <w:rFonts w:cs="Times New Roman" w:ascii="Times New Roman" w:hAnsi="Times New Roman"/>
          <w:sz w:val="28"/>
          <w:szCs w:val="28"/>
        </w:rPr>
        <w:t xml:space="preserve">Ковалевич А.И., директор Института леса Национальной академии наук Республики Беларусь (г. Гомель) </w:t>
      </w:r>
      <w:r>
        <w:rPr>
          <w:rFonts w:cs="Times New Roman" w:ascii="Times New Roman" w:hAnsi="Times New Roman"/>
          <w:i/>
          <w:sz w:val="28"/>
          <w:szCs w:val="28"/>
        </w:rPr>
        <w:t>по теме:</w:t>
      </w:r>
      <w:r>
        <w:rPr>
          <w:rFonts w:cs="Times New Roman" w:ascii="Times New Roman" w:hAnsi="Times New Roman"/>
          <w:sz w:val="28"/>
          <w:szCs w:val="28"/>
        </w:rPr>
        <w:t xml:space="preserve"> «Способы реабилитации лесных земель на загрязненных радионуклидами территориях и ведение лесного хозяйства» и др. </w:t>
      </w:r>
    </w:p>
    <w:p>
      <w:pPr>
        <w:pStyle w:val="Normal"/>
        <w:rPr/>
      </w:pPr>
      <w:r>
        <w:rPr>
          <w:rFonts w:cs="Times New Roman" w:ascii="Times New Roman" w:hAnsi="Times New Roman"/>
          <w:sz w:val="28"/>
          <w:szCs w:val="28"/>
        </w:rPr>
        <w:t xml:space="preserve">Состоялись выступления </w:t>
      </w:r>
      <w:r>
        <w:rPr>
          <w:rFonts w:cs="Times New Roman" w:ascii="Times New Roman" w:hAnsi="Times New Roman"/>
          <w:i/>
          <w:sz w:val="28"/>
          <w:szCs w:val="28"/>
        </w:rPr>
        <w:t>по теме:</w:t>
      </w:r>
      <w:r>
        <w:rPr>
          <w:rFonts w:cs="Times New Roman" w:ascii="Times New Roman" w:hAnsi="Times New Roman"/>
          <w:sz w:val="28"/>
          <w:szCs w:val="28"/>
        </w:rPr>
        <w:t xml:space="preserve"> «О работе общественных организаций по реабилитации и социальной защите граждан, пострадавших от последствий катастрофы на Чернобыльской АЭС»: </w:t>
      </w:r>
    </w:p>
    <w:p>
      <w:pPr>
        <w:pStyle w:val="TextBody"/>
        <w:spacing w:before="0" w:after="0"/>
        <w:ind w:firstLine="709"/>
        <w:jc w:val="both"/>
        <w:rPr/>
      </w:pPr>
      <w:r>
        <w:rPr>
          <w:sz w:val="28"/>
          <w:szCs w:val="28"/>
        </w:rPr>
        <w:t xml:space="preserve">Зайцев В.М., председатель Правления Мозерской организации ликвидаторов и инвалидов Чернобыля «Дапамога» (Гомельская область); </w:t>
      </w:r>
    </w:p>
    <w:p>
      <w:pPr>
        <w:pStyle w:val="TextBody"/>
        <w:spacing w:before="0" w:after="0"/>
        <w:ind w:firstLine="709"/>
        <w:jc w:val="both"/>
        <w:rPr>
          <w:sz w:val="28"/>
          <w:szCs w:val="28"/>
        </w:rPr>
      </w:pPr>
      <w:r>
        <w:rPr>
          <w:sz w:val="28"/>
          <w:szCs w:val="28"/>
        </w:rPr>
        <w:t xml:space="preserve">Гуревич Н.М., член Комиссии Союза «Чернобыль» России по социальным проблемам, связанным с катастрофой на ЧАЭС; председатель Общественной палаты (г. Новозыбков, Брянская область, Россия) и др. В обсуждении докладов приняли активное участие члены Комиссии ВКП, представители профсоюзов региона, «ликвидаторы» аварии на Чернобыльской АЭС и многие другие. </w:t>
      </w:r>
    </w:p>
    <w:p>
      <w:pPr>
        <w:pStyle w:val="Normal"/>
        <w:rPr/>
      </w:pPr>
      <w:r>
        <w:rPr>
          <w:rFonts w:cs="Times New Roman" w:ascii="Times New Roman" w:hAnsi="Times New Roman"/>
          <w:sz w:val="28"/>
          <w:szCs w:val="28"/>
        </w:rPr>
        <w:t xml:space="preserve">По итогам заседания Комиссии ВКП принято «Совместное Заявление Всеобщей конфедерации профсоюзов, Общероссийского Союза общественных объединений Союз «Чернобыль»» России и Организации «Союз-Чернобыль-Беларусь» в связи с 30-й годовщиной аварии на Чернобыльской АЭС».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В нём, в частности, отмечается, что «несмотря на масштабные социально-экономические меры по преодолению последствий чернобыльской катастрофы, предпринятые за прошедшие годы наиболее пострадавшими государствами Содружества – Белоруссией, Россией и Украиной, а также помощь мирового сообщества, проблемы Чернобыля сохраняют свою остроту, остаются актуальными как сегодня, так и в долгосрочной перспективе».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Заявление Всеобщая конфедерация профсоюзов, Союз «Чернобыль» России и «Союз-Чернобыль-Беларусь» обращаются с призывом к своим членским организациям усилить контроль за соблюдением социальных, правовых и трудовых гарантий «чернобыльцев», а также использовать дополнительные возможности для санаторно-курортного лечения, оздоровления пострадавших и других видов поддержки за счет средств предприятий,</w:t>
      </w:r>
      <w:r>
        <w:rPr>
          <w:sz w:val="28"/>
          <w:szCs w:val="28"/>
        </w:rPr>
        <w:t xml:space="preserve"> </w:t>
      </w:r>
      <w:r>
        <w:rPr>
          <w:rFonts w:cs="Times New Roman" w:ascii="Times New Roman" w:hAnsi="Times New Roman"/>
          <w:sz w:val="28"/>
          <w:szCs w:val="28"/>
        </w:rPr>
        <w:t xml:space="preserve">организаций и через отраслевые и территориальные соглашения, коллективные договоры обязательств всех сторон социального партнерства. </w:t>
      </w:r>
    </w:p>
    <w:p>
      <w:pPr>
        <w:pStyle w:val="Normal"/>
        <w:spacing w:before="0" w:after="0"/>
        <w:contextualSpacing/>
        <w:rPr/>
      </w:pPr>
      <w:r>
        <w:rPr>
          <w:rFonts w:cs="Times New Roman" w:ascii="Times New Roman" w:hAnsi="Times New Roman"/>
          <w:sz w:val="28"/>
          <w:szCs w:val="28"/>
        </w:rPr>
        <w:t>ВКП и её членские организации являются постоянными участниками Невских международных экологических конгрессов (г. Санкт-Петербург),</w:t>
      </w:r>
      <w:r>
        <w:rPr>
          <w:rFonts w:eastAsia="Times New Roman" w:cs="Times New Roman" w:ascii="Times New Roman" w:hAnsi="Times New Roman"/>
          <w:sz w:val="28"/>
          <w:szCs w:val="28"/>
        </w:rPr>
        <w:t xml:space="preserve"> проводимых МПА СНГ, Советом Федерации Федерального Собрания России. </w:t>
      </w:r>
    </w:p>
    <w:p>
      <w:pPr>
        <w:pStyle w:val="Style20"/>
        <w:shd w:fill="FFFAFA" w:val="clear"/>
        <w:spacing w:before="0" w:after="0"/>
        <w:ind w:firstLine="709"/>
        <w:jc w:val="both"/>
        <w:textAlignment w:val="baseline"/>
        <w:rPr>
          <w:sz w:val="28"/>
          <w:szCs w:val="28"/>
        </w:rPr>
      </w:pPr>
      <w:r>
        <w:rPr>
          <w:sz w:val="28"/>
          <w:szCs w:val="28"/>
        </w:rPr>
        <w:t xml:space="preserve">Основная цель конгрессов – проведение на пленарных заседаниях и тематических «круглых столах» широкой дискуссии по вопросам формирования международной системы экологической безопасности, совершенствования законодательства в области использования и управления природными ресурсами, а также обмен информацией и опытом реализации успешных стратегий и программ, направленных на повышение качества окружающей среды, предотвращение отрицательного антропогенного воздействия на неё, смягчение последствий техногенных катастроф и стихийных бедствий. </w:t>
      </w:r>
    </w:p>
    <w:p>
      <w:pPr>
        <w:pStyle w:val="Style20"/>
        <w:shd w:fill="FFFAFA" w:val="clear"/>
        <w:spacing w:before="0" w:after="0"/>
        <w:ind w:firstLine="709"/>
        <w:jc w:val="center"/>
        <w:textAlignment w:val="baseline"/>
        <w:rPr>
          <w:sz w:val="28"/>
          <w:szCs w:val="28"/>
        </w:rPr>
      </w:pPr>
      <w:r>
        <w:rPr>
          <w:sz w:val="28"/>
          <w:szCs w:val="28"/>
        </w:rPr>
        <w:t>***</w:t>
      </w:r>
    </w:p>
    <w:p>
      <w:pPr>
        <w:pStyle w:val="Normal"/>
        <w:widowControl w:val="false"/>
        <w:autoSpaceDE w:val="false"/>
        <w:rPr/>
      </w:pPr>
      <w:r>
        <w:rPr>
          <w:rFonts w:cs="Times New Roman" w:ascii="Times New Roman" w:hAnsi="Times New Roman"/>
          <w:sz w:val="28"/>
          <w:szCs w:val="28"/>
        </w:rPr>
        <w:t xml:space="preserve">Учитывая актуальность проблем охраны окружающей среды, возрастающие риски для жизни и здоровья человека из-за снижения качества природной среды, постоянной угрозы техногенных аварий и деградации природных экосистем, ВКП и её членские организации значительно активизировали совместные усилия профсоюзов региона по оценке состояния окружающей среды, в выработке общих подходов и рекомендаций для их реализац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этих целях, а также для оказания помощи членским организациям, ВКП совместно с Межгосударственным статкомитетом СНГ, при участии ученых и специалистов, членов Комиссии ВКП были подготовлены тематические доклады: </w:t>
      </w:r>
    </w:p>
    <w:p>
      <w:pPr>
        <w:pStyle w:val="Normal"/>
        <w:rPr/>
      </w:pPr>
      <w:r>
        <w:rPr>
          <w:rFonts w:cs="Times New Roman" w:ascii="Times New Roman" w:hAnsi="Times New Roman"/>
          <w:sz w:val="28"/>
          <w:szCs w:val="28"/>
        </w:rPr>
        <w:t xml:space="preserve">«О состоянии охраны окружающей среды в государствах – участниках Содружества Независимых Государств и предложения по улучшению экологической обстановки», </w:t>
      </w:r>
      <w:r>
        <w:rPr>
          <w:rFonts w:cs="Times New Roman" w:ascii="Times New Roman" w:hAnsi="Times New Roman"/>
          <w:i/>
          <w:sz w:val="28"/>
          <w:szCs w:val="28"/>
        </w:rPr>
        <w:t>(2009 г.),</w:t>
      </w:r>
      <w:r>
        <w:rPr>
          <w:rFonts w:cs="Times New Roman" w:ascii="Times New Roman" w:hAnsi="Times New Roman"/>
          <w:sz w:val="28"/>
          <w:szCs w:val="28"/>
        </w:rPr>
        <w:t xml:space="preserve"> в котором, в частности, отмечалось, что за годы, прошедшие с момента катастрофы на ЧАЭС, осуществлен крупномасштабный комплекс мер по преодолению негативных её последствий и др.; </w:t>
      </w:r>
    </w:p>
    <w:p>
      <w:pPr>
        <w:pStyle w:val="Normal"/>
        <w:rPr/>
      </w:pPr>
      <w:r>
        <w:rPr>
          <w:rFonts w:cs="Times New Roman" w:ascii="Times New Roman" w:hAnsi="Times New Roman"/>
          <w:sz w:val="28"/>
          <w:szCs w:val="28"/>
        </w:rPr>
        <w:t xml:space="preserve">«О современной экологической ситуации и охране окружающей среды в странах Содружества», </w:t>
      </w:r>
      <w:r>
        <w:rPr>
          <w:rFonts w:cs="Times New Roman" w:ascii="Times New Roman" w:hAnsi="Times New Roman"/>
          <w:i/>
          <w:sz w:val="28"/>
          <w:szCs w:val="28"/>
        </w:rPr>
        <w:t>(2012 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частии членских организаций ВКП в проведении в 2013 г. года экологической культуры и охраны окружающей среды в Содружестве Независимых Государств», (</w:t>
      </w:r>
      <w:r>
        <w:rPr>
          <w:rFonts w:cs="Times New Roman" w:ascii="Times New Roman" w:hAnsi="Times New Roman"/>
          <w:i/>
          <w:sz w:val="28"/>
          <w:szCs w:val="28"/>
        </w:rPr>
        <w:t>2014 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лады рассматривались на заседаниях Комиссии ВКП, Исполкома ВКП, Совета ВКП и направлялись в членские организации ВКП для использования в практической работе, а также в порядке информации – главам правительств СНГ, в Исполнительный комитет СНГ, МПА СНГ, Международное бюро труда и др. </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настоящего материала использованы информации, а также предложения к проекту</w:t>
      </w:r>
      <w:r>
        <w:rPr>
          <w:rFonts w:cs="Times New Roman" w:ascii="Times New Roman" w:hAnsi="Times New Roman"/>
          <w:sz w:val="28"/>
          <w:szCs w:val="28"/>
        </w:rPr>
        <w:t xml:space="preserve"> Плана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других радиационных аварий и катастроф, на период 2018–2022 годы», </w:t>
      </w:r>
      <w:r>
        <w:rPr>
          <w:rFonts w:cs="Times New Roman" w:ascii="Times New Roman" w:hAnsi="Times New Roman"/>
          <w:i/>
          <w:sz w:val="28"/>
          <w:szCs w:val="28"/>
        </w:rPr>
        <w:t xml:space="preserve">представленные следующими членскими организациями ВКП: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едерация Независимых Профсоюзов России </w:t>
      </w:r>
    </w:p>
    <w:p>
      <w:pPr>
        <w:pStyle w:val="Normal"/>
        <w:rPr/>
      </w:pPr>
      <w:r>
        <w:rPr>
          <w:rFonts w:cs="Times New Roman" w:ascii="Times New Roman" w:hAnsi="Times New Roman"/>
          <w:sz w:val="28"/>
          <w:szCs w:val="28"/>
        </w:rPr>
        <w:t xml:space="preserve">Катастрофические последствия крупнейшей техногенной радиационной катастрофы на Чернобыльской АЭС оказали пагубное влияние на здоровье и судьбы миллионов людей. Радиационному воздействию подверглись некоторые территории и население России. В ряде районов Брянской, Орловской, Калужской, Тульской областей до настоящего времени сохраняется необходимость контроля радиационной обстановки. На юго-западе Брянской области действуют некоторые ограничения жизнедеятельности населения, которые негативно сказываются на социально-экономическом положении этих районов. </w:t>
      </w:r>
    </w:p>
    <w:p>
      <w:pPr>
        <w:pStyle w:val="Normal"/>
        <w:rPr/>
      </w:pPr>
      <w:r>
        <w:rPr>
          <w:rFonts w:cs="Times New Roman" w:ascii="Times New Roman" w:hAnsi="Times New Roman"/>
          <w:sz w:val="28"/>
          <w:szCs w:val="28"/>
        </w:rPr>
        <w:t xml:space="preserve">Участники ликвидации последствий катастрофы своими героическими и самоотверженными действиями значительно снизили масштабы негативного воздействия радиации на население и окружающую среду. Из 240 тыс. российских участников ликвидации последствий катастрофы на ЧАЭС, более 90 тыс. награждены высокими государственными наградами. В их числе 14 человек удостоены высоких званий Героев СССР и Российской Федерации. К глубокому сожалению каждый третий ликвидатор скончался, более половины стали инвали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 декабря 2017 года в Москве на Поклонной горе состоялось открытие монумента участникам ликвидации последствий катастрофы на ЧАЭС. Монумент сооружен на средства граждан, организаций и бизнеса. Основной вклад в его создание внесла Государственная корпорация по атомной энергии «Росатом», в которой и сегодня продолжают трудиться ветераны, прошедшие через «Чернобыль». </w:t>
      </w:r>
    </w:p>
    <w:p>
      <w:pPr>
        <w:pStyle w:val="Normal"/>
        <w:rPr/>
      </w:pPr>
      <w:r>
        <w:rPr>
          <w:rFonts w:cs="Times New Roman" w:ascii="Times New Roman" w:hAnsi="Times New Roman"/>
          <w:sz w:val="28"/>
          <w:szCs w:val="28"/>
        </w:rPr>
        <w:t xml:space="preserve">С 1991 г. в Российской Федерации действует Закон «О социальной защите граждан, подвергшихся воздействию радиации вследствие катастрофы на ЧАЭС»; реализуются программные мероприятия по преодолению ее последствий. Государственные меры позволили улучшить радиационную обстановку, вернуть в пользование земли, оживить социально-экономическое развитие пострадавших территорий. Вред, причиненный здоровью и имуществу пострадавшего населения, возмещается в установленном Законом порядке. Более миллиона граждан, проживающих в зонах радиационного контроля, получают государственную поддержку.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ный вклад в ликвидацию последствий катастрофы на ЧАЭС вносят членские организации ФНПР и Союза «Чернобыль» России (10.12.2017 исполнилось 27 лет со дня его создания). Защита прав и законных интересов пострадавших граждан является одним из основных направлений работы ФНПР и Союза «Чернобыль» России. </w:t>
      </w:r>
    </w:p>
    <w:p>
      <w:pPr>
        <w:pStyle w:val="Normal"/>
        <w:rPr>
          <w:rFonts w:ascii="Times New Roman" w:hAnsi="Times New Roman" w:cs="Times New Roman"/>
          <w:sz w:val="28"/>
        </w:rPr>
      </w:pPr>
      <w:r>
        <w:rPr>
          <w:rFonts w:cs="Times New Roman" w:ascii="Times New Roman" w:hAnsi="Times New Roman"/>
          <w:sz w:val="28"/>
        </w:rPr>
        <w:t xml:space="preserve">Начиная с 1994 г. членскими организациями ФНПР ежегодно проводится акция Общероссийских дней защиты от экологической опасности под девизом: «Экология-Безопасность-Жизнь». В ходе которой силами технической инспекции труда осуществляется контроль состояния окружающей среды, формируются мероприятия для включения их в коллективные договоры и соглашения. Итоги проведения этих акций рассматриваются на заседаниях Исполкома ФНПР. </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Ряд органов исполнительной власти субъектов Российской Федерации совместно с членскими организациями ФНПР продолжают принимать участие в проведении Дней защиты. В перспективе более широкое участие органов исполнительной власти в этом мероприятии позволит решить ряд организационных вопросов и </w:t>
      </w:r>
      <w:r>
        <w:rPr>
          <w:rFonts w:cs="Times New Roman" w:ascii="Times New Roman" w:hAnsi="Times New Roman"/>
          <w:sz w:val="28"/>
          <w:szCs w:val="28"/>
          <w:lang w:eastAsia="ru-RU"/>
        </w:rPr>
        <w:t>обеспечить всестороннее участие граждан, общественных объединений, работодателей, бизнес</w:t>
      </w:r>
      <w:r>
        <w:rPr>
          <w:rFonts w:cs="Times New Roman" w:ascii="Times New Roman" w:hAnsi="Times New Roman"/>
          <w:sz w:val="28"/>
          <w:szCs w:val="28"/>
        </w:rPr>
        <w:t>-</w:t>
      </w:r>
      <w:r>
        <w:rPr>
          <w:rFonts w:cs="Times New Roman" w:ascii="Times New Roman" w:hAnsi="Times New Roman"/>
          <w:sz w:val="28"/>
          <w:szCs w:val="28"/>
          <w:lang w:eastAsia="ru-RU"/>
        </w:rPr>
        <w:t xml:space="preserve">сообществ в решении задач, связанных с охраной окружающей среды и обеспечением экологической безопасности в субъектах Российской Федерации. </w:t>
      </w:r>
    </w:p>
    <w:p>
      <w:pPr>
        <w:pStyle w:val="Normal"/>
        <w:rPr>
          <w:b/>
          <w:b/>
          <w:sz w:val="28"/>
          <w:szCs w:val="28"/>
          <w:lang w:eastAsia="ru-RU"/>
        </w:rPr>
      </w:pPr>
      <w:r>
        <w:rPr>
          <w:rFonts w:cs="Times New Roman" w:ascii="Times New Roman" w:hAnsi="Times New Roman"/>
          <w:sz w:val="28"/>
          <w:szCs w:val="28"/>
        </w:rPr>
        <w:t>В ходе проведения мероприятий в субъектах Российской Федерации, пострадавших</w:t>
      </w:r>
      <w:r>
        <w:rPr>
          <w:rFonts w:cs="Times New Roman" w:ascii="Times New Roman" w:hAnsi="Times New Roman"/>
          <w:sz w:val="28"/>
          <w:szCs w:val="28"/>
          <w:lang w:eastAsia="ru-RU"/>
        </w:rPr>
        <w:t xml:space="preserve"> вследствие катастрофы на ЧАЭС,</w:t>
      </w:r>
      <w:r>
        <w:rPr>
          <w:rFonts w:cs="Times New Roman" w:ascii="Times New Roman" w:hAnsi="Times New Roman"/>
          <w:sz w:val="28"/>
          <w:szCs w:val="28"/>
        </w:rPr>
        <w:t xml:space="preserve"> в рамках реализации Совместного заявления ВКП, Союза «Чернобыль» России и Организации «Союз-Чернобыль-Беларусь» в связи с 30-й годовщиной аварии на Чернобыльской АЭС, принятого 07 апреля 2016 г., поступали предложения по рассмотре</w:t>
      </w:r>
      <w:r>
        <w:rPr>
          <w:rFonts w:cs="Times New Roman" w:ascii="Times New Roman" w:hAnsi="Times New Roman"/>
          <w:sz w:val="28"/>
          <w:szCs w:val="28"/>
          <w:lang w:eastAsia="ru-RU"/>
        </w:rPr>
        <w:t>нию дополнительных возможностей для санаторно-курортного лечения, оздоровления пострадавших и других видов поддержки за счет средств организаций и через отраслевые и территориальные соглашения, коллективные договоры и обязательства всех сторон социального партнерства</w:t>
      </w:r>
      <w:r>
        <w:rPr>
          <w:sz w:val="28"/>
          <w:szCs w:val="28"/>
          <w:lang w:eastAsia="ru-RU"/>
        </w:rPr>
        <w:t xml:space="preserve">. </w:t>
      </w:r>
    </w:p>
    <w:p>
      <w:pPr>
        <w:pStyle w:val="Normal"/>
        <w:rPr/>
      </w:pPr>
      <w:r>
        <w:rPr>
          <w:rFonts w:cs="Times New Roman" w:ascii="Times New Roman" w:hAnsi="Times New Roman"/>
          <w:sz w:val="28"/>
          <w:szCs w:val="28"/>
          <w:lang w:eastAsia="ru-RU"/>
        </w:rPr>
        <w:t>Членскими организациями ФНПР разработаны планы проведения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ализации Совместного заявления в связи с 30-й годовщиной катастрофы на ЧАЭС. Аналогичные </w:t>
      </w:r>
      <w:r>
        <w:rPr>
          <w:rFonts w:cs="Times New Roman" w:ascii="Times New Roman" w:hAnsi="Times New Roman"/>
          <w:sz w:val="28"/>
          <w:szCs w:val="28"/>
          <w:lang w:eastAsia="ru-RU"/>
        </w:rPr>
        <w:t xml:space="preserve">планы разработаны и осуществляются: Территориальным союзом организаций профсоюзов «Калужский областной совет профсоюзов», Союзом организаций профсоюзов «Федерация профсоюзов Брянской области», Территориальным союзом организаций профсоюзов «Федерация профсоюзов Орловской области», Рязанским областным союзом организаций профсоюзов, Союзом «Воронежское областное объединение организаций профсоюзов», Союзом «Федерация организаций профсоюзов Курской обла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ак, Территориальный союз организаций профсоюзов «Калужский областной совет профсоюз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лагает при осуществлении контроля за соблюдением работодателями трудового законодательства и иных нормативных правовых актов, содержащих нормы трудового права, выполнением ими коллективных договоров и соглашений, обращать особое внимание на предоставление гарантий и компенсаций гражданам, подвергшимся радиации вследствие катастрофы на ЧАЭС. </w:t>
      </w:r>
    </w:p>
    <w:p>
      <w:pPr>
        <w:pStyle w:val="Normal"/>
        <w:shd w:fill="FFFFFF" w:val="clear"/>
        <w:rPr/>
      </w:pPr>
      <w:r>
        <w:rPr>
          <w:rFonts w:cs="Times New Roman" w:ascii="Times New Roman" w:hAnsi="Times New Roman"/>
          <w:sz w:val="28"/>
          <w:szCs w:val="28"/>
          <w:lang w:eastAsia="ru-RU"/>
        </w:rPr>
        <w:t xml:space="preserve">По информации Союза организаций профсоюзов «Федерация профсоюзов Брянской области» </w:t>
      </w:r>
      <w:r>
        <w:rPr>
          <w:rFonts w:cs="Times New Roman" w:ascii="Times New Roman" w:hAnsi="Times New Roman"/>
          <w:sz w:val="28"/>
          <w:szCs w:val="28"/>
        </w:rPr>
        <w:t xml:space="preserve">область является наиболее пострадавшей территорией России от аварии 1986 г. на Чернобыльской АЭС. </w:t>
      </w:r>
    </w:p>
    <w:p>
      <w:pPr>
        <w:pStyle w:val="Normal"/>
        <w:shd w:fill="FFFFFF" w:val="clear"/>
        <w:rPr>
          <w:sz w:val="28"/>
          <w:szCs w:val="28"/>
        </w:rPr>
      </w:pPr>
      <w:r>
        <w:rPr>
          <w:rFonts w:cs="Times New Roman" w:ascii="Times New Roman" w:hAnsi="Times New Roman"/>
          <w:sz w:val="28"/>
          <w:szCs w:val="28"/>
        </w:rPr>
        <w:t>В результате катастрофы на ЧАЭС 21 район Брянской области подвергся радиоактивному загрязнению, наибольшие уровни которого до настоящего времени сохраняются в Гордеевском, Злынковском, Климовском, Клинцовском, Красногорском, Новозыбковском районах и в гг. Клинцы и Новозыбков</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ктивно действует Брянская общественная организация «Союз «Чернобыль», которая ведет разноплановую деятельность по социальной защите граждан, подвергшихся воздействию радиации вследствие радиационных аварий, катастроф и ядерных испытаний. Запланировано подписание Соглашения между общественной организацией «Союз Чернобыль» и Федерацией профсоюзов, направленное на усиление мер по социальной поддержке граждан, пострадавших вследствие катастрофы на ЧАЭС, на территории Брянской облас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рамках реализации Совместного заявления на территории региона проводятся различные мероприятия с участием представителей исполнительной и законодательной власти региона, органов местного самоуправления и граждан, подвергшихся воздействию радиации вследствие радиационных аварий, катастроф и ядерных испытаний.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1–2 ноября 2017 г. в г. Брянске прошло 50-е заседание постоянно действующего семинара при Парламентском Собрании Союза Беларуси и России по вопросам строительства Союзного государства. Тема заседания: «Актуальные проблемы и приоритеты экологической политики России и Беларуси в рамках Союзного государства». В его работе приняли участие и выступили с докладами депутаты Парламентского Собрания, члены Научно-консультативного совета Парламентского Собрания Союза Беларуси и России, представители Постоянного Комитета Союзного государства, министерств и ведомств Беларуси и России, Брянской областной Думы, органов власти Брянской области, общественных организаций. </w:t>
      </w:r>
    </w:p>
    <w:p>
      <w:pPr>
        <w:pStyle w:val="Normal"/>
        <w:shd w:fill="FFFFFF" w:val="clear"/>
        <w:rPr/>
      </w:pPr>
      <w:r>
        <w:rPr>
          <w:rFonts w:cs="Times New Roman" w:ascii="Times New Roman" w:hAnsi="Times New Roman"/>
          <w:sz w:val="28"/>
          <w:szCs w:val="28"/>
        </w:rPr>
        <w:t xml:space="preserve">В ходе заседания было отмечено, что одной из самых актуальных экологических проблем для Союзного государства, требующей совместных усилий в их преодолении, остаются последствия катастрофы на ЧАЭС, ощутимо влияющие на здоровье населения. Было подчеркнуто, что Союзным государством прилагаются немалые усилия для возвращения пострадавших территорий к жизни и росту социально-экономического благополучия населения. </w:t>
      </w:r>
    </w:p>
    <w:p>
      <w:pPr>
        <w:pStyle w:val="Normal"/>
        <w:textAlignment w:val="top"/>
        <w:rPr>
          <w:rFonts w:ascii="Times New Roman" w:hAnsi="Times New Roman" w:cs="Times New Roman"/>
          <w:sz w:val="28"/>
          <w:szCs w:val="28"/>
        </w:rPr>
      </w:pPr>
      <w:r>
        <w:rPr>
          <w:rFonts w:cs="Times New Roman" w:ascii="Times New Roman" w:hAnsi="Times New Roman"/>
          <w:sz w:val="28"/>
          <w:szCs w:val="28"/>
        </w:rPr>
        <w:t xml:space="preserve">Важнейшим остается вопрос оздоровления детей, проживающих в районах, пострадавших от катастрофы на ЧАЭС. Из средств областного бюджета, выделяемых ежегодно на оздоровление и отдых, бесплатные путевки предоставляются в основном детям, относящимся к социально незащищенным категориям граждан. </w:t>
      </w:r>
    </w:p>
    <w:p>
      <w:pPr>
        <w:pStyle w:val="Normal"/>
        <w:textAlignment w:val="top"/>
        <w:rPr>
          <w:rFonts w:ascii="Times New Roman" w:hAnsi="Times New Roman" w:cs="Times New Roman"/>
          <w:sz w:val="28"/>
          <w:szCs w:val="28"/>
        </w:rPr>
      </w:pPr>
      <w:r>
        <w:rPr>
          <w:rFonts w:cs="Times New Roman" w:ascii="Times New Roman" w:hAnsi="Times New Roman"/>
          <w:sz w:val="28"/>
          <w:szCs w:val="28"/>
        </w:rPr>
        <w:t xml:space="preserve">Федерация профсоюзов Брянской области считает необходимым обратить внимание на проблему оздоровления детей, проживающих на загрязненных территориях, на рассмотрение возможного выделения регионам дополнительных средств из федерального бюджета для организации бесплатного санаторно-курортного лечения и отдыха данной категории детей, как на территории региона, так и за ее пределами. </w:t>
      </w:r>
    </w:p>
    <w:p>
      <w:pPr>
        <w:pStyle w:val="Normal"/>
        <w:rPr/>
      </w:pPr>
      <w:r>
        <w:rPr>
          <w:rFonts w:cs="Times New Roman" w:ascii="Times New Roman" w:hAnsi="Times New Roman"/>
          <w:sz w:val="28"/>
          <w:szCs w:val="28"/>
        </w:rPr>
        <w:t>По информации</w:t>
      </w:r>
      <w:r>
        <w:rPr>
          <w:rFonts w:cs="Times New Roman" w:ascii="Times New Roman" w:hAnsi="Times New Roman"/>
          <w:sz w:val="28"/>
          <w:szCs w:val="28"/>
          <w:lang w:eastAsia="ru-RU"/>
        </w:rPr>
        <w:t xml:space="preserve"> Территориального союза организаций профсоюзов «Федерация профсоюзов Орловской области»</w:t>
      </w:r>
      <w:r>
        <w:rPr>
          <w:rFonts w:cs="Times New Roman" w:ascii="Times New Roman" w:hAnsi="Times New Roman"/>
          <w:sz w:val="28"/>
          <w:szCs w:val="28"/>
        </w:rPr>
        <w:t xml:space="preserve"> в результате катастрофы на ЧАЭС, территория вошла в четверку наиболее загрязненных регионов центральной России. Около 1,5 тыс. жителей области участвовали в ликвидации последствий Чернобыльской аварии. В результате аварии 22 из 26 муниципальных образований области были заражены радиацией, пострадало 38% е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проводимых мероприятий жители зараженных радиацией территорий муниципалитетов пытаются решить проблему привлечения на свои земли инвесторов. Отмечается, что тяжело проходят комиссионные процессы присвоения (установления) групп инвалидности ликвидаторам-чернобыльцам. </w:t>
      </w:r>
    </w:p>
    <w:p>
      <w:pPr>
        <w:pStyle w:val="Normal"/>
        <w:rPr/>
      </w:pPr>
      <w:r>
        <w:rPr>
          <w:rFonts w:cs="Times New Roman" w:ascii="Times New Roman" w:hAnsi="Times New Roman"/>
          <w:sz w:val="28"/>
          <w:szCs w:val="28"/>
        </w:rPr>
        <w:t xml:space="preserve">В ходе проведения мероприятий поступали также предложения, которые сводятся </w:t>
      </w:r>
      <w:r>
        <w:rPr>
          <w:rFonts w:cs="Times New Roman" w:ascii="Times New Roman" w:hAnsi="Times New Roman"/>
          <w:sz w:val="28"/>
          <w:szCs w:val="28"/>
          <w:lang w:eastAsia="ru-RU"/>
        </w:rPr>
        <w:t xml:space="preserve">к использованию дополнительных возможностей для санаторно-курортного лечения, оздоровления пострадавших и других видов поддержки за счет средств организаций и через отраслевые и территориальные соглашения, коллективные договоры и обязательства всех сторон социального партнерства. </w:t>
      </w:r>
    </w:p>
    <w:p>
      <w:pPr>
        <w:pStyle w:val="Default"/>
        <w:ind w:firstLine="709"/>
        <w:jc w:val="both"/>
        <w:rPr>
          <w:sz w:val="28"/>
          <w:szCs w:val="28"/>
        </w:rPr>
      </w:pPr>
      <w:r>
        <w:rPr>
          <w:sz w:val="28"/>
          <w:szCs w:val="28"/>
        </w:rPr>
        <w:t>По информации</w:t>
      </w:r>
      <w:r>
        <w:rPr>
          <w:sz w:val="28"/>
          <w:szCs w:val="28"/>
          <w:lang w:eastAsia="ru-RU"/>
        </w:rPr>
        <w:t xml:space="preserve"> Рязанского областного союза организаций профсоюзов</w:t>
      </w:r>
      <w:r>
        <w:rPr>
          <w:sz w:val="28"/>
          <w:szCs w:val="28"/>
        </w:rPr>
        <w:t xml:space="preserve"> в целях подготовки и проведения мероприятий, посвященных 30-летию катастрофы на ЧАЭС, распоряжением Правительства этой области от 23 марта 2016 г. была создана межведомственная рабочая группа по подготовке и проведению, которой был разработан план мероприятий. В области 19 районов подверглись радиационному загрязнению (180 тыс. человек). </w:t>
      </w:r>
    </w:p>
    <w:p>
      <w:pPr>
        <w:pStyle w:val="Default"/>
        <w:ind w:firstLine="709"/>
        <w:jc w:val="both"/>
        <w:rPr>
          <w:sz w:val="28"/>
          <w:szCs w:val="28"/>
        </w:rPr>
      </w:pPr>
      <w:r>
        <w:rPr>
          <w:sz w:val="28"/>
          <w:szCs w:val="28"/>
        </w:rPr>
        <w:t xml:space="preserve">С 1991 г. действует областная общественная организация инвалидов «Союз «Чернобыль». Благодаря организации, при активном участии Правительства области и глав муниципальных районов, 330 «ликвидаторов» улучшили жилищные условия. Правительство области оказывает поддержку «ликвидаторам» аварии и приравненным к ним лица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ый закон в области «О мерах социальной поддержки населения Рязанской области» № 93-03 от 21.12.2016 регулирует отношения, связанные с реализацией полномочий области в сфере предоставления социальной поддержки населению, в т.ч. в категории граждан, имеющих право на такую поддержку, включены граждане, подвергшиеся воздействию радиации вследствие чернобыльской катастрофы. </w:t>
      </w:r>
    </w:p>
    <w:p>
      <w:pPr>
        <w:pStyle w:val="Default"/>
        <w:ind w:firstLine="709"/>
        <w:jc w:val="both"/>
        <w:rPr/>
      </w:pPr>
      <w:r>
        <w:rPr>
          <w:color w:val="000000"/>
          <w:sz w:val="28"/>
          <w:szCs w:val="28"/>
        </w:rPr>
        <w:t>По информации</w:t>
      </w:r>
      <w:r>
        <w:rPr>
          <w:sz w:val="28"/>
          <w:szCs w:val="28"/>
          <w:lang w:eastAsia="ru-RU"/>
        </w:rPr>
        <w:t xml:space="preserve"> Союза «Федерация организаций профсоюзов Курской области»</w:t>
      </w:r>
      <w:r>
        <w:rPr>
          <w:color w:val="000000"/>
          <w:sz w:val="28"/>
          <w:szCs w:val="28"/>
        </w:rPr>
        <w:t xml:space="preserve"> на ее территории зоной проживания с льготным социально-экономическим статусом по состоянию на 01.11.2017 считается 192 населенных пункта, в соответствии с Постановлением Правительства РФ от 08.10.2015 № 1074 «Об утверждении перечня населенных пунктов, находящихся в границах зон радиоактивного загрязнения вследствие катастрофы на Чернобыльской АЭС». </w:t>
      </w:r>
    </w:p>
    <w:p>
      <w:pPr>
        <w:pStyle w:val="Default"/>
        <w:ind w:firstLine="709"/>
        <w:jc w:val="both"/>
        <w:rPr/>
      </w:pPr>
      <w:r>
        <w:rPr>
          <w:color w:val="000000"/>
          <w:sz w:val="28"/>
          <w:szCs w:val="28"/>
        </w:rPr>
        <w:t xml:space="preserve">Льготы и компенсации, предусмотренные федеральным законодательством, получают 2,3 тыс. человек, подвергшихся радиоактивному загрязнению в результате катастрофы на ЧАЭС, и более 68 тыс. человек, проживающие в зоне с льготным социально-экономическим статусом. Следует отметить, что через коллективные договоры часть организаций предусматривает льготы и гарантии для данной категории граждан. </w:t>
      </w:r>
    </w:p>
    <w:p>
      <w:pPr>
        <w:pStyle w:val="Default"/>
        <w:ind w:firstLine="709"/>
        <w:jc w:val="both"/>
        <w:rPr>
          <w:sz w:val="28"/>
          <w:szCs w:val="28"/>
        </w:rPr>
      </w:pPr>
      <w:r>
        <w:rPr>
          <w:color w:val="000000"/>
          <w:sz w:val="28"/>
          <w:szCs w:val="28"/>
        </w:rPr>
        <w:t xml:space="preserve">Обращений, связанных с нарушением прав данной категории граждан, в Союз «Федерация организаций профсоюзов Курской области» не поступало. </w:t>
      </w:r>
      <w:r>
        <w:rPr>
          <w:sz w:val="28"/>
          <w:szCs w:val="28"/>
        </w:rPr>
        <w:t xml:space="preserve">Кроме того, организации принимают участие в реализации социальных проектов, направленных на преодоление последствий катастрофы на ЧАЭС. </w:t>
      </w:r>
    </w:p>
    <w:p>
      <w:pPr>
        <w:pStyle w:val="Default"/>
        <w:ind w:firstLine="709"/>
        <w:jc w:val="both"/>
        <w:rPr>
          <w:sz w:val="28"/>
          <w:szCs w:val="28"/>
        </w:rPr>
      </w:pPr>
      <w:r>
        <w:rPr>
          <w:sz w:val="28"/>
          <w:szCs w:val="28"/>
        </w:rPr>
        <w:t xml:space="preserve">Так, компания «Металлоинвест» участвует в ключевых программах, направленных на устранение негативных последствий чернобыльской аварии. Открыты важные социальные объекты в городе Железногорск: онкологический центр, кабинеты лазерной терапии и офтальмологии в городских больницах, противошоковая операционная. Реализуется программа «Здоровый ребенок», нацеленная на снижение заболеваемости дошкольников, а также социальный проект «Женское здоровье», направленный на создание системы профилактики и ранней диагностики заболеваний. </w:t>
      </w:r>
    </w:p>
    <w:p>
      <w:pPr>
        <w:pStyle w:val="Normal"/>
        <w:rPr/>
      </w:pPr>
      <w:r>
        <w:rPr>
          <w:rFonts w:cs="Times New Roman" w:ascii="Times New Roman" w:hAnsi="Times New Roman"/>
          <w:sz w:val="28"/>
        </w:rPr>
        <w:t xml:space="preserve">Федерация Независимых Профсоюзов России, рассматривая охрану окружающей природной среды, как одно из приоритетных направлений своей деятельности, считает необходимым оценивать экологические проблемы в неразрывной связи с экономическими и социальными, а также с решением комплекса мер правового, концептуального, политического, воспитательного и нравственного характера. </w:t>
      </w:r>
    </w:p>
    <w:p>
      <w:pPr>
        <w:pStyle w:val="1"/>
        <w:spacing w:lineRule="auto" w:line="240" w:before="0" w:after="0"/>
        <w:ind w:left="0" w:firstLine="709"/>
        <w:contextualSpacing/>
        <w:jc w:val="both"/>
        <w:rPr/>
      </w:pPr>
      <w:r>
        <w:rPr>
          <w:rFonts w:cs="Times New Roman" w:ascii="Times New Roman" w:hAnsi="Times New Roman"/>
          <w:b/>
          <w:sz w:val="28"/>
          <w:szCs w:val="28"/>
        </w:rPr>
        <w:t xml:space="preserve">Конфедерация профсоюзов Азербайджана </w:t>
      </w:r>
    </w:p>
    <w:p>
      <w:pPr>
        <w:pStyle w:val="Normal"/>
        <w:rPr/>
      </w:pPr>
      <w:r>
        <w:rPr>
          <w:rFonts w:cs="Times New Roman" w:ascii="Times New Roman" w:hAnsi="Times New Roman"/>
          <w:sz w:val="28"/>
          <w:szCs w:val="28"/>
        </w:rPr>
        <w:t xml:space="preserve">Конфедерация профсоюзов совместно с законодательными и исполнительными органами власти и управления проводит комплекс специальных мер по созданию условий для снижения негативных воздействий на здоровье и обеспечения социально-экономической реабилитации «ликвидаторов», пострадавших от последствий катастрофы на ЧАЭС. </w:t>
      </w:r>
    </w:p>
    <w:p>
      <w:pPr>
        <w:pStyle w:val="Normal"/>
        <w:rPr/>
      </w:pPr>
      <w:r>
        <w:rPr>
          <w:rFonts w:cs="Times New Roman" w:ascii="Times New Roman" w:hAnsi="Times New Roman"/>
          <w:sz w:val="28"/>
          <w:szCs w:val="28"/>
        </w:rPr>
        <w:t xml:space="preserve">В связи с 30-летием со дня катастрофы на ЧАЭС, на Исполкоме Конфедерации был принят план совместных действий с Союзом «Инвалидов Чернобыля» республики по усилению социальной защиты граждан, подвергшихся воздействию радиации вследствие катастрофы на период 2013–2016 гг. Профцентр сосредоточил внимание отраслевых профорганов на необходимости подготовки к 30-летию Чернобыльской аварии. </w:t>
      </w:r>
    </w:p>
    <w:p>
      <w:pPr>
        <w:pStyle w:val="22"/>
        <w:shd w:fill="auto" w:val="clear"/>
        <w:spacing w:lineRule="auto" w:line="240" w:before="0" w:after="0"/>
        <w:ind w:firstLine="709"/>
        <w:rPr/>
      </w:pPr>
      <w:r>
        <w:rPr>
          <w:sz w:val="28"/>
          <w:szCs w:val="28"/>
        </w:rPr>
        <w:t xml:space="preserve">По инициативе Конфедерации профсоюзов в раздел защиты трудовых прав, охраны труда, технической и экологической безопасности Генерального соглашения на 2016–2017 гг. были включены: разработка законодательных и нормативных актов, связанных с трудоустройством, соблюдением требований охраны труда людей с ограниченными возможностями, включая и лиц ставших инвалидами при ликвидации последствий катастрофы на ЧАЭС. </w:t>
      </w:r>
    </w:p>
    <w:p>
      <w:pPr>
        <w:pStyle w:val="22"/>
        <w:shd w:fill="auto" w:val="clear"/>
        <w:spacing w:lineRule="auto" w:line="240" w:before="0" w:after="0"/>
        <w:ind w:firstLine="709"/>
        <w:rPr>
          <w:sz w:val="28"/>
          <w:szCs w:val="28"/>
        </w:rPr>
      </w:pPr>
      <w:r>
        <w:rPr>
          <w:sz w:val="28"/>
          <w:szCs w:val="28"/>
        </w:rPr>
        <w:t xml:space="preserve">Отраслевые профорганы, первичные профсоюзные организации, определив план действий по участию в работе по усилению социальной защиты граждан, подвергшихся воздействию радиации вследствие катастрофы на ЧАЭС, максимально используя возможности социального диалога, добились включения в тарифные и коллективные договоры обязательств по оказанию помощи в улучшении условий жизни и труда «ликвидаторов», восстановлении их здоровья. </w:t>
      </w:r>
    </w:p>
    <w:p>
      <w:pPr>
        <w:pStyle w:val="22"/>
        <w:shd w:fill="auto" w:val="clear"/>
        <w:spacing w:lineRule="auto" w:line="240" w:before="0" w:after="0"/>
        <w:ind w:firstLine="709"/>
        <w:rPr>
          <w:sz w:val="28"/>
          <w:szCs w:val="28"/>
        </w:rPr>
      </w:pPr>
      <w:r>
        <w:rPr>
          <w:sz w:val="28"/>
          <w:szCs w:val="28"/>
        </w:rPr>
        <w:t xml:space="preserve">Основной формой коллективных действий отраслевых профорганов, их первичных профсоюзных организаций, прежде всего, стала перерегистрация всех состоящих на профсоюзном обслуживании участников ликвидации катастрофы на ЧАЭС. Это способствовало более широкому охвату «ликвидаторов» вниманием и заботой, используя дополнительные возможности, в том числе за счет средств предприятий и организаций. На 01.02.2017 насчитывается более 150 участников ликвидации катастрофы на ЧАЭС, состоящих на профсоюзном обслуживании отраслевых профорганов. </w:t>
      </w:r>
    </w:p>
    <w:p>
      <w:pPr>
        <w:pStyle w:val="22"/>
        <w:shd w:fill="auto" w:val="clear"/>
        <w:spacing w:lineRule="auto" w:line="240" w:before="0" w:after="0"/>
        <w:ind w:firstLine="709"/>
        <w:rPr/>
      </w:pPr>
      <w:r>
        <w:rPr>
          <w:sz w:val="28"/>
          <w:szCs w:val="28"/>
        </w:rPr>
        <w:t xml:space="preserve">С целью более эффективного обеспечения льготами и поощрениями «ликвидаторов», 23 из 26 отраслевых профорганов, добились привлечения дополнительных финансовых ресурсов, направленных на поддержку этой категории граждан. На предприятиях этих отраслевых профсоюзов работающим «ликвидаторам» последствий катастрофы на ЧАЭС выдаются ежегодные единовременные пособия в размере от 50 до 400 манат (от 29 до 235 долл. СШ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федерация профсоюзов поддержала призыв Генеральной Ассамблеи ООН, Совета глав государств СНГ в связи с подготовкой 30-летия годовщины аварии на Чернобыльской АЭС – отмечать 26 апреля как Международный день памяти жертв радиационных аварий и катастроф. </w:t>
      </w:r>
    </w:p>
    <w:p>
      <w:pPr>
        <w:pStyle w:val="Normal"/>
        <w:rPr/>
      </w:pPr>
      <w:r>
        <w:rPr>
          <w:rFonts w:cs="Times New Roman" w:ascii="Times New Roman" w:hAnsi="Times New Roman"/>
          <w:sz w:val="28"/>
          <w:szCs w:val="28"/>
        </w:rPr>
        <w:t xml:space="preserve">В канун 30-летия чернобыльской катастрофы Конфедерация профсоюзов совместно с Союзом «Инвалидов Чернобыля» республики провели заседание круглого стола на тему: «Роль профсоюзов в реализации прав граждан, пострадавших от последствий чернобыльской катастрофы, в современных условиях». Итоговый документ, для принятия мер по смягчению возникающих социальных, экономических и других проблем участников ликвидации чернобыльской аварии, был направлен отраслевым профорганизациям. </w:t>
      </w:r>
    </w:p>
    <w:p>
      <w:pPr>
        <w:pStyle w:val="22"/>
        <w:shd w:fill="auto" w:val="clear"/>
        <w:spacing w:lineRule="auto" w:line="240" w:before="0" w:after="0"/>
        <w:ind w:firstLine="709"/>
        <w:rPr/>
      </w:pPr>
      <w:r>
        <w:rPr>
          <w:sz w:val="28"/>
          <w:szCs w:val="28"/>
        </w:rPr>
        <w:t xml:space="preserve">Учитывая, что для ликвидации последствий катастрофы на ЧАЭС, в том числе строительства города «Славутич», было привлечено более 7 тыс. граждан и военнослужащих из Азербайджана, из которых более 5 тыс. в настоящее время являются инвалидами, в 1993 г. был принят Закон «О статусе и социальной защите граждан, принимавших участие в ликвидации чернобыльской катастрофы и пострадавших от этой катастрофы на Чернобыльской АЭС». Закон до настоящего времени является основополагающим правовым актом и играет важную роль в оценке последствий аварии на здоровье участников ликвидации аварии и членов их семей в осуществлении их массового обследования, лечения и оздоровления в санаториях. </w:t>
      </w:r>
    </w:p>
    <w:p>
      <w:pPr>
        <w:pStyle w:val="22"/>
        <w:shd w:fill="auto" w:val="clear"/>
        <w:spacing w:lineRule="auto" w:line="240" w:before="0" w:after="0"/>
        <w:ind w:firstLine="709"/>
        <w:rPr/>
      </w:pPr>
      <w:r>
        <w:rPr>
          <w:sz w:val="28"/>
          <w:szCs w:val="28"/>
        </w:rPr>
        <w:t xml:space="preserve">В республике регулярно принимается целый ряд государственных программ, направленных на улучшение социально-бытовых условий участников ликвидации последствий катастрофы, а также членов их семей. </w:t>
      </w:r>
    </w:p>
    <w:p>
      <w:pPr>
        <w:pStyle w:val="22"/>
        <w:shd w:fill="auto" w:val="clear"/>
        <w:spacing w:lineRule="auto" w:line="240" w:before="0" w:after="0"/>
        <w:ind w:firstLine="709"/>
        <w:rPr/>
      </w:pPr>
      <w:r>
        <w:rPr>
          <w:sz w:val="28"/>
          <w:szCs w:val="28"/>
        </w:rPr>
        <w:t>С января 2016 г. участникам ликвидации аварии на Чернобыльской АЭС повышены пособия по инвалидности и составили инвалидам 1 группы 73,7 манат (43 долл. США), II группы – 55 манат (32 долл. США), III группы – 43,3 маната (25 долл. США). Одновременно Указом Президента Азербайджанской Республики</w:t>
      </w:r>
      <w:r>
        <w:rPr/>
        <w:t xml:space="preserve"> инвалидам I группы выплачивается ежемесячно пособие в сумме 66 манат (39 долл. США). </w:t>
      </w:r>
    </w:p>
    <w:p>
      <w:pPr>
        <w:pStyle w:val="22"/>
        <w:shd w:fill="auto" w:val="clear"/>
        <w:spacing w:lineRule="auto" w:line="240" w:before="0" w:after="0"/>
        <w:ind w:firstLine="709"/>
        <w:rPr>
          <w:sz w:val="28"/>
          <w:szCs w:val="28"/>
        </w:rPr>
      </w:pPr>
      <w:r>
        <w:rPr>
          <w:sz w:val="28"/>
          <w:szCs w:val="28"/>
        </w:rPr>
        <w:t xml:space="preserve">Во исполнение действия Указа Президента Республики от 27 августа 2008 г., распоряжением посвященному 30-летней годовщине Чернобыльской катастрофы, был повышен размер ранее назначенной президентской стипендии участникам ликвидации аварии из числа лиц, проходивших военную службу на Чернобыльской АЭС и ставших инвалидами: </w:t>
      </w:r>
    </w:p>
    <w:p>
      <w:pPr>
        <w:pStyle w:val="22"/>
        <w:numPr>
          <w:ilvl w:val="0"/>
          <w:numId w:val="1"/>
        </w:numPr>
        <w:shd w:fill="auto" w:val="clear"/>
        <w:tabs>
          <w:tab w:val="clear" w:pos="708"/>
          <w:tab w:val="left" w:pos="961" w:leader="none"/>
        </w:tabs>
        <w:spacing w:lineRule="auto" w:line="240" w:before="0" w:after="0"/>
        <w:ind w:left="0" w:firstLine="709"/>
        <w:rPr>
          <w:sz w:val="28"/>
          <w:szCs w:val="28"/>
        </w:rPr>
      </w:pPr>
      <w:r>
        <w:rPr>
          <w:sz w:val="28"/>
          <w:szCs w:val="28"/>
        </w:rPr>
        <w:t xml:space="preserve">группы, 71 человек до 165 манат (91 долл. США); </w:t>
      </w:r>
    </w:p>
    <w:p>
      <w:pPr>
        <w:pStyle w:val="22"/>
        <w:numPr>
          <w:ilvl w:val="0"/>
          <w:numId w:val="1"/>
        </w:numPr>
        <w:shd w:fill="auto" w:val="clear"/>
        <w:tabs>
          <w:tab w:val="clear" w:pos="708"/>
          <w:tab w:val="left" w:pos="1052" w:leader="none"/>
        </w:tabs>
        <w:spacing w:lineRule="auto" w:line="240" w:before="0" w:after="0"/>
        <w:ind w:left="0" w:firstLine="709"/>
        <w:rPr>
          <w:sz w:val="28"/>
          <w:szCs w:val="28"/>
        </w:rPr>
      </w:pPr>
      <w:r>
        <w:rPr>
          <w:sz w:val="28"/>
          <w:szCs w:val="28"/>
        </w:rPr>
        <w:t xml:space="preserve">группы, 2768 человек до 143 манат (84 долл. США); </w:t>
      </w:r>
    </w:p>
    <w:p>
      <w:pPr>
        <w:pStyle w:val="22"/>
        <w:numPr>
          <w:ilvl w:val="0"/>
          <w:numId w:val="1"/>
        </w:numPr>
        <w:shd w:fill="auto" w:val="clear"/>
        <w:tabs>
          <w:tab w:val="clear" w:pos="708"/>
          <w:tab w:val="left" w:pos="1119" w:leader="none"/>
        </w:tabs>
        <w:spacing w:lineRule="auto" w:line="240" w:before="0" w:after="0"/>
        <w:ind w:left="0" w:firstLine="709"/>
        <w:rPr>
          <w:sz w:val="28"/>
          <w:szCs w:val="28"/>
        </w:rPr>
      </w:pPr>
      <w:r>
        <w:rPr>
          <w:sz w:val="28"/>
          <w:szCs w:val="28"/>
        </w:rPr>
        <w:t xml:space="preserve">группы, 61 человек до 110 манат (65 долл. США). </w:t>
      </w:r>
    </w:p>
    <w:p>
      <w:pPr>
        <w:pStyle w:val="22"/>
        <w:shd w:fill="auto" w:val="clear"/>
        <w:spacing w:lineRule="auto" w:line="240" w:before="0" w:after="0"/>
        <w:ind w:firstLine="709"/>
        <w:rPr/>
      </w:pPr>
      <w:r>
        <w:rPr>
          <w:sz w:val="28"/>
          <w:szCs w:val="28"/>
        </w:rPr>
        <w:t xml:space="preserve">Лицам, выполняющим воинские обязанности при ликвидации аварии, назначены пособия: </w:t>
      </w:r>
    </w:p>
    <w:p>
      <w:pPr>
        <w:pStyle w:val="22"/>
        <w:numPr>
          <w:ilvl w:val="0"/>
          <w:numId w:val="2"/>
        </w:numPr>
        <w:shd w:fill="auto" w:val="clear"/>
        <w:tabs>
          <w:tab w:val="clear" w:pos="708"/>
          <w:tab w:val="left" w:pos="951" w:leader="none"/>
        </w:tabs>
        <w:spacing w:lineRule="auto" w:line="240" w:before="0" w:after="0"/>
        <w:ind w:left="0" w:firstLine="709"/>
        <w:rPr/>
      </w:pPr>
      <w:r>
        <w:rPr>
          <w:sz w:val="28"/>
          <w:szCs w:val="28"/>
        </w:rPr>
        <w:t xml:space="preserve">группы, 18 человек в среднем – по 85 манат (50 долл. США); </w:t>
      </w:r>
    </w:p>
    <w:p>
      <w:pPr>
        <w:pStyle w:val="22"/>
        <w:numPr>
          <w:ilvl w:val="0"/>
          <w:numId w:val="2"/>
        </w:numPr>
        <w:shd w:fill="auto" w:val="clear"/>
        <w:tabs>
          <w:tab w:val="clear" w:pos="708"/>
          <w:tab w:val="left" w:pos="1042" w:leader="none"/>
        </w:tabs>
        <w:spacing w:lineRule="auto" w:line="240" w:before="0" w:after="0"/>
        <w:ind w:left="0" w:firstLine="709"/>
        <w:rPr/>
      </w:pPr>
      <w:r>
        <w:rPr>
          <w:sz w:val="28"/>
          <w:szCs w:val="28"/>
        </w:rPr>
        <w:t xml:space="preserve">группы, 298 человек – по 73 маната (43 долл. США); </w:t>
      </w:r>
    </w:p>
    <w:p>
      <w:pPr>
        <w:pStyle w:val="22"/>
        <w:shd w:fill="auto" w:val="clear"/>
        <w:tabs>
          <w:tab w:val="clear" w:pos="708"/>
          <w:tab w:val="left" w:pos="1042" w:leader="none"/>
        </w:tabs>
        <w:spacing w:lineRule="auto" w:line="240" w:before="0" w:after="0"/>
        <w:ind w:firstLine="709"/>
        <w:rPr/>
      </w:pPr>
      <w:r>
        <w:rPr>
          <w:sz w:val="28"/>
          <w:szCs w:val="28"/>
        </w:rPr>
        <w:t xml:space="preserve">III группы, 120 человек – по 55 манат (32 долл. США). </w:t>
      </w:r>
    </w:p>
    <w:p>
      <w:pPr>
        <w:pStyle w:val="22"/>
        <w:shd w:fill="auto" w:val="clear"/>
        <w:spacing w:lineRule="auto" w:line="240" w:before="0" w:after="0"/>
        <w:ind w:firstLine="709"/>
        <w:rPr/>
      </w:pPr>
      <w:r>
        <w:rPr>
          <w:sz w:val="28"/>
          <w:szCs w:val="28"/>
        </w:rPr>
        <w:t xml:space="preserve">В рамках исполнения правительственных Указов и распоряжений Министерством труда и социальной защиты населения осуществляется ряд мер по усилению медицинской и социальной реабилитации и защиты лиц с ограниченными возможностями здоровья, в том числе от последствий катастрофы на ЧАЭС. В связи с 30-й годовщиной аварии на Чернобыльской АЭС, лицам, ставшим инвалидами от последствий катастрофы, была оказана единовременная материальная помощь в сумме 50 манат (29 долл. США). </w:t>
      </w:r>
    </w:p>
    <w:p>
      <w:pPr>
        <w:pStyle w:val="22"/>
        <w:shd w:fill="auto" w:val="clear"/>
        <w:spacing w:lineRule="auto" w:line="240" w:before="0" w:after="0"/>
        <w:ind w:firstLine="709"/>
        <w:rPr/>
      </w:pPr>
      <w:r>
        <w:rPr>
          <w:sz w:val="28"/>
          <w:szCs w:val="28"/>
        </w:rPr>
        <w:t xml:space="preserve">Профсоюзы Азербайджана постоянно выступают за проведение целенаправленной государственной политики, направленной на социальную защиту пострадавших в результате Чернобыльской аварии и других техногенных катастроф. Конфедерация профсоюзов является инициатором совместных действий с Союзом «Инвалидов Чернобыля» по соблюдению, расширению социальных, правовых и трудовых гарантий граждан, подвергшихся воздействию радиации. </w:t>
      </w:r>
    </w:p>
    <w:p>
      <w:pPr>
        <w:pStyle w:val="Normal"/>
        <w:tabs>
          <w:tab w:val="clear" w:pos="708"/>
          <w:tab w:val="left" w:pos="756" w:leader="none"/>
        </w:tabs>
        <w:rPr>
          <w:rFonts w:ascii="Times New Roman" w:hAnsi="Times New Roman" w:cs="Times New Roman"/>
          <w:b/>
          <w:b/>
          <w:sz w:val="28"/>
          <w:szCs w:val="28"/>
        </w:rPr>
      </w:pPr>
      <w:r>
        <w:rPr>
          <w:rFonts w:cs="Times New Roman" w:ascii="Times New Roman" w:hAnsi="Times New Roman"/>
          <w:b/>
          <w:sz w:val="28"/>
          <w:szCs w:val="28"/>
        </w:rPr>
        <w:t xml:space="preserve">Федерация профсоюзов Кыргызстана </w:t>
      </w:r>
    </w:p>
    <w:p>
      <w:pPr>
        <w:pStyle w:val="Normal"/>
        <w:rPr/>
      </w:pPr>
      <w:r>
        <w:rPr>
          <w:rFonts w:cs="Times New Roman" w:ascii="Times New Roman" w:hAnsi="Times New Roman"/>
          <w:sz w:val="28"/>
          <w:szCs w:val="28"/>
        </w:rPr>
        <w:t xml:space="preserve">Федерацией профсоюза проводятся мероприятия по решению вопросов социальной защиты и охраны здоровья граждан, пострадавших вследствие катастрофы на Чернобыльской АЭС. Профсоюзы республики участвует во всех мероприятиях, связанных с исполнением требований Закона по организации и осуществлению социальной и медицинской реабилитации лиц, пострадавших вследствие этой катастрофы.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последствий этой аварии позволило получить дополнительно знания о долгосрочном воздействии радиации на здоровье человека. В отличие от других техногенных катастроф, последствия катастрофы на ЧАЭС неизмеримо возрастают. </w:t>
      </w:r>
    </w:p>
    <w:p>
      <w:pPr>
        <w:pStyle w:val="Normal"/>
        <w:rPr/>
      </w:pPr>
      <w:r>
        <w:rPr>
          <w:rFonts w:cs="Times New Roman" w:ascii="Times New Roman" w:hAnsi="Times New Roman"/>
          <w:sz w:val="28"/>
          <w:szCs w:val="28"/>
        </w:rPr>
        <w:t xml:space="preserve">Созданный в республике Кыргызский государственный медико-дозиметрический регистр (далее – КГМДР) с 1989 г. функционировал сначала как часть Всесоюзного Регистра, а с 1993 г. существует как самостоятельный республиканский регистр. До настоящего времени КГМДР продолжает работу по уточнению количества участников ликвидации последствий катастрофы, судьбы людей, состояния здоровья и здоровья их детей, родившихся в семьях «ликвидаторов» за период после катастрофы на ЧАЭС. </w:t>
      </w:r>
    </w:p>
    <w:p>
      <w:pPr>
        <w:pStyle w:val="Normal"/>
        <w:rPr>
          <w:rFonts w:ascii="Times New Roman" w:hAnsi="Times New Roman" w:cs="Times New Roman"/>
          <w:sz w:val="28"/>
          <w:szCs w:val="28"/>
        </w:rPr>
      </w:pPr>
      <w:r>
        <w:rPr>
          <w:rFonts w:cs="Times New Roman" w:ascii="Times New Roman" w:hAnsi="Times New Roman"/>
          <w:sz w:val="28"/>
          <w:szCs w:val="28"/>
        </w:rPr>
        <w:t xml:space="preserve">КГМДР совместно с Республиканским межведомственным экспертным советом (РМЭС), Республиканской центральной военно-врачебной комиссией (ЦВВК), Федерацией профсоюзов Кыргызстана, Общественным Объединением ветеранов и инвалидов «Союз Чернобыль Кыргызстана» (ОО «СЧ Кыргызстана») участвуют в совершенствовании нормативной базы, с учётом изменений, происходящих в стр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Закона «О социальной защите граждан Кыргызской Республики, пострадавших вследствие чернобыльской катастрофы», (от 7 мая 1993 г.), все участники ликвидации последствий аварии, их дети первого и двух последующих поколений подлежат обязательному медицинскому наблюдению (диспансеризации) в течение всей жизни. </w:t>
      </w:r>
    </w:p>
    <w:p>
      <w:pPr>
        <w:pStyle w:val="Normal"/>
        <w:rPr/>
      </w:pPr>
      <w:r>
        <w:rPr>
          <w:rFonts w:cs="Times New Roman" w:ascii="Times New Roman" w:hAnsi="Times New Roman"/>
          <w:sz w:val="28"/>
          <w:szCs w:val="28"/>
        </w:rPr>
        <w:t xml:space="preserve">Наблюдение за состоянием здоровья «ликвидаторов» последствий катастрофы на ЧАЭС позволяет проследить динамику изменения количества больных и умерших инвалидов. Данные регистра свидетельствуют об увеличении числа больных среди «ликвидаторов» катастрофы. В 1990 г. число здоровых лиц составило 69,9%, через 5 лет их количество уменьшилось до 20,3%, в 2001 г. – снизилось до 4,0%, в 2006 г. – до 0,7%, в 2015 г. здоровых уже не оста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увеличивается и растет среди «ликвидаторов» количество инвалидов. Их число составляло в 1990 г. 0,58%, к 1995 г. число увеличилось до 27,6%, в 2001 г. оно достигло 62,4%, в 2006 – 74,6%, а в 2015 г. – 91,7%. </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ется тенденция к росту смертности среди «ликвидаторов» последствий этой катастрофы. Так, за период наблюдений с 1988 г. зарегистрировано 716 случаев смерти. В среднем, за время наблюдений ежегодно уходит из жизни 26 человек. Из числа умерших – 5,1% от злокачественных новообразований; 16,2% – составляет суицид.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2016 г. (30-летний юбилей катастрофы на ЧАЭС) по республике на учёте в КГМДР состояло: </w:t>
      </w:r>
    </w:p>
    <w:p>
      <w:pPr>
        <w:pStyle w:val="Normal"/>
        <w:rPr>
          <w:rFonts w:ascii="Times New Roman" w:hAnsi="Times New Roman" w:cs="Times New Roman"/>
          <w:sz w:val="28"/>
          <w:szCs w:val="28"/>
        </w:rPr>
      </w:pPr>
      <w:r>
        <w:rPr>
          <w:rFonts w:cs="Times New Roman" w:ascii="Times New Roman" w:hAnsi="Times New Roman"/>
          <w:sz w:val="28"/>
          <w:szCs w:val="28"/>
        </w:rPr>
        <w:t xml:space="preserve">- 1.243 «ликвидаторов» последствий этой катастрофы; </w:t>
      </w:r>
    </w:p>
    <w:p>
      <w:pPr>
        <w:pStyle w:val="Normal"/>
        <w:rPr>
          <w:rFonts w:ascii="Times New Roman" w:hAnsi="Times New Roman" w:cs="Times New Roman"/>
          <w:sz w:val="28"/>
          <w:szCs w:val="28"/>
        </w:rPr>
      </w:pPr>
      <w:r>
        <w:rPr>
          <w:rFonts w:cs="Times New Roman" w:ascii="Times New Roman" w:hAnsi="Times New Roman"/>
          <w:sz w:val="28"/>
          <w:szCs w:val="28"/>
        </w:rPr>
        <w:t xml:space="preserve">- 18 человек, эвакуированных из зон радиацио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52 человека, проживавшие на территориях республики, пострадавших вследствие испытаний атомного оружия; </w:t>
      </w:r>
    </w:p>
    <w:p>
      <w:pPr>
        <w:pStyle w:val="Normal"/>
        <w:rPr>
          <w:rFonts w:ascii="Times New Roman" w:hAnsi="Times New Roman" w:cs="Times New Roman"/>
          <w:sz w:val="28"/>
          <w:szCs w:val="28"/>
        </w:rPr>
      </w:pPr>
      <w:r>
        <w:rPr>
          <w:rFonts w:cs="Times New Roman" w:ascii="Times New Roman" w:hAnsi="Times New Roman"/>
          <w:sz w:val="28"/>
          <w:szCs w:val="28"/>
        </w:rPr>
        <w:t xml:space="preserve">- 3.137 – дети, родившиеся в этот период в семьях лиц, пострадавших от радиации. Среди детей первого поколения на учёт взяты – 2.536 человек, детей второго поколения – 601.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детей 55 инвалидов, – 1.8% от общего числа учтённых. Из них инвалиды детства – 33, инвалиды III группы – 3, инвалиды II группы – 18, инвалиды I группы – 1 челове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едерация независимых профсоюзов Таджикистана  </w:t>
      </w:r>
    </w:p>
    <w:p>
      <w:pPr>
        <w:pStyle w:val="Normal"/>
        <w:rPr/>
      </w:pPr>
      <w:r>
        <w:rPr>
          <w:rFonts w:cs="Times New Roman" w:ascii="Times New Roman" w:hAnsi="Times New Roman"/>
          <w:sz w:val="28"/>
          <w:szCs w:val="28"/>
        </w:rPr>
        <w:t xml:space="preserve">В Таджикистане работу с ликвидаторами аварии на Чернобыльской АЭС возглавляет Общественная организация «Союз инвалидов Чернобыля». На 01 ноября 2017 г. на учёте в этой организации состоит 1.856 ликвидаторов последствий катастрофы на ЧАЭС, в том числе 1.472 инвалида различных групп, 214 семей, оставшихся без попечителей, и 1.621 детей ликвидаторов, из них 320 инвалидов с рождения, которые состоят на диспансерном учёте в центрах здоровья городов и районов страны. </w:t>
      </w:r>
    </w:p>
    <w:p>
      <w:pPr>
        <w:pStyle w:val="Normal"/>
        <w:rPr/>
      </w:pPr>
      <w:r>
        <w:rPr>
          <w:rFonts w:cs="Times New Roman" w:ascii="Times New Roman" w:hAnsi="Times New Roman"/>
          <w:sz w:val="28"/>
          <w:szCs w:val="28"/>
        </w:rPr>
        <w:t xml:space="preserve">Общественная организация «Союз инвалидов Чернобыля» (зарегистрирована в Министерстве юстиции Республики 01.11.2007). Её деятельность осуществляется на основании Устава организации и закона Республики Таджикистан «О социальной защите граждан, пострадавших при ликвидации катастрофы на Чернобыльской АЭС». Структура организации: Республиканский совет, 3 областных организации, 1 региональная организация, 16 городских и 49 районных организаций. </w:t>
      </w:r>
    </w:p>
    <w:p>
      <w:pPr>
        <w:pStyle w:val="Normal"/>
        <w:rPr/>
      </w:pPr>
      <w:r>
        <w:rPr>
          <w:rFonts w:cs="Times New Roman" w:ascii="Times New Roman" w:hAnsi="Times New Roman"/>
          <w:sz w:val="28"/>
          <w:szCs w:val="28"/>
        </w:rPr>
        <w:t xml:space="preserve">В марте-апреле 2016 г. в городах, районах и областных центрах республики прошли собрания и конференции, посвящённые 30-й годовщине Чернобыльской катастрофы. 26 апреля в городе Душанбе было проведено мероприятие, посвящённое Дню памяти жертв Чернобыльской катастрофы. В нем приняли участие 450 человек, представители профсоюзов, актива города Душанбе, областей, городов и районов республики, а также официальные гости. </w:t>
      </w:r>
    </w:p>
    <w:p>
      <w:pPr>
        <w:pStyle w:val="Normal"/>
        <w:rPr/>
      </w:pPr>
      <w:r>
        <w:rPr>
          <w:rFonts w:cs="Times New Roman" w:ascii="Times New Roman" w:hAnsi="Times New Roman"/>
          <w:sz w:val="28"/>
          <w:szCs w:val="28"/>
        </w:rPr>
        <w:t xml:space="preserve">Следует отметить, что права и гарантии ликвидаторов закреплены в законе Республики № 242, а также в Постановлении Правительства Республики от 30 декабря 2007 г. за № 706 «Об установлении квот для поступления в средние, высшие специальные профессиональные учебные заведения для детей граждан, которые пострадали от Чернобыльской катастрофы». Ежегодно для детей ликвидаторов, при их поступлении в учебные заведения выделяется 20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Инвалиды и дети чернобыльцев нуждаются в заботе государства в решении вопросов увеличения социальных выплат на лечение, реабилитацию, приобретение медицинских препаратов и соответствующего высококалорийного питания и др. В настоящее время Федерация независимых профсоюзов по согласованию с Общественной организацией «Союз инвалидов Чернобыля» прорабатывает вопрос принятия ряда важных нормативно-правовых актов социального характера (проекты Постановления Правительства республики Таджикистан «О порядке компенсационных выплат» и «О порядке предоставления медицинских услуг пострадавшим от Чернобыльской катастрофы»). </w:t>
      </w:r>
    </w:p>
    <w:p>
      <w:pPr>
        <w:pStyle w:val="Normal"/>
        <w:rPr/>
      </w:pPr>
      <w:r>
        <w:rPr>
          <w:rFonts w:cs="Times New Roman" w:ascii="Times New Roman" w:hAnsi="Times New Roman"/>
          <w:sz w:val="28"/>
          <w:szCs w:val="28"/>
        </w:rPr>
        <w:t xml:space="preserve">Эти документы важны для «ликвидаторов» и членов их семей. Данные вопросы находятся на стадии согласования с Министерством здравоохранения и социальной защиты республики. Для их продвижения создана межведомственная комиссия, которая продолжает работать над их решением. Профсоюзы Таджикистана планируют рассмотреть вопрос о беспроцентных льготных кредитах на приобретение жилья для «ликвидаторов». </w:t>
      </w:r>
    </w:p>
    <w:p>
      <w:pPr>
        <w:pStyle w:val="Normal"/>
        <w:rPr/>
      </w:pPr>
      <w:r>
        <w:rPr>
          <w:rFonts w:cs="Times New Roman" w:ascii="Times New Roman" w:hAnsi="Times New Roman"/>
          <w:b/>
          <w:sz w:val="28"/>
          <w:szCs w:val="28"/>
        </w:rPr>
        <w:t xml:space="preserve">Национальная Конфедерация профсоюзов Молдовы </w:t>
      </w:r>
    </w:p>
    <w:p>
      <w:pPr>
        <w:pStyle w:val="22"/>
        <w:shd w:fill="auto" w:val="clear"/>
        <w:spacing w:lineRule="auto" w:line="240" w:before="0" w:after="0"/>
        <w:ind w:firstLine="709"/>
        <w:rPr>
          <w:sz w:val="28"/>
          <w:szCs w:val="28"/>
        </w:rPr>
      </w:pPr>
      <w:r>
        <w:rPr>
          <w:sz w:val="28"/>
          <w:szCs w:val="28"/>
        </w:rPr>
        <w:t xml:space="preserve">В 1986–1987 гг. 3.500 граждан Молдовы участвовали в работах по ликвидации последствий катастрофы на Чернобыльской АЭС в зоне отчуждения, из них, по ситуации на 01 июля 2016 г., в живых осталось 2.279 «ликвидаторов» (2.141 – инвалидов). </w:t>
      </w:r>
    </w:p>
    <w:p>
      <w:pPr>
        <w:pStyle w:val="22"/>
        <w:shd w:fill="auto" w:val="clear"/>
        <w:spacing w:lineRule="auto" w:line="240" w:before="0" w:after="0"/>
        <w:ind w:firstLine="709"/>
        <w:rPr/>
      </w:pPr>
      <w:r>
        <w:rPr>
          <w:sz w:val="28"/>
          <w:szCs w:val="28"/>
        </w:rPr>
        <w:t xml:space="preserve">На основании Закона «О социальной защите граждан, пострадавших вследствие чернобыльской катастрофы» (№ 909 от 30.01.1992), лица, заболевшие и перенесшие лучевую болезнь, вызванную последствиями аварии на Чернобыльской АЭС, имеют право на: </w:t>
      </w:r>
    </w:p>
    <w:p>
      <w:pPr>
        <w:pStyle w:val="22"/>
        <w:numPr>
          <w:ilvl w:val="0"/>
          <w:numId w:val="3"/>
        </w:numPr>
        <w:shd w:fill="auto" w:val="clear"/>
        <w:spacing w:lineRule="auto" w:line="240" w:before="0" w:after="0"/>
        <w:ind w:left="0" w:firstLine="709"/>
        <w:rPr>
          <w:sz w:val="28"/>
          <w:szCs w:val="28"/>
        </w:rPr>
      </w:pPr>
      <w:r>
        <w:rPr>
          <w:sz w:val="28"/>
          <w:szCs w:val="28"/>
        </w:rPr>
        <w:t xml:space="preserve">бесплатные лекарства (по рецептам врачей); </w:t>
      </w:r>
    </w:p>
    <w:p>
      <w:pPr>
        <w:pStyle w:val="22"/>
        <w:numPr>
          <w:ilvl w:val="0"/>
          <w:numId w:val="3"/>
        </w:numPr>
        <w:shd w:fill="auto" w:val="clear"/>
        <w:spacing w:lineRule="auto" w:line="240" w:before="0" w:after="0"/>
        <w:ind w:left="0" w:firstLine="709"/>
        <w:rPr>
          <w:sz w:val="28"/>
          <w:szCs w:val="28"/>
        </w:rPr>
      </w:pPr>
      <w:r>
        <w:rPr>
          <w:sz w:val="28"/>
          <w:szCs w:val="28"/>
        </w:rPr>
        <w:t xml:space="preserve">бесплатное изготовление и ремонт зубных протезов (за исключением протезов из драгоценных металлов); </w:t>
      </w:r>
    </w:p>
    <w:p>
      <w:pPr>
        <w:pStyle w:val="22"/>
        <w:numPr>
          <w:ilvl w:val="0"/>
          <w:numId w:val="3"/>
        </w:numPr>
        <w:shd w:fill="auto" w:val="clear"/>
        <w:spacing w:lineRule="auto" w:line="240" w:before="0" w:after="0"/>
        <w:ind w:left="0" w:firstLine="709"/>
        <w:rPr>
          <w:sz w:val="28"/>
          <w:szCs w:val="28"/>
        </w:rPr>
      </w:pPr>
      <w:r>
        <w:rPr>
          <w:sz w:val="28"/>
          <w:szCs w:val="28"/>
        </w:rPr>
        <w:t xml:space="preserve">первоочередное обслуживание в лечебно-профилактических учреждениях и аптеках; </w:t>
      </w:r>
    </w:p>
    <w:p>
      <w:pPr>
        <w:pStyle w:val="22"/>
        <w:numPr>
          <w:ilvl w:val="0"/>
          <w:numId w:val="3"/>
        </w:numPr>
        <w:shd w:fill="auto" w:val="clear"/>
        <w:spacing w:lineRule="auto" w:line="240" w:before="0" w:after="0"/>
        <w:ind w:left="0" w:firstLine="709"/>
        <w:rPr/>
      </w:pPr>
      <w:r>
        <w:rPr>
          <w:sz w:val="28"/>
          <w:szCs w:val="28"/>
        </w:rPr>
        <w:t xml:space="preserve">внеочередное бесплатное ежегодное обеспечение путевками в санаторно-курортные учреждения, а при невозможности предоставления путевок – на получение денежной компенсации в размере средней стоимости одной путевки; </w:t>
      </w:r>
    </w:p>
    <w:p>
      <w:pPr>
        <w:pStyle w:val="22"/>
        <w:numPr>
          <w:ilvl w:val="0"/>
          <w:numId w:val="3"/>
        </w:numPr>
        <w:shd w:fill="auto" w:val="clear"/>
        <w:spacing w:lineRule="auto" w:line="240" w:before="0" w:after="0"/>
        <w:ind w:left="0" w:firstLine="709"/>
        <w:rPr>
          <w:sz w:val="28"/>
          <w:szCs w:val="28"/>
        </w:rPr>
      </w:pPr>
      <w:r>
        <w:rPr>
          <w:sz w:val="28"/>
          <w:szCs w:val="28"/>
        </w:rPr>
        <w:t xml:space="preserve">ежегодное медицинское обследование и диспансеризацию с привлечением необходимых специалистов; </w:t>
      </w:r>
    </w:p>
    <w:p>
      <w:pPr>
        <w:pStyle w:val="22"/>
        <w:numPr>
          <w:ilvl w:val="0"/>
          <w:numId w:val="3"/>
        </w:numPr>
        <w:shd w:fill="auto" w:val="clear"/>
        <w:spacing w:lineRule="auto" w:line="240" w:before="0" w:after="0"/>
        <w:ind w:left="0" w:firstLine="709"/>
        <w:rPr/>
      </w:pPr>
      <w:r>
        <w:rPr>
          <w:sz w:val="28"/>
          <w:szCs w:val="28"/>
        </w:rPr>
        <w:t xml:space="preserve">выплату пособия по временной нетрудоспособности в размере 100% заработной платы независимо от непрерывного стажа работы; </w:t>
      </w:r>
    </w:p>
    <w:p>
      <w:pPr>
        <w:pStyle w:val="22"/>
        <w:numPr>
          <w:ilvl w:val="0"/>
          <w:numId w:val="3"/>
        </w:numPr>
        <w:shd w:fill="auto" w:val="clear"/>
        <w:spacing w:lineRule="auto" w:line="240" w:before="0" w:after="0"/>
        <w:ind w:left="0" w:firstLine="709"/>
        <w:rPr/>
      </w:pPr>
      <w:r>
        <w:rPr>
          <w:sz w:val="28"/>
          <w:szCs w:val="28"/>
        </w:rPr>
        <w:t xml:space="preserve">использование ежегодного отпуска в удобное для них время, а также на получение ежегодного дополнительного отпуска продолжительностью 14 календарных дней с сохранением заработной платы; </w:t>
      </w:r>
    </w:p>
    <w:p>
      <w:pPr>
        <w:pStyle w:val="22"/>
        <w:numPr>
          <w:ilvl w:val="0"/>
          <w:numId w:val="3"/>
        </w:numPr>
        <w:shd w:fill="auto" w:val="clear"/>
        <w:spacing w:lineRule="auto" w:line="240" w:before="0" w:after="0"/>
        <w:ind w:left="0" w:firstLine="709"/>
        <w:rPr/>
      </w:pPr>
      <w:r>
        <w:rPr>
          <w:sz w:val="28"/>
          <w:szCs w:val="28"/>
        </w:rPr>
        <w:t xml:space="preserve">налоговые льготы в соответствии с действующим законодательством </w:t>
      </w:r>
      <w:r>
        <w:rPr>
          <w:bCs/>
        </w:rPr>
        <w:t xml:space="preserve">и </w:t>
      </w:r>
      <w:r>
        <w:rPr>
          <w:sz w:val="28"/>
          <w:szCs w:val="28"/>
        </w:rPr>
        <w:t xml:space="preserve">др. </w:t>
      </w:r>
    </w:p>
    <w:p>
      <w:pPr>
        <w:pStyle w:val="22"/>
        <w:shd w:fill="auto" w:val="clear"/>
        <w:spacing w:lineRule="auto" w:line="240" w:before="0" w:after="0"/>
        <w:ind w:firstLine="709"/>
        <w:rPr>
          <w:sz w:val="28"/>
          <w:szCs w:val="28"/>
        </w:rPr>
      </w:pPr>
      <w:r>
        <w:rPr>
          <w:sz w:val="28"/>
          <w:szCs w:val="28"/>
        </w:rPr>
        <w:t xml:space="preserve">На основании Трудового Кодекса республики, участники ликвидации последствий катастрофы на ЧАЭС и лица с ограниченными возможностями, в отношении которых установлена причинная связь между наступлением ограничения возможностей и аварией на Чернобыльской АЭС, имеют преимущественное право на оставление на работе в случае сокращения численности штата работников. </w:t>
      </w:r>
    </w:p>
    <w:p>
      <w:pPr>
        <w:pStyle w:val="22"/>
        <w:shd w:fill="auto" w:val="clear"/>
        <w:spacing w:lineRule="auto" w:line="240" w:before="0" w:after="0"/>
        <w:ind w:firstLine="709"/>
        <w:rPr/>
      </w:pPr>
      <w:r>
        <w:rPr>
          <w:sz w:val="28"/>
          <w:szCs w:val="28"/>
        </w:rPr>
        <w:t>Кроме того, граждане, принимавшие в 1986–1987 гг. участие в работах по ликвидации последствий катастрофы на ЧАЭС в зоне отчуждения, а также военнослужащие, привлеченные к</w:t>
      </w:r>
      <w:r>
        <w:rPr>
          <w:rStyle w:val="21"/>
          <w:rFonts w:eastAsia="Corbel"/>
          <w:b w:val="false"/>
          <w:sz w:val="28"/>
          <w:szCs w:val="28"/>
        </w:rPr>
        <w:t xml:space="preserve"> </w:t>
      </w:r>
      <w:r>
        <w:rPr>
          <w:sz w:val="28"/>
          <w:szCs w:val="28"/>
        </w:rPr>
        <w:t xml:space="preserve">выполнению работ в зоне отчуждения по ликвидации последствий указанной аварии, имеют право на пенсию: </w:t>
      </w:r>
    </w:p>
    <w:p>
      <w:pPr>
        <w:pStyle w:val="22"/>
        <w:shd w:fill="auto" w:val="clear"/>
        <w:spacing w:lineRule="auto" w:line="240" w:before="0" w:after="0"/>
        <w:ind w:firstLine="709"/>
        <w:rPr/>
      </w:pPr>
      <w:r>
        <w:rPr>
          <w:sz w:val="28"/>
          <w:szCs w:val="28"/>
        </w:rPr>
        <w:t xml:space="preserve">мужчины – по достижении 50 лет и при стаже работы не менее 20 лет независимо от продолжительности работы (службы) в зоне отчуждения; </w:t>
      </w:r>
    </w:p>
    <w:p>
      <w:pPr>
        <w:pStyle w:val="22"/>
        <w:shd w:fill="auto" w:val="clear"/>
        <w:spacing w:lineRule="auto" w:line="240" w:before="0" w:after="0"/>
        <w:ind w:firstLine="709"/>
        <w:rPr/>
      </w:pPr>
      <w:r>
        <w:rPr>
          <w:sz w:val="28"/>
          <w:szCs w:val="28"/>
        </w:rPr>
        <w:t xml:space="preserve">женщины – по достижении 45 лет и при стаже работы не менее 15 лет независимо от продолжительности работы (службы) в зоне отчуждения. </w:t>
      </w:r>
    </w:p>
    <w:p>
      <w:pPr>
        <w:pStyle w:val="22"/>
        <w:shd w:fill="auto" w:val="clear"/>
        <w:spacing w:lineRule="auto" w:line="240" w:before="0" w:after="0"/>
        <w:ind w:firstLine="709"/>
        <w:rPr/>
      </w:pPr>
      <w:r>
        <w:rPr>
          <w:sz w:val="28"/>
          <w:szCs w:val="28"/>
        </w:rPr>
        <w:t xml:space="preserve">По состоянию на 01 октября 2017 г. – 1.817 участников ликвидации последствий катастрофы на ЧАЭС получали пенсии, средний размер которых составил 3.038 лея (177 долл. США). </w:t>
      </w:r>
    </w:p>
    <w:p>
      <w:pPr>
        <w:pStyle w:val="22"/>
        <w:shd w:fill="auto" w:val="clear"/>
        <w:spacing w:lineRule="auto" w:line="240" w:before="0" w:after="0"/>
        <w:ind w:firstLine="709"/>
        <w:rPr/>
      </w:pPr>
      <w:r>
        <w:rPr>
          <w:sz w:val="28"/>
          <w:szCs w:val="28"/>
        </w:rPr>
        <w:t xml:space="preserve">Начиная с 2013 г., лицам с тяжелыми ограниченными возможностями, прикованным к постели, устанавливается ежемесячное пособие по уходу, сопровождению и надзору в размере 500 леев (29 долл. США). </w:t>
      </w:r>
    </w:p>
    <w:p>
      <w:pPr>
        <w:pStyle w:val="22"/>
        <w:shd w:fill="auto" w:val="clear"/>
        <w:spacing w:lineRule="auto" w:line="240" w:before="0" w:after="0"/>
        <w:ind w:firstLine="709"/>
        <w:rPr>
          <w:sz w:val="28"/>
          <w:szCs w:val="28"/>
        </w:rPr>
      </w:pPr>
      <w:r>
        <w:rPr>
          <w:sz w:val="28"/>
          <w:szCs w:val="28"/>
        </w:rPr>
        <w:t>Для улучшения жилищных условий и</w:t>
      </w:r>
      <w:r>
        <w:rPr>
          <w:rStyle w:val="21"/>
          <w:rFonts w:eastAsia="Corbel"/>
          <w:b w:val="false"/>
          <w:sz w:val="28"/>
          <w:szCs w:val="28"/>
        </w:rPr>
        <w:t xml:space="preserve">нвалидов-чернобыльцев </w:t>
      </w:r>
      <w:r>
        <w:rPr>
          <w:sz w:val="28"/>
          <w:szCs w:val="28"/>
        </w:rPr>
        <w:t xml:space="preserve">в г. Кишиневе </w:t>
      </w:r>
      <w:r>
        <w:rPr>
          <w:rStyle w:val="21"/>
          <w:rFonts w:eastAsia="Corbel"/>
          <w:b w:val="false"/>
          <w:sz w:val="28"/>
          <w:szCs w:val="28"/>
        </w:rPr>
        <w:t xml:space="preserve">построен </w:t>
      </w:r>
      <w:r>
        <w:rPr>
          <w:sz w:val="28"/>
          <w:szCs w:val="28"/>
        </w:rPr>
        <w:t xml:space="preserve">80-ти квартирный дом. Заканчивается строительство еще одного дома (финансирование за счет средств госбюджета). Участники ликвидации последствий катастрофы на ЧАЭС, проживающие в сельской местности и нуждающиеся в улучшении жилищных условий, получают безвозвратный кредит в размере 82.000 лей (626 долл. США). </w:t>
      </w:r>
    </w:p>
    <w:p>
      <w:pPr>
        <w:pStyle w:val="22"/>
        <w:shd w:fill="auto" w:val="clear"/>
        <w:spacing w:lineRule="auto" w:line="240" w:before="0" w:after="0"/>
        <w:ind w:firstLine="709"/>
        <w:rPr>
          <w:sz w:val="28"/>
          <w:szCs w:val="28"/>
        </w:rPr>
      </w:pPr>
      <w:r>
        <w:rPr>
          <w:sz w:val="28"/>
          <w:szCs w:val="28"/>
        </w:rPr>
        <w:t xml:space="preserve">В апреле 2016 г. по случаю Дня памяти жертв катастрофы на Чернобыльской АЭС, Указом Президента республики была награждена государственными наградами группа участников ликвидации последствий катастрофы на ЧАЭС. </w:t>
      </w:r>
    </w:p>
    <w:p>
      <w:pPr>
        <w:pStyle w:val="22"/>
        <w:shd w:fill="auto" w:val="clear"/>
        <w:spacing w:lineRule="auto" w:line="240" w:before="0" w:after="0"/>
        <w:ind w:firstLine="709"/>
        <w:rPr>
          <w:sz w:val="28"/>
          <w:szCs w:val="28"/>
        </w:rPr>
      </w:pPr>
      <w:r>
        <w:rPr>
          <w:sz w:val="28"/>
          <w:szCs w:val="28"/>
        </w:rPr>
        <w:t xml:space="preserve">В апреле 2017 г. участникам ликвидации последствий катастрофы на ЧАЭС вручили Памятные кресты, учреждённые Постановлением Правительства Республики Молдова (№ 80 от 16.02.2017). </w:t>
      </w:r>
    </w:p>
    <w:p>
      <w:pPr>
        <w:pStyle w:val="22"/>
        <w:shd w:fill="auto" w:val="clear"/>
        <w:spacing w:lineRule="auto" w:line="240" w:before="0" w:after="0"/>
        <w:ind w:firstLine="709"/>
        <w:rPr/>
      </w:pPr>
      <w:r>
        <w:rPr>
          <w:sz w:val="28"/>
          <w:szCs w:val="28"/>
        </w:rPr>
        <w:t xml:space="preserve">Республиканский фонд социальной поддержки населения, членом Административного совета которого является Национальная конфедерация профсоюзов, ежегодно оказывает материальную помощь «ликвидаторам» последствий аварии. Так, в 2016 и 2017 гг. участники ликвидации последствий катастрофы на ЧАЭС получили по 1.000 леев (58 долл. США), а в 2018 г. вышеуказанная материальная помощь для каждого участника составит – 1.500 леев (87 долл. США). </w:t>
      </w:r>
    </w:p>
    <w:p>
      <w:pPr>
        <w:pStyle w:val="22"/>
        <w:shd w:fill="auto" w:val="clear"/>
        <w:spacing w:lineRule="auto" w:line="240" w:before="0" w:after="0"/>
        <w:ind w:firstLine="709"/>
        <w:jc w:val="center"/>
        <w:rPr>
          <w:sz w:val="28"/>
          <w:szCs w:val="28"/>
        </w:rPr>
      </w:pPr>
      <w:r>
        <w:rPr>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о сообщению объединений профсоюзов независимых государств, на фоне прогрессирующего ухудшения состояния здоровья граждан, пострадавших в результате ликвидации последствий катастрофы на ЧАЭС, в условиях напряженной экологической обстановки в регионе, определены критерии и подходы к реализации вопросов их санаторно-курортного лечения и оздоровления.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Так в: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п</w:t>
      </w:r>
      <w:r>
        <w:rPr>
          <w:rFonts w:cs="Times New Roman" w:ascii="Times New Roman" w:hAnsi="Times New Roman"/>
          <w:sz w:val="28"/>
          <w:szCs w:val="28"/>
          <w:shd w:fill="FFFFFF" w:val="clear"/>
        </w:rPr>
        <w:t xml:space="preserve">о сообщению Акционерного общества санаторно-курортное объединение ФНПР «Профкурорт»: </w:t>
      </w:r>
    </w:p>
    <w:p>
      <w:pPr>
        <w:pStyle w:val="Normal"/>
        <w:shd w:fill="FFFFFF" w:val="clear"/>
        <w:rPr/>
      </w:pPr>
      <w:r>
        <w:rPr>
          <w:rFonts w:cs="Times New Roman" w:ascii="Times New Roman" w:hAnsi="Times New Roman"/>
          <w:sz w:val="28"/>
          <w:szCs w:val="28"/>
          <w:shd w:fill="FFFFFF" w:val="clear"/>
        </w:rPr>
        <w:t xml:space="preserve">В ООО «Бальнеологический курорт «Мацеста» (холдинг) г. Сочи», применяемые на курорте бальнеологические методы терапии не рекомендованы лицам, пострадавшим от катастрофы на ЧАЭС. Так как эта категория пациентов имеет заболевания, полученные от воздействия различных доз радиации, то существует онкологическая настороженность при работе с ними.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овременно, учитывая у этой категории пациентов большой процент патологии щитовидной железы – общая бальнеотерапия, и в особенности сероводородные и радоновые ванны, им противопоказаны; </w:t>
      </w:r>
    </w:p>
    <w:p>
      <w:pPr>
        <w:pStyle w:val="Normal"/>
        <w:shd w:fill="FFFFFF" w:val="clear"/>
        <w:rPr/>
      </w:pPr>
      <w:r>
        <w:rPr>
          <w:rFonts w:cs="Times New Roman" w:ascii="Times New Roman" w:hAnsi="Times New Roman"/>
          <w:sz w:val="28"/>
          <w:szCs w:val="28"/>
          <w:shd w:fill="FFFFFF" w:val="clear"/>
        </w:rPr>
        <w:t xml:space="preserve">В ООО «Курортное управление» (холдинг) г. Кисловодск – профсоюзные санатории ФНПР на КМВ (Кавказские Минеральные Воды) готовы оказывать санаторно-курортные услуги гражданам Российской Федерации и стран СНГ, пострадавшим от катастрофы на ЧАЭС и других радиационных аварий, на коммерческой основе, но при отсутствии медицинских противопоказаний для санаторно-курортного лечения у данной категории «Чернобыльце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 рамках социального партнерства Федерацией профсоюзов Брянской области обращается внимание профсоюзных структур всех уровней на включение в коллективные договоры и соглашения норм, содержащих дополнительные меры поддержки «чернобыльцев», соблюдение их социально-трудовых прав. </w:t>
      </w:r>
    </w:p>
    <w:p>
      <w:pPr>
        <w:pStyle w:val="Normal"/>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обом контроле у Федерации профсоюзов – тема оздоровления жителей. Ежегодно дети получают возможность отдохнуть в санаторных здравницах по линии Постоянного Комитета Союзного государст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shd w:fill="FFFFFF" w:val="clear"/>
        </w:rPr>
        <w:t xml:space="preserve">Согласно квоте, выделенной Брянской области, до конца 2017 г. отдохнули 856 детей, что на 68% больше, чем в 2016 г. Кроме того, обеспечивается санаторно-курортное лечение граждан, пострадавших от радиационных воздействий, и ликвидаторов катастрофы на ЧАЭС. В 2016 г. такое лечение получили 29 детей-инвалидов и 29 сопровождающих, 10 детей и 486 взрослых. Санаторно-курортным лечением было обеспечено 525 граждан этой категории.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зербайджане,</w:t>
      </w:r>
      <w:r>
        <w:rPr>
          <w:rFonts w:cs="Times New Roman" w:ascii="Times New Roman" w:hAnsi="Times New Roman"/>
          <w:sz w:val="28"/>
          <w:szCs w:val="28"/>
        </w:rPr>
        <w:t xml:space="preserve"> профсоюзы страны в тарифных и коллективных обязательствах предусмотрели первоочередное бесплатное выделение путёвок нуждающимся «ликвидаторам» в санаторно-курортном лечении и для оздоровления их детей. За последние три года в профсоюзных здравницах республики прошли курс санаторно-курортного лечения более 100 «ликвидаторов», страдающих различными формами заболеваний и около 60 семей поправили свое здоровье в ведомственных и профсоюзных домах отдыха. </w:t>
      </w:r>
    </w:p>
    <w:p>
      <w:pPr>
        <w:pStyle w:val="Normal"/>
        <w:rPr/>
      </w:pPr>
      <w:r>
        <w:rPr>
          <w:rFonts w:cs="Times New Roman" w:ascii="Times New Roman" w:hAnsi="Times New Roman"/>
          <w:sz w:val="28"/>
          <w:szCs w:val="28"/>
        </w:rPr>
        <w:t xml:space="preserve">В адрес членских организаций Конфедерацией профсоюзов было направлено письмо-обращение, призывающее к усилению контроля за соблюдением социальных, правовых и трудовых гарантий «ликвидаторов», к использованию дополнительных возможностей для санаторно-курортного лечения, оздоровления пострадавших за счёт предприятий, организаций и через отраслевые и коллективные договоры для выполнения обязательств всех сторон социального партнерства. </w:t>
      </w:r>
    </w:p>
    <w:p>
      <w:pPr>
        <w:pStyle w:val="Normal"/>
        <w:rPr/>
      </w:pPr>
      <w:r>
        <w:rPr>
          <w:rFonts w:cs="Times New Roman" w:ascii="Times New Roman" w:hAnsi="Times New Roman"/>
          <w:sz w:val="28"/>
          <w:szCs w:val="28"/>
        </w:rPr>
        <w:t xml:space="preserve">На базе санаторно-курортных учреждений закрытого Акционерного общества «Курорт» профсоюзов возможно лечение этой категории граждан по следующим заболеваниям: болезни сердечно-сосудистой и нервной системы; урологические заболевания; болезни желудочно-кишечного тракта; болезни опорно-двигательной системы. Срок их пребывания в санатории – 15 дней, стоимость путевки составляет от 400 до 784 долл. США. </w:t>
      </w:r>
    </w:p>
    <w:p>
      <w:pPr>
        <w:pStyle w:val="Normal"/>
        <w:rPr/>
      </w:pPr>
      <w:r>
        <w:rPr>
          <w:rFonts w:cs="Times New Roman" w:ascii="Times New Roman" w:hAnsi="Times New Roman"/>
          <w:sz w:val="28"/>
          <w:szCs w:val="28"/>
        </w:rPr>
        <w:t xml:space="preserve">Ранее на курортах профсоюзов Азербайджана было широко организовано лечение лиц, пострадавших от последствий катастрофы на ЧАЭС, проживающих в Белоруссии и на Украин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рмении</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оздоровления и лечения пострадавших граждан от последствий катастрофы на ЧАЭС и других радиационных аварий профильных санаторно-курортных учреждений нет. Гражданам страны, пострадавшим от последствий этой катастрофы в течение 2016–2017 гг. Министерством труда и социальных вопросов республики было выделено 100 путевок, из которых использованы – 50.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ыргызстане</w:t>
      </w:r>
      <w:r>
        <w:rPr>
          <w:rFonts w:cs="Times New Roman" w:ascii="Times New Roman" w:hAnsi="Times New Roman"/>
          <w:sz w:val="28"/>
          <w:szCs w:val="28"/>
        </w:rPr>
        <w:t xml:space="preserve"> обследование и лечение «ликвидаторов» катастрофы на ЧАЭС проводится в отделении профпатологии Национального госпиталя и его профильных отделениях. Их реабилитация осуществляется в профильных отделениях НИИ курортологии и восстановительного лечения (село Воронцовка) в условиях среднегорья, что по данным исследований кыргызских учёных положительно сказывается на состоянии здоровья граждан, пострадавших от воздействия радиации. </w:t>
      </w:r>
    </w:p>
    <w:p>
      <w:pPr>
        <w:pStyle w:val="Normal"/>
        <w:rPr/>
      </w:pPr>
      <w:r>
        <w:rPr>
          <w:rFonts w:cs="Times New Roman" w:ascii="Times New Roman" w:hAnsi="Times New Roman"/>
          <w:sz w:val="28"/>
          <w:szCs w:val="28"/>
        </w:rPr>
        <w:t xml:space="preserve">Оздоровление пострадавших граждан от последствий катастрофы на ЧАЭС и других радиационных аварий осуществляется в четырех санаторно-курортных учреждениях Федерации профсоюзов, из которых два работают круглогодично (санатории «Голубой Иссык-Куль» и «Иссык-Ата»).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дове,</w:t>
      </w:r>
      <w:r>
        <w:rPr>
          <w:rFonts w:cs="Times New Roman" w:ascii="Times New Roman" w:hAnsi="Times New Roman"/>
          <w:sz w:val="28"/>
          <w:szCs w:val="28"/>
        </w:rPr>
        <w:t xml:space="preserve"> на балансе профсоюзов находятся три санатория с хорошо развитой медицинской и материально-технической базой, с посадочной мощностью на 1.190 мест в одном заезде. Базовый профиль санаториев позволяет проводить лечение заболеваний: опорно-двигательного аппарата; нервной системы; желудочно-кишечного тракта; кожи. </w:t>
      </w:r>
    </w:p>
    <w:p>
      <w:pPr>
        <w:pStyle w:val="Normal"/>
        <w:rPr/>
      </w:pPr>
      <w:r>
        <w:rPr>
          <w:rFonts w:cs="Times New Roman" w:ascii="Times New Roman" w:hAnsi="Times New Roman"/>
          <w:sz w:val="28"/>
          <w:szCs w:val="28"/>
        </w:rPr>
        <w:t xml:space="preserve">Все санаторно-курортные учреждения страны работают круглогодично, стоимость путевки на 18 дней в двухместном стандартном номере варьирует от 320 до 450 Евро. Граждане, пострадавшие от последствий катастрофы на ЧАЭС, получают льготные путевки централизованно от Национальной кассы социального страхования Республики Молдова. </w:t>
      </w:r>
    </w:p>
    <w:p>
      <w:pPr>
        <w:pStyle w:val="22"/>
        <w:shd w:fill="auto" w:val="clear"/>
        <w:spacing w:lineRule="auto" w:line="240" w:before="0" w:after="0"/>
        <w:ind w:firstLine="709"/>
        <w:rPr>
          <w:sz w:val="28"/>
          <w:szCs w:val="28"/>
        </w:rPr>
      </w:pPr>
      <w:r>
        <w:rPr>
          <w:sz w:val="28"/>
          <w:szCs w:val="28"/>
        </w:rPr>
        <w:t xml:space="preserve">Ежегодно при рассмотрении проекта Закона о бюджете государственного социального страхования социальные партнеры ведут переговоры о выделении средств для приобретения санаторно-курортных путевок, выплаты компенсаций и материальной помощи гражданам, пострадавшим вследствие чернобыльской катастрофы, сотрудникам подразделений особого риска, заболевшим лучевой болезнью, или тем, кому установлена та или иная степень </w:t>
      </w:r>
      <w:r>
        <w:rPr>
          <w:rStyle w:val="21"/>
          <w:rFonts w:eastAsia="Corbel"/>
          <w:b w:val="false"/>
          <w:sz w:val="28"/>
          <w:szCs w:val="28"/>
        </w:rPr>
        <w:t>ограничения трудоспособности.</w:t>
      </w:r>
      <w:r>
        <w:rPr>
          <w:sz w:val="28"/>
          <w:szCs w:val="28"/>
        </w:rPr>
        <w:t xml:space="preserve"> </w:t>
      </w:r>
    </w:p>
    <w:p>
      <w:pPr>
        <w:pStyle w:val="Normal"/>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джикистане</w:t>
      </w:r>
      <w:r>
        <w:rPr>
          <w:rFonts w:cs="Times New Roman" w:ascii="Times New Roman" w:hAnsi="Times New Roman"/>
          <w:sz w:val="28"/>
          <w:szCs w:val="28"/>
        </w:rPr>
        <w:t xml:space="preserve"> нет специализированного санаторно-курортного учреждения, где «ликвидаторы» и члены их семей могли бы лечиться и отдыхать, получить квалифицированную медицинскую помощь. Поэтому граждане, принимавшие участие в ликвидации последствий катастрофы на ЧАЭС, для санаторно-курортного лечения выезжают за пределы страны в другие республики региона, затем они получают финансовую компенсацию.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направлений деятельности ВКП на 2017 – 2022 гг., принимая во внимание, что проблема последствий катастрофы на Чернобыльской АЭС сохраняет свою остроту и остаётся актуальной и в долгосрочной перспективе, Департаментом ВКП подготовлен проект очередного Плана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АЭС, других радиационных аварий и катастроф, на период 2018–2022 годы», который содержит пять разделов. </w:t>
      </w:r>
    </w:p>
    <w:p>
      <w:pPr>
        <w:pStyle w:val="Normal"/>
        <w:rPr/>
      </w:pPr>
      <w:r>
        <w:rPr>
          <w:rFonts w:cs="Times New Roman" w:ascii="Times New Roman" w:hAnsi="Times New Roman"/>
          <w:sz w:val="28"/>
          <w:szCs w:val="28"/>
        </w:rPr>
        <w:t xml:space="preserve">При подготовке проекта Плана сохранена основная цель – привлечение внимания органов исполнительной власти и управления совместно с профсоюзными и Чернобыльскими общественными организациями к решению последствий этой катастрофы, а также их постоянное участие в контроле за соблюдением социальной защищенности «чернобыльцев», в том числе: </w:t>
      </w:r>
    </w:p>
    <w:p>
      <w:pPr>
        <w:pStyle w:val="Normal"/>
        <w:spacing w:before="120" w:after="0"/>
        <w:rPr/>
      </w:pPr>
      <w:r>
        <w:rPr>
          <w:rFonts w:cs="Times New Roman" w:ascii="Times New Roman" w:hAnsi="Times New Roman"/>
          <w:b/>
          <w:sz w:val="28"/>
          <w:szCs w:val="28"/>
        </w:rPr>
        <w:t>В разделе 1</w:t>
      </w:r>
      <w:r>
        <w:rPr>
          <w:rFonts w:cs="Times New Roman" w:ascii="Times New Roman" w:hAnsi="Times New Roman"/>
          <w:sz w:val="28"/>
          <w:szCs w:val="28"/>
        </w:rPr>
        <w:t>. «Организационное обеспечение действий профсоюзов стран региона и Международной организации «Союз Чернобыль» предусматривается участие профсоюзов и</w:t>
      </w:r>
      <w:r>
        <w:rPr>
          <w:rFonts w:cs="Times New Roman" w:ascii="Times New Roman" w:hAnsi="Times New Roman"/>
          <w:i/>
          <w:sz w:val="28"/>
          <w:szCs w:val="28"/>
        </w:rPr>
        <w:t xml:space="preserve"> </w:t>
      </w:r>
      <w:r>
        <w:rPr>
          <w:rFonts w:cs="Times New Roman" w:ascii="Times New Roman" w:hAnsi="Times New Roman"/>
          <w:sz w:val="28"/>
          <w:szCs w:val="28"/>
        </w:rPr>
        <w:t xml:space="preserve">региональных подразделений МО «Союз Чернобыль» в: </w:t>
      </w:r>
    </w:p>
    <w:p>
      <w:pPr>
        <w:pStyle w:val="Normal"/>
        <w:rPr/>
      </w:pPr>
      <w:r>
        <w:rPr>
          <w:rFonts w:cs="Times New Roman" w:ascii="Times New Roman" w:hAnsi="Times New Roman"/>
          <w:sz w:val="28"/>
          <w:szCs w:val="28"/>
        </w:rPr>
        <w:t>- подготовке и проведение различных мероприятий, посвященных 35</w:t>
        <w:noBreakHyphen/>
        <w:t xml:space="preserve">летию Чернобыльской катастрофы; </w:t>
      </w:r>
    </w:p>
    <w:p>
      <w:pPr>
        <w:pStyle w:val="Normal"/>
        <w:rPr/>
      </w:pPr>
      <w:r>
        <w:rPr>
          <w:rFonts w:cs="Times New Roman" w:ascii="Times New Roman" w:hAnsi="Times New Roman"/>
          <w:sz w:val="28"/>
          <w:szCs w:val="28"/>
        </w:rPr>
        <w:t xml:space="preserve">- патриотической работе с подрастающим поколением; воспитании у молодых людей патриотических чувств, сохранении памяти у грядущих поколений о мужестве и героизме «ликвидаторов», ветеранов этих соб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м обеспечении деятельности членских организаций ВКП и региональных подразделений МО «Союз Чернобыль» при решении проблем социальной защиты пострадавших от последствий катастрофы на ЧАЭС и других радиационных аварий и катастроф и др. </w:t>
      </w:r>
    </w:p>
    <w:p>
      <w:pPr>
        <w:pStyle w:val="Normal"/>
        <w:spacing w:before="120" w:after="0"/>
        <w:rPr/>
      </w:pPr>
      <w:r>
        <w:rPr>
          <w:rFonts w:cs="Times New Roman" w:ascii="Times New Roman" w:hAnsi="Times New Roman"/>
          <w:b/>
          <w:sz w:val="28"/>
          <w:szCs w:val="28"/>
        </w:rPr>
        <w:t>В разделе 2</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Совершенствование медико-санитарной помощи, охраны здоровья и оздоровления граждан, пострадавших от последствий катастрофы на ЧАЭС и других радиационных аварий и катастроф» по: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и медицинской помощи пострадавшим «ликвидаторам» с использованием телемедицинских технологий, консультаций специалистов и показанного л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широкому использованию возможностей профсоюзных здравниц для санаторно-курортного оздоровления и лечения граждан, пострадавших от последствий катастрофы на ЧАЭС, других радиационных аварий; в т.ч. за счёт средств организаций, предприятий; через отраслевые, территориальные соглашения, коллективные договоры и обязательства всех сторон социального партнерства; </w:t>
      </w:r>
    </w:p>
    <w:p>
      <w:pPr>
        <w:pStyle w:val="Normal"/>
        <w:rPr/>
      </w:pPr>
      <w:r>
        <w:rPr>
          <w:rFonts w:cs="Times New Roman" w:ascii="Times New Roman" w:hAnsi="Times New Roman"/>
          <w:sz w:val="28"/>
          <w:szCs w:val="28"/>
        </w:rPr>
        <w:t xml:space="preserve">- участию профсоюзов, региональных подразделений МО «Союз Чернобыль» Республики Беларусь и Российской Федерации в проводимых мероприятиях по организации лечения и оздоровления детей </w:t>
      </w:r>
      <w:r>
        <w:rPr>
          <w:rFonts w:cs="Times New Roman" w:ascii="Times New Roman" w:hAnsi="Times New Roman"/>
          <w:sz w:val="28"/>
        </w:rPr>
        <w:t xml:space="preserve">из территорий, подвергшихся радиоактивному загрязнению; </w:t>
      </w:r>
      <w:r>
        <w:rPr>
          <w:rFonts w:cs="Times New Roman" w:ascii="Times New Roman" w:hAnsi="Times New Roman"/>
          <w:sz w:val="28"/>
          <w:szCs w:val="28"/>
        </w:rPr>
        <w:t xml:space="preserve">совместно с Постоянным Комитетом Союзного государства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ению контроля совместно с органами государственной санитарно-эпидемиологической службы за содержанием радионуклидов в сельскохозяйственной продукции местного производства и личных подсобных хозяйств; в грибах и ягодах, собранных в лесу на территориях, подвергшихся радиоактивному загрязнению.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В разделе 3</w:t>
      </w:r>
      <w:r>
        <w:rPr>
          <w:rFonts w:cs="Times New Roman" w:ascii="Times New Roman" w:hAnsi="Times New Roman"/>
          <w:b/>
          <w:i/>
          <w:sz w:val="28"/>
          <w:szCs w:val="28"/>
        </w:rPr>
        <w:t>. «</w:t>
      </w:r>
      <w:r>
        <w:rPr>
          <w:rFonts w:cs="Times New Roman" w:ascii="Times New Roman" w:hAnsi="Times New Roman"/>
          <w:sz w:val="28"/>
          <w:szCs w:val="28"/>
        </w:rPr>
        <w:t>Охрана труда, окружающей среды в странах региона»</w:t>
      </w:r>
      <w:r>
        <w:rPr>
          <w:rFonts w:cs="Times New Roman" w:ascii="Times New Roman" w:hAnsi="Times New Roman"/>
          <w:b/>
          <w:i/>
          <w:sz w:val="28"/>
          <w:szCs w:val="28"/>
        </w:rPr>
        <w:t xml:space="preserve"> </w:t>
      </w:r>
      <w:r>
        <w:rPr>
          <w:rFonts w:cs="Times New Roman" w:ascii="Times New Roman" w:hAnsi="Times New Roman"/>
          <w:sz w:val="28"/>
          <w:szCs w:val="28"/>
        </w:rPr>
        <w:t xml:space="preserve">совместно с органами здравоохранения: </w:t>
      </w:r>
    </w:p>
    <w:p>
      <w:pPr>
        <w:pStyle w:val="Normal"/>
        <w:rPr>
          <w:rFonts w:ascii="Times New Roman" w:hAnsi="Times New Roman" w:cs="Times New Roman"/>
          <w:bCs/>
          <w:sz w:val="28"/>
          <w:szCs w:val="28"/>
        </w:rPr>
      </w:pPr>
      <w:r>
        <w:rPr>
          <w:rFonts w:cs="Times New Roman" w:ascii="Times New Roman" w:hAnsi="Times New Roman"/>
          <w:sz w:val="28"/>
          <w:szCs w:val="28"/>
        </w:rPr>
        <w:t>- в</w:t>
      </w:r>
      <w:r>
        <w:rPr>
          <w:rFonts w:cs="Times New Roman" w:ascii="Times New Roman" w:hAnsi="Times New Roman"/>
          <w:bCs/>
          <w:sz w:val="28"/>
          <w:szCs w:val="28"/>
        </w:rPr>
        <w:t xml:space="preserve"> целях профилактики возникновения инцидентов или аварий, и как следствие, радиоактивного излучения, принимать участие совместно со специалистами отраслевых ведомств, предприятий и организаций в проведении мониторинга по соблюдению безопасной для здоровья граждан и окружающей среды эксплуатации атомных электростанций, а также исследовательских реакторов, используемых в медицинских целях, для научных исследовани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частвовать: </w:t>
      </w:r>
    </w:p>
    <w:p>
      <w:pPr>
        <w:pStyle w:val="Normal"/>
        <w:rPr/>
      </w:pPr>
      <w:r>
        <w:rPr>
          <w:rFonts w:cs="Times New Roman" w:ascii="Times New Roman" w:hAnsi="Times New Roman"/>
          <w:sz w:val="28"/>
          <w:szCs w:val="28"/>
        </w:rPr>
        <w:t xml:space="preserve">- в проведении замеров радиации на рабочих местах предприятий и учреждений, расположенных в радиационно-загрязненны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учении работающих и населения этих районов мерам радиационной безопасности и др. </w:t>
      </w:r>
    </w:p>
    <w:p>
      <w:pPr>
        <w:pStyle w:val="Normal"/>
        <w:spacing w:before="120" w:after="0"/>
        <w:rPr/>
      </w:pPr>
      <w:r>
        <w:rPr>
          <w:rFonts w:cs="Times New Roman" w:ascii="Times New Roman" w:hAnsi="Times New Roman"/>
          <w:b/>
          <w:sz w:val="28"/>
          <w:szCs w:val="28"/>
        </w:rPr>
        <w:t>В разделе 4.</w:t>
      </w:r>
      <w:r>
        <w:rPr>
          <w:rFonts w:cs="Times New Roman" w:ascii="Times New Roman" w:hAnsi="Times New Roman"/>
          <w:b/>
          <w:i/>
          <w:sz w:val="28"/>
          <w:szCs w:val="28"/>
        </w:rPr>
        <w:t xml:space="preserve"> «</w:t>
      </w:r>
      <w:r>
        <w:rPr>
          <w:rFonts w:cs="Times New Roman" w:ascii="Times New Roman" w:hAnsi="Times New Roman"/>
          <w:sz w:val="28"/>
          <w:szCs w:val="28"/>
        </w:rPr>
        <w:t>Социальные, правовые и трудовые гарантии»</w:t>
      </w:r>
      <w:r>
        <w:rPr>
          <w:rFonts w:cs="Times New Roman" w:ascii="Times New Roman" w:hAnsi="Times New Roman"/>
          <w:b/>
          <w:i/>
          <w:sz w:val="28"/>
          <w:szCs w:val="28"/>
        </w:rPr>
        <w:t xml:space="preserve"> </w:t>
      </w:r>
      <w:r>
        <w:rPr>
          <w:rFonts w:cs="Times New Roman" w:ascii="Times New Roman" w:hAnsi="Times New Roman"/>
          <w:sz w:val="28"/>
          <w:szCs w:val="28"/>
        </w:rPr>
        <w:t xml:space="preserve">добиваться: </w:t>
      </w:r>
    </w:p>
    <w:p>
      <w:pPr>
        <w:pStyle w:val="Normal"/>
        <w:rPr/>
      </w:pPr>
      <w:r>
        <w:rPr>
          <w:rFonts w:cs="Times New Roman" w:ascii="Times New Roman" w:hAnsi="Times New Roman"/>
          <w:sz w:val="28"/>
          <w:szCs w:val="28"/>
        </w:rPr>
        <w:t xml:space="preserve">- сохранения, при совершенствовании национальной нормативно-правовой базы, уже имеющихся прав и гарантий граждан, пострадавших от последствий катастрофы на ЧАЭС и других радиационных ава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лучшения социальных условий жизни для ликвидаторов последствий катастрофы на ЧАЭС; </w:t>
      </w:r>
    </w:p>
    <w:p>
      <w:pPr>
        <w:pStyle w:val="Normal"/>
        <w:rPr/>
      </w:pPr>
      <w:r>
        <w:rPr>
          <w:rFonts w:cs="Times New Roman" w:ascii="Times New Roman" w:hAnsi="Times New Roman"/>
          <w:sz w:val="28"/>
          <w:szCs w:val="28"/>
        </w:rPr>
        <w:t xml:space="preserve">- пресечения правонарушений при предоставлении различных льгот, выплат, компенсаций; пенсионном обеспечении инвалидов, пострадавших от катастрофы на ЧАЭС и других радиационных аварий. </w:t>
      </w:r>
    </w:p>
    <w:p>
      <w:pPr>
        <w:pStyle w:val="Normal"/>
        <w:rPr/>
      </w:pPr>
      <w:r>
        <w:rPr>
          <w:rFonts w:cs="Times New Roman" w:ascii="Times New Roman" w:hAnsi="Times New Roman"/>
          <w:sz w:val="28"/>
          <w:szCs w:val="28"/>
        </w:rPr>
        <w:t xml:space="preserve">При осуществлении общественного контроля профсоюзов, совместно с региональными подразделениями Международной организации «Союз Чернобыль» добиваться: </w:t>
      </w:r>
    </w:p>
    <w:p>
      <w:pPr>
        <w:pStyle w:val="Normal"/>
        <w:rPr/>
      </w:pPr>
      <w:r>
        <w:rPr>
          <w:rFonts w:cs="Times New Roman" w:ascii="Times New Roman" w:hAnsi="Times New Roman"/>
          <w:sz w:val="28"/>
          <w:szCs w:val="28"/>
        </w:rPr>
        <w:t xml:space="preserve">- выполнения государственными органами мер по переселению жителей из зон обязательного отселения; </w:t>
      </w:r>
    </w:p>
    <w:p>
      <w:pPr>
        <w:pStyle w:val="Normal"/>
        <w:rPr/>
      </w:pPr>
      <w:r>
        <w:rPr>
          <w:rFonts w:cs="Times New Roman" w:ascii="Times New Roman" w:hAnsi="Times New Roman"/>
          <w:sz w:val="28"/>
          <w:szCs w:val="28"/>
        </w:rPr>
        <w:t xml:space="preserve">- ввода в действие оздоровительных и лечебных учреждений; жилья для граждан, пострадавших в результате катастрофы на ЧАЭС и принимавших участие в ликвидации её последствий и других радиационных аварий. </w:t>
      </w:r>
    </w:p>
    <w:p>
      <w:pPr>
        <w:pStyle w:val="Normal"/>
        <w:spacing w:before="120" w:after="0"/>
        <w:rPr/>
      </w:pPr>
      <w:r>
        <w:rPr>
          <w:rFonts w:cs="Times New Roman" w:ascii="Times New Roman" w:hAnsi="Times New Roman"/>
          <w:b/>
          <w:sz w:val="28"/>
          <w:szCs w:val="28"/>
        </w:rPr>
        <w:t>В разделе 5.</w:t>
      </w:r>
      <w:r>
        <w:rPr>
          <w:rFonts w:cs="Times New Roman" w:ascii="Times New Roman" w:hAnsi="Times New Roman"/>
          <w:b/>
          <w:i/>
          <w:sz w:val="28"/>
          <w:szCs w:val="28"/>
        </w:rPr>
        <w:t xml:space="preserve"> </w:t>
      </w:r>
      <w:r>
        <w:rPr>
          <w:rFonts w:cs="Times New Roman" w:ascii="Times New Roman" w:hAnsi="Times New Roman"/>
          <w:sz w:val="28"/>
          <w:szCs w:val="28"/>
        </w:rPr>
        <w:t>«Международное сотрудничество»</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участие ВКП, её членских организаций и региональных подразделений МО «Союз Чернобыль» 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ных мероприятиях, посвященных проблемам охраны окружающей среды; преодолении последствий катастрофы на ЧАЭС, радиационных аварий, ядерных испытаний и инцидентов в регионе; заседаниях Постоянных комиссий Межпарламентской Ассамблеи СНГ; Рабочих групп Исполнительного комитета СНГ по данной т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те с профсоюзами и общественными организациями зарубежных стран по расширению движения солидарности в оказании гуманитарной помощи пострадавшим от последствий катастрофы на ЧАЭС, других радиационных аварий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В ходе подготовки проект Плана направлялся на рассмотрение следующим товарищам (</w:t>
      </w:r>
      <w:r>
        <w:rPr>
          <w:rFonts w:cs="Times New Roman" w:ascii="Times New Roman" w:hAnsi="Times New Roman"/>
          <w:i/>
          <w:sz w:val="28"/>
          <w:szCs w:val="28"/>
        </w:rPr>
        <w:t>представлены</w:t>
      </w:r>
      <w:r>
        <w:rPr>
          <w:rFonts w:cs="Times New Roman" w:ascii="Times New Roman" w:hAnsi="Times New Roman"/>
          <w:sz w:val="28"/>
          <w:szCs w:val="28"/>
        </w:rPr>
        <w:t xml:space="preserve"> </w:t>
      </w:r>
      <w:r>
        <w:rPr>
          <w:rFonts w:cs="Times New Roman" w:ascii="Times New Roman" w:hAnsi="Times New Roman"/>
          <w:i/>
          <w:sz w:val="28"/>
          <w:szCs w:val="28"/>
        </w:rPr>
        <w:t xml:space="preserve">в алфовитном порядке): </w:t>
      </w:r>
    </w:p>
    <w:p>
      <w:pPr>
        <w:pStyle w:val="Normal"/>
        <w:spacing w:before="120" w:after="0"/>
        <w:rPr/>
      </w:pPr>
      <w:r>
        <w:rPr>
          <w:rFonts w:cs="Times New Roman" w:ascii="Times New Roman" w:hAnsi="Times New Roman"/>
          <w:b/>
          <w:i/>
          <w:sz w:val="28"/>
          <w:szCs w:val="28"/>
        </w:rPr>
        <w:t>Бондареву В.И.</w:t>
      </w:r>
      <w:r>
        <w:rPr>
          <w:rFonts w:cs="Times New Roman" w:ascii="Times New Roman" w:hAnsi="Times New Roman"/>
          <w:sz w:val="28"/>
          <w:szCs w:val="28"/>
        </w:rPr>
        <w:t xml:space="preserve"> – председатель Международного объединения профессиональных союзов «Электропрофсоюз», </w:t>
      </w:r>
      <w:r>
        <w:rPr>
          <w:rFonts w:cs="Times New Roman" w:ascii="Times New Roman" w:hAnsi="Times New Roman"/>
          <w:i/>
          <w:sz w:val="28"/>
          <w:szCs w:val="28"/>
        </w:rPr>
        <w:t xml:space="preserve">член Совета ВКП; </w:t>
      </w:r>
    </w:p>
    <w:p>
      <w:pPr>
        <w:pStyle w:val="Normal"/>
        <w:spacing w:before="120" w:after="0"/>
        <w:rPr/>
      </w:pPr>
      <w:r>
        <w:rPr>
          <w:rFonts w:cs="Times New Roman" w:ascii="Times New Roman" w:hAnsi="Times New Roman"/>
          <w:b/>
          <w:i/>
          <w:sz w:val="28"/>
          <w:szCs w:val="28"/>
        </w:rPr>
        <w:t xml:space="preserve">Ваничкину А.Г. </w:t>
      </w:r>
      <w:r>
        <w:rPr>
          <w:rFonts w:cs="Times New Roman" w:ascii="Times New Roman" w:hAnsi="Times New Roman"/>
          <w:sz w:val="28"/>
          <w:szCs w:val="28"/>
        </w:rPr>
        <w:t xml:space="preserve">– руководитель Международного объединения профсоюзов работников атомной энергетики и промышленности, </w:t>
      </w:r>
      <w:r>
        <w:rPr>
          <w:rFonts w:cs="Times New Roman" w:ascii="Times New Roman" w:hAnsi="Times New Roman"/>
          <w:i/>
          <w:sz w:val="28"/>
          <w:szCs w:val="28"/>
        </w:rPr>
        <w:t xml:space="preserve">член Совета ВКП; </w:t>
      </w:r>
    </w:p>
    <w:p>
      <w:pPr>
        <w:pStyle w:val="Normal"/>
        <w:spacing w:before="120" w:after="0"/>
        <w:rPr/>
      </w:pPr>
      <w:r>
        <w:rPr>
          <w:rFonts w:cs="Times New Roman" w:ascii="Times New Roman" w:hAnsi="Times New Roman"/>
          <w:b/>
          <w:i/>
          <w:sz w:val="28"/>
          <w:szCs w:val="28"/>
        </w:rPr>
        <w:t xml:space="preserve">Волчанину А.В. </w:t>
      </w:r>
      <w:r>
        <w:rPr>
          <w:rFonts w:cs="Times New Roman" w:ascii="Times New Roman" w:hAnsi="Times New Roman"/>
          <w:sz w:val="28"/>
          <w:szCs w:val="28"/>
        </w:rPr>
        <w:t xml:space="preserve">– председатель правления Союз «Чернобыль» – Беларусь, </w:t>
      </w:r>
      <w:r>
        <w:rPr>
          <w:rFonts w:cs="Times New Roman" w:ascii="Times New Roman" w:hAnsi="Times New Roman"/>
          <w:i/>
          <w:sz w:val="28"/>
          <w:szCs w:val="28"/>
        </w:rPr>
        <w:t xml:space="preserve">вице-президент </w:t>
      </w:r>
      <w:r>
        <w:rPr>
          <w:rFonts w:cs="Times New Roman" w:ascii="Times New Roman" w:hAnsi="Times New Roman"/>
          <w:sz w:val="28"/>
          <w:szCs w:val="28"/>
        </w:rPr>
        <w:t xml:space="preserve">Международной организации «Союз Чернобыль»; </w:t>
      </w:r>
    </w:p>
    <w:p>
      <w:pPr>
        <w:pStyle w:val="Normal"/>
        <w:spacing w:before="120" w:after="0"/>
        <w:rPr/>
      </w:pPr>
      <w:r>
        <w:rPr>
          <w:rFonts w:cs="Times New Roman" w:ascii="Times New Roman" w:hAnsi="Times New Roman"/>
          <w:b/>
          <w:i/>
          <w:sz w:val="28"/>
          <w:szCs w:val="28"/>
        </w:rPr>
        <w:t>Гришину</w:t>
      </w:r>
      <w:r>
        <w:rPr>
          <w:rFonts w:cs="Times New Roman" w:ascii="Times New Roman" w:hAnsi="Times New Roman"/>
          <w:sz w:val="28"/>
          <w:szCs w:val="28"/>
        </w:rPr>
        <w:t xml:space="preserve"> </w:t>
      </w:r>
      <w:r>
        <w:rPr>
          <w:rFonts w:cs="Times New Roman" w:ascii="Times New Roman" w:hAnsi="Times New Roman"/>
          <w:b/>
          <w:i/>
          <w:sz w:val="28"/>
          <w:szCs w:val="28"/>
        </w:rPr>
        <w:t>В.Л</w:t>
      </w:r>
      <w:r>
        <w:rPr>
          <w:rFonts w:cs="Times New Roman" w:ascii="Times New Roman" w:hAnsi="Times New Roman"/>
          <w:sz w:val="28"/>
          <w:szCs w:val="28"/>
        </w:rPr>
        <w:t xml:space="preserve">. – президент Союза «Чернобыль» России, </w:t>
      </w:r>
      <w:r>
        <w:rPr>
          <w:rFonts w:cs="Times New Roman" w:ascii="Times New Roman" w:hAnsi="Times New Roman"/>
          <w:i/>
          <w:sz w:val="28"/>
          <w:szCs w:val="28"/>
        </w:rPr>
        <w:t>член Комиссии</w:t>
      </w:r>
      <w:r>
        <w:rPr>
          <w:rFonts w:cs="Times New Roman" w:ascii="Times New Roman" w:hAnsi="Times New Roman"/>
          <w:sz w:val="28"/>
          <w:szCs w:val="28"/>
        </w:rPr>
        <w:t xml:space="preserve"> при Президенте Российской Федерации по делам инвалидов; </w:t>
      </w:r>
    </w:p>
    <w:p>
      <w:pPr>
        <w:pStyle w:val="Normal"/>
        <w:spacing w:before="120" w:after="0"/>
        <w:rPr/>
      </w:pPr>
      <w:r>
        <w:rPr>
          <w:rFonts w:cs="Times New Roman" w:ascii="Times New Roman" w:hAnsi="Times New Roman"/>
          <w:b/>
          <w:i/>
          <w:sz w:val="28"/>
          <w:szCs w:val="28"/>
        </w:rPr>
        <w:t>Карнюшину В.П</w:t>
      </w:r>
      <w:r>
        <w:rPr>
          <w:rFonts w:cs="Times New Roman" w:ascii="Times New Roman" w:hAnsi="Times New Roman"/>
          <w:sz w:val="28"/>
          <w:szCs w:val="28"/>
        </w:rPr>
        <w:t xml:space="preserve">. – вице-президент ВКП, председатель Международной федерации профессиональных союзов работников лесных отраслей Содружества Независимых Государств, </w:t>
      </w:r>
      <w:r>
        <w:rPr>
          <w:rFonts w:cs="Times New Roman" w:ascii="Times New Roman" w:hAnsi="Times New Roman"/>
          <w:i/>
          <w:sz w:val="28"/>
          <w:szCs w:val="28"/>
        </w:rPr>
        <w:t xml:space="preserve">член Совета ВКП.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учт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Департамент ВКП по вопросам охраны </w:t>
      </w:r>
    </w:p>
    <w:p>
      <w:pPr>
        <w:pStyle w:val="Normal"/>
        <w:jc w:val="right"/>
        <w:rPr/>
      </w:pPr>
      <w:r>
        <w:rPr>
          <w:rFonts w:cs="Times New Roman" w:ascii="Times New Roman" w:hAnsi="Times New Roman"/>
          <w:b/>
          <w:i/>
          <w:sz w:val="28"/>
          <w:szCs w:val="28"/>
        </w:rPr>
        <w:t xml:space="preserve">труда, здоровья и гуманитарным проблемам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cs="Tahoma"/>
      <w:sz w:val="16"/>
      <w:szCs w:val="16"/>
    </w:rPr>
  </w:style>
  <w:style w:type="character" w:styleId="FontStyle11">
    <w:name w:val="Font Style11"/>
    <w:basedOn w:val="Style14"/>
    <w:qFormat/>
    <w:rPr>
      <w:rFonts w:ascii="Century Gothic" w:hAnsi="Century Gothic" w:cs="Century Gothic"/>
      <w:sz w:val="22"/>
      <w:szCs w:val="22"/>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Corbel14pt">
    <w:name w:val="Основной текст (2) + Corbel;14 pt;Полужирный"/>
    <w:basedOn w:val="2"/>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basedOn w:val="2"/>
    <w:qFormat/>
    <w:rPr>
      <w:b/>
      <w:bCs/>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 w:cs="Times New Roman"/>
    </w:rPr>
  </w:style>
  <w:style w:type="paragraph" w:styleId="Style22">
    <w:name w:val="Style2"/>
    <w:basedOn w:val="Normal"/>
    <w:qFormat/>
    <w:pPr>
      <w:widowControl w:val="false"/>
      <w:autoSpaceDE w:val="false"/>
      <w:spacing w:lineRule="exact" w:line="500"/>
      <w:ind w:firstLine="355"/>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470" w:before="420" w:after="0"/>
      <w:ind w:firstLine="70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8:00Z</dcterms:created>
  <dc:creator>User</dc:creator>
  <dc:description/>
  <dc:language>en-US</dc:language>
  <cp:lastModifiedBy>ЧеботаревПА</cp:lastModifiedBy>
  <cp:lastPrinted>2018-03-22T16:34:00Z</cp:lastPrinted>
  <dcterms:modified xsi:type="dcterms:W3CDTF">2018-05-11T06:48:00Z</dcterms:modified>
  <cp:revision>2</cp:revision>
  <dc:subject/>
  <dc:title/>
</cp:coreProperties>
</file>