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/>
      </w:pPr>
      <w:r>
        <w:rPr>
          <w:b/>
          <w:sz w:val="32"/>
          <w:szCs w:val="32"/>
        </w:rPr>
        <w:t>НУЖНЫ ПРОДУМАННЫЕ ПРОГРАММЫ</w:t>
      </w:r>
    </w:p>
    <w:p>
      <w:pPr>
        <w:pStyle w:val="Normal"/>
        <w:spacing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ГОТОВЫЕ ИХ РЕАЛИЗОВАТЬ АКТИВИСТЫ</w:t>
      </w:r>
    </w:p>
    <w:p>
      <w:pPr>
        <w:pStyle w:val="Normal"/>
        <w:spacing w:before="0" w:after="0"/>
        <w:ind w:firstLine="567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579880" cy="197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97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firstLine="567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pacing w:before="0" w:after="0"/>
              <w:ind w:firstLine="567"/>
              <w:jc w:val="right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firstLine="567"/>
              <w:jc w:val="right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firstLine="567"/>
              <w:jc w:val="right"/>
              <w:rPr/>
            </w:pPr>
            <w:r>
              <w:rPr>
                <w:b/>
                <w:i/>
                <w:szCs w:val="28"/>
              </w:rPr>
              <w:t>Георгий СТОЛЯРЕНКО</w:t>
            </w:r>
            <w:r>
              <w:rPr>
                <w:i/>
                <w:szCs w:val="28"/>
              </w:rPr>
              <w:t>,</w:t>
            </w:r>
          </w:p>
          <w:p>
            <w:pPr>
              <w:pStyle w:val="Normal"/>
              <w:spacing w:before="0" w:after="0"/>
              <w:ind w:firstLine="567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ind w:firstLine="567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Международной конфедерации профсоюзов работников </w:t>
            </w:r>
          </w:p>
          <w:p>
            <w:pPr>
              <w:pStyle w:val="Normal"/>
              <w:spacing w:before="0" w:after="0"/>
              <w:ind w:firstLine="567"/>
              <w:jc w:val="right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</w:rPr>
              <w:t>водного транспорта</w:t>
            </w:r>
          </w:p>
          <w:p>
            <w:pPr>
              <w:pStyle w:val="Normal"/>
              <w:spacing w:before="0" w:after="0"/>
              <w:ind w:firstLine="567"/>
              <w:jc w:val="right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firstLine="567"/>
              <w:jc w:val="right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>Международная конфедерация профсоюзов работников водного транспорта (МКПРВТ) была образована в сентябре 1992 года. Её учредителями стали профсоюзы из тех вновь образовавшихся независимых государств, где имелись реки или моря, и которые ранее входили в состав профсоюза рабочих морского и речного флота СССР. В то же время профсоюзы из прибалтийских стран заняли выжидательную позицию, и в дальнейшем взаимодействие с нашей Конфедерацией осуществлялось на основе двухсторонних договоров о сотрудничестве. На первых этапах деятельности Конфедерации общая численность членов профсоюзов, входящих в неё, составляла около 1 млн человек. В настоящее время общая численность составляет около 200 тыс. человек, а заявленная, с учетом которой уплачиваются членские взносы в МКПРВТ – 60819 человек.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>Размер членских взносов за одного члена профсоюза устанавливается ежегодно Исполкомом МКПРВТ, и в настоящее время равняется 90 коп. в месяц или 7 руб. 20 коп. в год. В 2023 году ожидаемое поступление членских взносов составит – 750 тыс. рублей, что конечно не обеспечивает многоплановую деятельность МКПРВТ.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>Значительное сокращение численности произошло по многим известным причинам, основной из которых являлось изменение социально-политической и экономической ориентации стран бывшего Советского Союза и вытекающие из этого последствия, в том числе касающиеся роли профсоюзов, их прав и положения как на уровне предприятий, так и стран.</w:t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>Разрушение централизованной социалистической модели управления экономикой на примере морского транспорта привело к развалу крупных морских пароходств, таких как Балтийское в России, Черноморское на Украине, Грузинское, Эстонское, Литовское и Латвийское.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>Резко упали перевозки речным транспортом в России, на Украине и в Беларуси.</w:t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>Все это повлекло сокращение рабочих мест и соответственно массовый выход из профсоюзов.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>В этот же период многие лидеры профсоюзов не были готовы к изменению форм и методов работы в условиях передела собственности и резкой критики со стороны трудящихся по поводу их реакции на происходящие события.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 xml:space="preserve">В результате на морском транспорте стали возникать новые профсоюзы, в которые переходили из «старых» традиционных профсоюзов. 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>Так, в России был организован новый профсоюз моряков, затем профсоюз докеров, а впоследствии ещё ряд небольших по численности профсоюзов. Практически реальностью стал раскол в профдвижении, так как вновь созданные профсоюзы в своих программах и в деятельности стали активно противостоять как бы «старому» традиционному профсоюзу работников водного транспорта Российской Федерации.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>Подобная ситуация, причем зачастую с участием новых работодателей, имела место в Грузии и в Украине.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>Конечно, это сказывалось на авторитете профсоюзов водников и соответственно на членстве в них.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>Во многом на авторитете профсоюзов, особенно их первичных организаций, с работой которых в первую очередь сталкиваются люди, сказывалось и отношение к ним со стороны работодателей и органов местной власти. Примером этого может служить отношение к председателю профкома в порту Архангельск, когда он стал активно защищать законные права докеров, к нему, как неосвобожденному председателю профкома, стали применять такие меры как перевод на менее квалифицированную и оплачиваемую работу. Обращения в государственные органы власти по защите его прав, в том числе и с участием центрального комитета профсоюза, не дали никаких результатов. В порту Владивосток руководитель порта посчитал, что профорганизация мешает его работе, и он предпринял действия по созданию другой, более податливой и управляемой профсоюзной организации, то есть так называемого в профсоюзной практике «желтого» профсоюза. И у него всё получилось.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>Вне сомнений, что авторитет любого профсоюза должен быть высоким, и только тогда люди поверят в его возможности по защите их трудовых прав и интересов. Но для этого нужно многое сделать как на уровне первичных организаций, так и руководящих органов профсоюзов и их объединений.</w:t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>Во многом этому в значительной степени способствовала бы более ориентированная государственная политика в странах региона по отношению к профсоюзам и профсоюзному движению в целом.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>В конституциях большинства стран региона закреплено, что это – социальные государства, т.е. их основная задача – обеспечение достойного уровня жизни и труда всего населения.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>Эту же задачу выполняют и профсоюзы, защищая трудовые права работающих. И если государства и работодатели глубоко осознают, что профсоюзы не противники технического прогресса и повышения эффективности работы как предприятий, так и экономики в целом, а равноправные партнёры, выполняющие свои функции в этих процессах, то и эффективность от всех принимаемых мер будет только возрастать.</w:t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>В свою очередь и профсоюзы должны многое сделать для укрепления своего авторитета и развития, в том числе и роста численности.</w:t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 xml:space="preserve">Для этого нужны продуманные и конкретные программы, а главное люди, которые их могли бы реализовать – активисты профсоюзного движения, агитаторы. Нужно внедрение активных и «живых» форм информации о деятельности профсоюзов с использованием СМИ, радио и ТВ и, несомненно, укрепление финансовой базы профсоюзов с использованием в том числе мирового опыта. 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>Хотя бы опыта наиболее знакомой нашей Конфедерации Международной федерации транспортников, которая добилась при заключении коллективных соглашений по судам, работающим под так называемыми удобными флагами специальных отчислений в Фонд МФТ за каждого члена экипажа. Средства этого фонда расходуются, в том числе, на деятельность инспекций МФТ, представители которой активно работают в большинстве морских стран и портов мира и которые жестко контролируют выполнение требований коллективных соглашений МФТ и международных стандартов в области труда моряков.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 xml:space="preserve">Полагаю, что благодаря их деятельности ежегодно морякам возвращается невыплаченная зарплата на десятки миллионов долларов. В России, на Украине, в Грузии и странах Балтии в морских профсоюзах также имеются такие инспекторы. В России по инициативе профсоюза моряков было внесено и принято Государственной Думой предложение о возможности оперативного рассмотрения исков в гражданских судах на невыплату зарплаты морякам вне зависимости от порта приписки их судов, что значительно повысило эффективность деятельности такой инспекции в стране и повысило роль и авторитет этого профсоюза. </w:t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>Все это, а также активная работа этого профсоюза по информированию о своих делах, дает результат, в том числе и в увеличении численности членов профсоюза, которая из года в год увеличивается.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>К сожалению, в других профсоюзах водного транспорта в странах региона роста численности не происходит.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 xml:space="preserve">Что касается непосредственной деятельности нашей Конфедерации, то вопросам мотивации и увеличения численности профсоюзов уделяется постоянное внимание. Осуществляется подготовка соответствующих материалов и анализ положения с последующим рассмотрением их на заседаниях Исполкома, рабочих встречах и выработка рекомендаций с использованием также опыта имеющегося в профсоюзном поле. 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>Хотя, как показывают результаты, по разным как объективным, так и субъективным причинам хотелось, чтобы результативность этой работы была бы выше. Но вера в развитие и укрепление профсоюзов остается, и этому во многом способствовало бы более активная, а главное результативная работа всех профсоюзов и их объединений по защите трудовых прав и интересов трудящихся. А также повышение уровня взаимодействия стран СНГ в экономике и более активное участие в решении социальных вопросов, в том числе по заключению коллективных соглашений на совместных предприятиях и по другим вопросам как ВКП, так и отраслевых международных объединений.</w:t>
      </w:r>
    </w:p>
    <w:p>
      <w:pPr>
        <w:pStyle w:val="Normal"/>
        <w:spacing w:before="0" w:after="120"/>
        <w:ind w:firstLine="567"/>
        <w:jc w:val="both"/>
        <w:rPr>
          <w:vanish/>
        </w:rPr>
      </w:pPr>
      <w:r>
        <w:rPr>
          <w:szCs w:val="28"/>
        </w:rPr>
        <w:t>Полагаю, что в этом случае значительно возрастет мотивация профсоюзного членства и укрепление членской базы профсоюзов.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5:04:00Z</dcterms:created>
  <dc:creator>wwwww</dc:creator>
  <dc:description/>
  <cp:keywords/>
  <dc:language>en-US</dc:language>
  <cp:lastModifiedBy>Chebotarev P.A</cp:lastModifiedBy>
  <dcterms:modified xsi:type="dcterms:W3CDTF">2023-03-23T15:22:00Z</dcterms:modified>
  <cp:revision>7</cp:revision>
  <dc:subject/>
  <dc:title/>
</cp:coreProperties>
</file>