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заработной плате в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полугодии 2023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Статкомитета СНГ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оминальная зар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численна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олугодии 2023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вышала ее уровень соответствующего периода прошлого года в Азербайджан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рмении, Беларуси, Казахстане, Росс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аджикистан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11-19%, в Кыргызстан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збекистане – на 32% и 22% соответств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альная зар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считанная с учетом индекса потребительских цен, в анализируемом периоде увеличилась в Армении, Беларуси, Кыргызстане, России, Таджикистане и Узбекистане на 6-17%, в Азербайджа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снизилась на 2%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месячная номинальная, реальная и минимальная заработная пл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I полугодии и июне (мае) 2023 года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953"/>
        <w:gridCol w:w="930"/>
        <w:gridCol w:w="1383"/>
        <w:gridCol w:w="1238"/>
        <w:gridCol w:w="902"/>
        <w:gridCol w:w="931"/>
      </w:tblGrid>
      <w:tr>
        <w:trPr>
          <w:trHeight w:val="170" w:hRule="atLeast"/>
        </w:trPr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минальная заработная плата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ьная зарплата в % к соо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у предыдущ.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нимальная</w:t>
            </w:r>
          </w:p>
        </w:tc>
      </w:tr>
      <w:tr>
        <w:trPr>
          <w:trHeight w:val="178" w:hRule="atLeast"/>
        </w:trPr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рплата (май)</w:t>
            </w:r>
          </w:p>
        </w:tc>
      </w:tr>
      <w:tr>
        <w:trPr>
          <w:trHeight w:val="354" w:hRule="atLeast"/>
        </w:trPr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нац. валюте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долл. С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)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% к соответствущ. периоду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нац. валюте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долл. С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)</w:t>
            </w:r>
          </w:p>
        </w:tc>
      </w:tr>
      <w:tr>
        <w:trPr>
          <w:trHeight w:val="267" w:hRule="atLeast"/>
        </w:trPr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ыд. года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зербайдж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анатов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8,2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6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6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3</w:t>
            </w:r>
          </w:p>
        </w:tc>
      </w:tr>
      <w:tr>
        <w:trPr>
          <w:trHeight w:val="42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6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р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амов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2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7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691</w:t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,8</w:t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полугодие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376</w:t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,5</w:t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арусь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бел. рублей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7,1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6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5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4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0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полугодие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6,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захст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нге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2237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6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2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0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</w:t>
            </w:r>
          </w:p>
        </w:tc>
      </w:tr>
      <w:tr>
        <w:trPr>
          <w:trHeight w:val="269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полугодие</w:t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ыргызст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мов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82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9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7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4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7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-ма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3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,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лд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ев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86,2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8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1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1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</w:t>
            </w:r>
          </w:p>
        </w:tc>
      </w:tr>
      <w:tr>
        <w:trPr>
          <w:trHeight w:val="84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 квартал</w:t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851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3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,1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,3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42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</w:t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-ма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1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,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джикистан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мони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1,4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7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-ма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7,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збекист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сумов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93,6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6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6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5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0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полугодие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32,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1)  </w:t>
      </w:r>
      <w:r>
        <w:rPr>
          <w:rFonts w:cs="Times New Roman" w:ascii="Times New Roman" w:hAnsi="Times New Roman"/>
        </w:rPr>
        <w:t>Январь-ма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 долл. США – июнь (май) 2023 г. соответственно, установленный ЦБ (НБ) на конец месяца.</w:t>
      </w: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месячная номинальная заработная плата</w:t>
      </w: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отдельным видам экономической деятельности </w:t>
      </w:r>
    </w:p>
    <w:p>
      <w:pPr>
        <w:pStyle w:val="Normal"/>
        <w:widowControl w:val="false"/>
        <w:autoSpaceDE w:val="false"/>
        <w:spacing w:lineRule="exact" w:line="160" w:before="0" w:after="0"/>
        <w:jc w:val="center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(январь-май 2023 г.; в % к средней заработ</w:t>
      </w:r>
      <w:r>
        <w:rPr/>
        <w:t>ной плате по экономике)</w:t>
      </w:r>
    </w:p>
    <w:tbl>
      <w:tblPr>
        <w:tblW w:w="9709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0"/>
        <w:gridCol w:w="715"/>
        <w:gridCol w:w="860"/>
        <w:gridCol w:w="859"/>
        <w:gridCol w:w="716"/>
        <w:gridCol w:w="1146"/>
        <w:gridCol w:w="716"/>
        <w:gridCol w:w="144"/>
        <w:gridCol w:w="715"/>
        <w:gridCol w:w="716"/>
        <w:gridCol w:w="1002"/>
      </w:tblGrid>
      <w:tr>
        <w:trPr>
          <w:trHeight w:val="502" w:hRule="atLeast"/>
          <w:cantSplit w:val="true"/>
        </w:trPr>
        <w:tc>
          <w:tcPr>
            <w:tcW w:w="21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Азербайджан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Арм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  <w:lang w:eastAsia="ru-RU"/>
              </w:rPr>
              <w:t>1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Казах-стан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  <w:lang w:eastAsia="ru-RU"/>
              </w:rPr>
              <w:t>1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Кыргызстан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Молдова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  <w:lang w:eastAsia="ru-RU"/>
              </w:rPr>
              <w:t>2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7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7"/>
                <w:vertAlign w:val="superscript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54" w:before="0" w:after="0"/>
              <w:ind w:left="-113"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8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113"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8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7"/>
                <w:szCs w:val="17"/>
                <w:lang w:eastAsia="ru-RU"/>
              </w:rPr>
              <w:t>Тад-жикист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54" w:before="0" w:after="0"/>
              <w:ind w:left="-113"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8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113"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ru-RU"/>
              </w:rPr>
              <w:t>Узбекистан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vertAlign w:val="superscript"/>
                <w:lang w:eastAsia="ru-RU"/>
              </w:rPr>
              <w:t>1)</w:t>
            </w:r>
          </w:p>
        </w:tc>
      </w:tr>
      <w:tr>
        <w:trPr>
          <w:trHeight w:val="55" w:hRule="atLeast"/>
          <w:cantSplit w:val="true"/>
        </w:trPr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, лесное и рыбное хозяйство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146" w:hRule="atLeast"/>
          <w:cantSplit w:val="true"/>
        </w:trPr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одобывающая промышленность и разработка карьеров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ind w:left="-113" w:hanging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</w:tr>
      <w:tr>
        <w:trPr>
          <w:trHeight w:val="146" w:hRule="atLeast"/>
          <w:cantSplit w:val="true"/>
        </w:trPr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атывающая промышленность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146" w:hRule="atLeast"/>
          <w:cantSplit w:val="true"/>
        </w:trPr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trHeight w:val="146" w:hRule="atLeast"/>
          <w:cantSplit w:val="true"/>
        </w:trPr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Водоснабжение; ка-нализационная система, контроль над сбором и распределением отходов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18" w:hRule="atLeast"/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</w:tr>
      <w:tr>
        <w:trPr>
          <w:trHeight w:val="859" w:hRule="atLeast"/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птовая и розничная торговля, ремонт моторных транспортных средств и мотоциклов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378" w:hRule="atLeast"/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 и складирование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</w:tr>
      <w:tr>
        <w:trPr>
          <w:trHeight w:val="363" w:hRule="atLeast"/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ind w:right="-170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проживанию и питанию</w:t>
            </w:r>
          </w:p>
        </w:tc>
        <w:tc>
          <w:tcPr>
            <w:tcW w:w="7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218" w:hRule="atLeast"/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и связь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538" w:hRule="atLeast"/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и страховая деятельность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</w:t>
            </w:r>
          </w:p>
        </w:tc>
      </w:tr>
      <w:tr>
        <w:trPr>
          <w:trHeight w:val="538" w:hRule="atLeast"/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и с недвижимым имуществом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538" w:hRule="atLeast"/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ессиональная, научная и техническая деятельность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844" w:hRule="atLeast"/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ая деятельность и дополнительные услуги в данной области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698" w:hRule="atLeast"/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ind w:right="-5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Государственное управление и оборона, обязательное социальное обеспечение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218" w:hRule="atLeast"/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ind w:right="-170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78" w:hRule="atLeast"/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 и социальные услуги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378" w:hRule="atLeast"/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ind w:right="-170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, развлечения и отдых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trHeight w:val="378" w:hRule="atLeast"/>
          <w:cantSplit w:val="true"/>
        </w:trPr>
        <w:tc>
          <w:tcPr>
            <w:tcW w:w="212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ind w:right="-170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прочих видов услуг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bookmarkStart w:id="0" w:name="_Hlk80694484"/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iCs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Январь-июнь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iCs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Cs/>
          <w:sz w:val="20"/>
          <w:szCs w:val="20"/>
        </w:rPr>
        <w:t xml:space="preserve"> квартал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 2023 </w:t>
      </w:r>
      <w:r>
        <w:rPr>
          <w:rFonts w:cs="Times New Roman" w:ascii="Times New Roman" w:hAnsi="Times New Roman"/>
          <w:iCs/>
          <w:sz w:val="20"/>
          <w:szCs w:val="20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артамент ВКП по вопросам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_Hlk80694484"/>
      <w:r>
        <w:rPr>
          <w:rFonts w:cs="Times New Roman" w:ascii="Times New Roman" w:hAnsi="Times New Roman"/>
          <w:i/>
          <w:sz w:val="28"/>
          <w:szCs w:val="28"/>
        </w:rPr>
        <w:t>социально-экономических интересов трудящихся</w:t>
      </w:r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1">
    <w:name w:val="Обычный1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3:00Z</dcterms:created>
  <dc:creator>Аптека2</dc:creator>
  <dc:description/>
  <dc:language>en-US</dc:language>
  <cp:lastModifiedBy>Chebotarev P.A</cp:lastModifiedBy>
  <cp:lastPrinted>2023-08-25T14:57:00Z</cp:lastPrinted>
  <dcterms:modified xsi:type="dcterms:W3CDTF">2023-08-28T08:33:00Z</dcterms:modified>
  <cp:revision>2</cp:revision>
  <dc:subject/>
  <dc:title/>
</cp:coreProperties>
</file>