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720" cy="2124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хаил ОРДА,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Федерации профсоюзов Беларуси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здесь много говорили про основные этапы развития Всеобщей конфедерации профсоюзов и про те уроки, которые нам дает история наше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сегодня надо констатировать, что эти уроки нами усвоены не в полной мере. И сейчас мы стоим у черты, когда можем потерять организ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ленских организаций независимых государств конфедерации уменьшается. Голос ВКП практически не слышен на международной арене. Внутри самой организации накопилось множество противоречий, а у многих членских организаций есть недоверие и непоним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чу сгущать какие-то краски. Я говорю о том, о чем сегодня думают и говорят многие из нас. Безусловно, определенную роль здесь играют внешние обстоятельства. Но во многом такая ситуация – это результат того, что достаточно долго наша организация просто, как говорят в народе, оставалась в застывшем состоянии. В итоге мы потеряли свой авторитет. Свою солидарность. И как результат – нашу общую конфедеративную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ъезд – не отчетный. Он рабочий. Мы его проводим, потому что назрела объективная необходимость модернизации нашей с вами работы и нашей с вам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видно, что сейчас не тот момент, когда мы можем ограничиться очередными заявлениями или какими-то рассуждениями, которые, как правило, ни к чему не обязывают. Мы должны определить конкретные меры по решению главных вопросов в нашей работе, иначе 30-летняя история ВКП может на этом и законч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е, если мы здесь собрались только посмотреть друг на друга, поговорить, то мы с вами просто теряем время. И усугубляем положение ВК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предлагаем для того, чтобы сохранить Всеобщую конфедерацию профсоюз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 наше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Создана рабочая группа. Идёт работа над совершенствованием этого основополагающего документа. Со своей стороны, мы также вносили предложения, направленные на то, чтобы обеспечить более предметное участие всех членских организаций в управлении и деятельности ВКП. В первую очередь это конкретное определение и разграничение реальных полномочий Президента, вице-президентов, Генерального секре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мы предлагаем предусмотреть возможность ротации руководителей ВКП. Это распространенная международная практика. Например, похожий принцип действует в ЕАЭ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шаг, безусловно, пойдет на пользу нашей организации. Это даст возможность полноценного участия в управлении организации всех ее участников. Позволит максимально использовать потенциал каждого национального профцентра в организации нашей общ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и давайте скажем так. Это усилит, повысит авторитет и узнаваемость ВКП в нашем регионе. Пока, к сожалению, большинство рядовых членов профсоюза, профсоюзного актива мало что знают о деятельности организации. А если говорить честно, не знают вообщ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вернуться к практике проведения под эгидой ВКП обучающих мероприятий, форумов, встреч для нашего профсоюзного актива. Чтобы наши члены профсоюза могли больше узнавать друг о друге, могли знакомиться друг с другом, обмениваться лучшими своими практ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пыт проведения молодежного профсоюзного форума ТЕМП показывает, что такие совместные мероприятия с участием представителей разных стран очень востребованы у наших членов профсоюза. Этот форум в предыдущие годы мы несколько раз проводили в Минске. Также он проходил и в Узбекистане. В следующем году – вносим конкретное предложение провести его в России. Это наша профсоюзная молодежь. И у нее, безусловно, должна быть площадка для своего знакомства и обмена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важнейший вопр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я уже отметил, работа над Уставом продолжается. Но уже сегодня мы должны использовать те возможности для усиления работы Конфедерации, которые есть на данном этапе в нашем Уста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мы предлагаем создать представительства ВКП в регионах. Это может быть центральный, восточноевропейский и среднеазиатские офисы кон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ам сегодня необходимо пойти по этому пу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на нашем пространстве ВКП есть много региональной специфики. Открытие региональных офисов позволит учитывать эту специфику в 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ся текущая работа ВКП не будет сконцентрирована только в одном месте. Каждый офис будет привносить в общую работу что-то свое, новое и полез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в каждом регионе есть свои межгосударственные структуры. Наличие регионального офиса ВКП даст возможность установить более тесный контакт с этими организациями, повысит наш общий авторитет и узнаваем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один наиважнейший момент. Открытие региональных офисов – это перспектива дальнейшего расширения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должны жить только сегодняшним днём. Мы должны думать и действовать на перспективу, закладывать основу для дальнейшего усиления нашей Всеобщей кон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сегодня мы все с вами наблюдаем, что мировое профсоюзное движение стало крайне политизированным и ангажирован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имер, Международная организация труда в своё время была создана для того, чтобы защищать право людей на труд. С высокой трибуны в МОТ неоднократно звучало, что не должно быть искусственных барьеров в торговле между странами, вообще не должно быть никаких барьеров в экономических отношениях разных государств. Также с этой высокой трибуны МОТ обязалась противодействовать таким ограничительным ме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мы сегодня видим?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Т не просто стоит в стороне и отмалчивается по вопросу введения западными странами незаконных санкций, но и сама начала инициировать применение таких ограничительных мер. Что полностью противоречит самой сути этой организации. Это вообще противоречит какому-либо здравому смыс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когда в этом году мы были на конференции МОТ, мы видели, что многие профсоюзные объединения не поддерживают такие подходы. Многие устали от диктата МКП, которая фактически узурпировала профсоюзную власть в МОТ и «тихой сапой», а где-то и агрессивно пытается подчинить себе все мировое профсоюзное движение. Разделяя на правильные и неправильные профсоюз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й ситуации все чаще звучит голос тех профсоюзных центров, которые уважают суверенитет друг друга и хотят свободно общаться без каких-то разделений и барьеров. Которые хотят объединяться и вместе работать на простых равных партнерских услов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й ситуации мы с вами не должны упускать инициативу. Всеобщая конфедерация профсоюзов должна стать центром притяжения для таких профсоюзных организаций. И у нас все для этого есть.  И здесь я говорю не только про исторический аспект. </w:t>
      </w:r>
      <w:r>
        <w:rPr>
          <w:rFonts w:cs="Times New Roman" w:ascii="Times New Roman" w:hAnsi="Times New Roman"/>
          <w:sz w:val="28"/>
          <w:szCs w:val="28"/>
        </w:rPr>
        <w:t>Хотя и он важен!</w:t>
      </w:r>
      <w:r>
        <w:rPr>
          <w:rFonts w:cs="Times New Roman" w:ascii="Times New Roman" w:hAnsi="Times New Roman"/>
          <w:bCs/>
          <w:sz w:val="28"/>
          <w:szCs w:val="28"/>
        </w:rPr>
        <w:t xml:space="preserve"> Я говорю о том, что у нас есть необходимые ресурсы и возможности. Нам надо только выстроить работу таким образом, чтобы эти ресурсы работали в наших общих интересах и в интересах всего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хотите, сегодня очень хороший момент. И мы должны не упустить эту возможность, чтобы укрепить нашу организацию. </w:t>
      </w:r>
      <w:r>
        <w:rPr>
          <w:rFonts w:cs="Times New Roman" w:ascii="Times New Roman" w:hAnsi="Times New Roman"/>
          <w:sz w:val="28"/>
          <w:szCs w:val="28"/>
        </w:rPr>
        <w:t xml:space="preserve">Надо создавать условия, привлекательные предложения, чтобы мы могли объединять как можно больше организаций, которые разделяют наши взгляды. Как показывает практика, заинтересованность в этом есть со стороны многих профцент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летом в Минске по инициативе Федерации профсоюзов Беларуси состоялась встреча руководства Всеобщей конфедерации профсоюзов и Международной конфедерации профсоюзов арабских государств. Это достаточно большой и авторитетный регион. По итогам этих переговоров, как сегодня уже было отмечено, ведется работа по заключению договора о сотрудничестве. Этот договор планируется подписать в январе в Каире. Более того, будут </w:t>
      </w:r>
      <w:r>
        <w:rPr>
          <w:rFonts w:cs="Times New Roman" w:ascii="Times New Roman" w:hAnsi="Times New Roman"/>
          <w:bCs/>
          <w:sz w:val="28"/>
          <w:szCs w:val="28"/>
        </w:rPr>
        <w:t>определены</w:t>
      </w:r>
      <w:r>
        <w:rPr>
          <w:rFonts w:cs="Times New Roman" w:ascii="Times New Roman" w:hAnsi="Times New Roman"/>
          <w:sz w:val="28"/>
          <w:szCs w:val="28"/>
        </w:rPr>
        <w:t xml:space="preserve"> конкретные направления и карта взаимодействия наш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вершение хочу сказать следую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говорим о дальнейшем развитии и укреплении нашей организации, то первое, что мы должны сделать – это снять недопонимание внутри организации. Это то, о чем я говорил в самом начале. Мы должны сделать работу руководящих органов ВКП максимально прозрачной и понятной. В частности, необходимо навести порядок в вопросах управления имуществом ВКП, которое является общей собственностью всех членов организации. И это, безусловно, тот ресурс, который необходим нам в наше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олжны дать возможность всем профцентрам через ротацию руководителей, через открытие региональных офисов видеть и напрямую участвовать во всех рабочих процессах. Это даст больше открытости, прозрачности и понятности в работе. А значит – и доверия между всеми 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ете, давайте скажем так. Мы с вами – профсоюзы. И самое главное на всех уровнях нашей деятельности – </w:t>
      </w:r>
      <w:r>
        <w:rPr>
          <w:rFonts w:cs="Times New Roman" w:ascii="Times New Roman" w:hAnsi="Times New Roman"/>
          <w:bCs/>
          <w:sz w:val="28"/>
          <w:szCs w:val="28"/>
        </w:rPr>
        <w:t>это доверие</w:t>
      </w:r>
      <w:r>
        <w:rPr>
          <w:rFonts w:cs="Times New Roman" w:ascii="Times New Roman" w:hAnsi="Times New Roman"/>
          <w:sz w:val="28"/>
          <w:szCs w:val="28"/>
        </w:rPr>
        <w:t xml:space="preserve">! Именно доверие формирует наше единство, нашу солидарность и нашу общую силу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9:00Z</dcterms:created>
  <dc:creator>Маркевич Елена Аркадьевна</dc:creator>
  <dc:description/>
  <cp:keywords/>
  <dc:language>en-US</dc:language>
  <cp:lastModifiedBy>Chebotarev P.A</cp:lastModifiedBy>
  <cp:lastPrinted>2023-12-08T15:36:00Z</cp:lastPrinted>
  <dcterms:modified xsi:type="dcterms:W3CDTF">2024-02-16T08:52:00Z</dcterms:modified>
  <cp:revision>4</cp:revision>
  <dc:subject/>
  <dc:title/>
</cp:coreProperties>
</file>