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center"/>
              <w:rPr>
                <w:rFonts w:ascii="Times New Roman" w:hAnsi="Times New Roman" w:cs="Times New Roman"/>
                <w:b/>
                <w:b/>
                <w:bCs/>
                <w:sz w:val="28"/>
                <w:szCs w:val="28"/>
              </w:rPr>
            </w:pPr>
            <w:r>
              <w:rPr>
                <w:lang w:val="en-US" w:eastAsia="en-US"/>
              </w:rPr>
              <w:drawing>
                <wp:inline distT="0" distB="0" distL="0" distR="0">
                  <wp:extent cx="1308735" cy="196469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9" t="-39" r="-59" b="-39"/>
                          <a:stretch>
                            <a:fillRect/>
                          </a:stretch>
                        </pic:blipFill>
                        <pic:spPr bwMode="auto">
                          <a:xfrm>
                            <a:off x="0" y="0"/>
                            <a:ext cx="1308735" cy="1964690"/>
                          </a:xfrm>
                          <a:prstGeom prst="rect">
                            <a:avLst/>
                          </a:prstGeom>
                        </pic:spPr>
                      </pic:pic>
                    </a:graphicData>
                  </a:graphic>
                </wp:inline>
              </w:drawing>
            </w:r>
          </w:p>
        </w:tc>
        <w:tc>
          <w:tcPr>
            <w:tcW w:w="4785" w:type="dxa"/>
            <w:tcBorders/>
          </w:tcPr>
          <w:p>
            <w:pPr>
              <w:pStyle w:val="Normal"/>
              <w:snapToGrid w:val="false"/>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Георгий СТОЛЯРЕНКО,</w:t>
            </w:r>
          </w:p>
          <w:p>
            <w:pPr>
              <w:pStyle w:val="Normal"/>
              <w:spacing w:lineRule="auto" w:line="240" w:before="0" w:after="0"/>
              <w:ind w:firstLine="567"/>
              <w:jc w:val="right"/>
              <w:rPr>
                <w:rFonts w:ascii="Times New Roman" w:hAnsi="Times New Roman" w:cs="Times New Roman"/>
                <w:i/>
                <w:i/>
                <w:iCs/>
                <w:sz w:val="28"/>
                <w:szCs w:val="28"/>
              </w:rPr>
            </w:pPr>
            <w:r>
              <w:rPr>
                <w:rFonts w:cs="Times New Roman" w:ascii="Times New Roman" w:hAnsi="Times New Roman"/>
                <w:i/>
                <w:iCs/>
                <w:sz w:val="28"/>
                <w:szCs w:val="28"/>
              </w:rPr>
              <w:t xml:space="preserve">председатель </w:t>
            </w:r>
          </w:p>
          <w:p>
            <w:pPr>
              <w:pStyle w:val="Normal"/>
              <w:spacing w:lineRule="auto" w:line="240" w:before="0" w:after="0"/>
              <w:ind w:firstLine="567"/>
              <w:jc w:val="right"/>
              <w:rPr>
                <w:rFonts w:ascii="Times New Roman" w:hAnsi="Times New Roman" w:cs="Times New Roman"/>
                <w:i/>
                <w:i/>
                <w:iCs/>
                <w:sz w:val="28"/>
                <w:szCs w:val="28"/>
              </w:rPr>
            </w:pPr>
            <w:r>
              <w:rPr>
                <w:rFonts w:cs="Times New Roman" w:ascii="Times New Roman" w:hAnsi="Times New Roman"/>
                <w:i/>
                <w:iCs/>
                <w:sz w:val="28"/>
                <w:szCs w:val="28"/>
              </w:rPr>
              <w:t>Международной конфедерации</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профсоюзов работников</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водного транспорта</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редные съезды Всеобщей конфедерации профсоюзов всегда были знаковыми событиями и во многом определяли деятельность Конфедерации и её членских организаций. Сегодняшний съезд является внеочередным, и его проведение связано с необходимостью выборов Генерального секретаря ВКП – единоличного исполнительного органа, от которого во многом зависит как текущая деятельность организации, так и перспективы её укрепления и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неожиданного и быстротечного ухода ранее избранного Генерального секретаря ВКП Исполкомом и Советом были приняты меры по обеспечению продолжения работы ВКП, в том числе по избранию заместителем генерального секретаря </w:t>
      </w:r>
      <w:r>
        <w:rPr>
          <w:rFonts w:cs="Times New Roman" w:ascii="Times New Roman" w:hAnsi="Times New Roman"/>
          <w:b/>
          <w:bCs/>
          <w:sz w:val="28"/>
          <w:szCs w:val="28"/>
        </w:rPr>
        <w:t>Назейкина Анатолия Георгиевича</w:t>
      </w:r>
      <w:r>
        <w:rPr>
          <w:rFonts w:cs="Times New Roman" w:ascii="Times New Roman" w:hAnsi="Times New Roman"/>
          <w:sz w:val="28"/>
          <w:szCs w:val="28"/>
        </w:rPr>
        <w:t xml:space="preserve"> и назначением его исполняющим обязанности Генсека ВКП. И это, как показало прошедшее с его назначения на эту должность время, было правильным решением. За прошедшие три с половиной месяца были обеспечены плановая работа ВКП и подготовка проведения внеочередного съезда. И за это ему и работникам аппарата надо сказать большое спасиб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окладе заместителя генерального секретаря ВКП </w:t>
      </w:r>
      <w:r>
        <w:rPr>
          <w:rFonts w:cs="Times New Roman" w:ascii="Times New Roman" w:hAnsi="Times New Roman"/>
          <w:b/>
          <w:bCs/>
          <w:sz w:val="28"/>
          <w:szCs w:val="28"/>
        </w:rPr>
        <w:t>Подшибякиной Натальи Дмитриевны</w:t>
      </w:r>
      <w:r>
        <w:rPr>
          <w:rFonts w:cs="Times New Roman" w:ascii="Times New Roman" w:hAnsi="Times New Roman"/>
          <w:sz w:val="28"/>
          <w:szCs w:val="28"/>
        </w:rPr>
        <w:t xml:space="preserve"> достаточно полно отражены основные вопросы и направления деятельности ВКП и главное сделан анализ состояния ВКП в настоящее время и её роли в профсоюзном движении как в рамках региона, так и в мире, а также сделаны выводы и даны предложения на будущее, на перспекти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ою очередь, в своём выступлении хочу кратко затронуть только вопросы, связанные с международной деятельностью ВКП. Как известно, в настоящее время в мире происходят политические события, которые влияют на будущие отношения между государствами. Большинство стран мира стало активно поддерживать борьбу за установление новых справедливых международных отношений, за собственный суверенитет, за отказ от доминирования так называемых стран коллективного Запада и СШ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борьбе вольно или невольно принимают участие и отдельные международные организации, в том числе профсоюзы и их объединения. Наиболее крупными и влиятельными их них, как известно, являются Международная конфедерация профсоюзов и поддерживающие её глобальные федерации отраслевых профсоюзов. Практически все национальные федерации профсоюзов стран региона являются и членами МКП, некоторые отраслевые профсоюзы из стран нашего региона являются также и членскими организациями вышеуказанных глобальных международных профсоюзных объединений. В связи с проведением специальной военной операции на Украине было приостановлено членство в МКП и ряде других объединений российских и белорусских профсоюзов. Хочется надеяться, что это было сделано не в угоду проведению прозападной политики, а из-за непонимания целей СВО, которые в первую очередь направлены на борьбу с нацизмом, который активно внедрялся и распространялся на Украине. В последнее время, и это отрадно, наступает отрезвление, и общественное мнение во многих странах начинает понимать, что с нацизмом следует бороться активно, в том числе и так, если это необходимо, как это делает Россия. Надеемся, что и МКП изменит свое отношение к профсоюзному движению России и Беларуси, но полагаю, что ВКП и членские организации ВКП, которые являются и членами МКП, помогут ей в этом. У всех профсоюзов в мире единая цель – борьба за права человека труда, и это нас должно только объединя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ое международное профсоюзное объединение – это Всемирная федерация профсоюзов. Между ВФП и МКП имеются разногласия, хотя предпринимались попытки установления между ними нормальных профсоюз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ношение между ВКП и ВФП, как мы знаем, практически отсутствуют по разным причинам, но, учитывая основную членскую базу этого международного объединения, а это в основном профсоюзы из стран Азии, Африки и Латинской Америки, а также меняющуюся политическую ситуацию в мире, полагаю, что ВКП надо активизировать свои связи с ВФП, учитывая её позицию по отношению к странам нашего региона и стремление к сотруднич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касается развития связей и сотрудничества с другими международными объединениями и организациями, то такую деятельность ВКП можно только приветствовать, так как это будет способствовать повышению возможностей ВКП и её авторитета в мировом профсоюзном движении, а в конечном итоге – проводимой работе по защите трудовых прав трудящихся стран нашего региона, в том числе и в Международной организации труда, в которой активная работа ВКП в последнее время, как представляется, снизила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для реализации любых планов и действий нужны в первую очередь люди, квалифицированные специалисты, обладающие способностями и желанием работать в профсоюзах, и в частности, в нашей Конфедерации, а также финансовые возможности. И этим вопросам, полагаю, потребуется уделить в ближайшее время первостепенное внимание.</w:t>
      </w:r>
    </w:p>
    <w:p>
      <w:pPr>
        <w:pStyle w:val="Normal"/>
        <w:spacing w:lineRule="auto" w:line="240" w:before="0" w:after="0"/>
        <w:ind w:firstLine="567"/>
        <w:jc w:val="both"/>
        <w:rPr/>
      </w:pPr>
      <w:r>
        <w:rPr>
          <w:rFonts w:cs="Times New Roman" w:ascii="Times New Roman" w:hAnsi="Times New Roman"/>
          <w:sz w:val="28"/>
          <w:szCs w:val="28"/>
        </w:rPr>
        <w:t>Хочу также выразить уверенность, что принятые на съезде решения дадут необходимый импульс для укрепления и развития нашей Конфедерации. Но это произойдет только при активном участии всех членских организаций ВКП.</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48:00Z</dcterms:created>
  <dc:creator>Chebotarev P.A</dc:creator>
  <dc:description/>
  <cp:keywords/>
  <dc:language>en-US</dc:language>
  <cp:lastModifiedBy>Chebotarev P.A</cp:lastModifiedBy>
  <dcterms:modified xsi:type="dcterms:W3CDTF">2024-02-16T09:52:00Z</dcterms:modified>
  <cp:revision>3</cp:revision>
  <dc:subject/>
  <dc:title/>
</cp:coreProperties>
</file>