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  <w:br/>
        <w:t>к постановлению Совета ВКП</w:t>
        <w:br/>
        <w:t>от 21.12.2022  № 2-5</w:t>
        <w:br/>
        <w:t>с изменениями от 02.04.2024 № 2-4</w:t>
      </w:r>
    </w:p>
    <w:p>
      <w:pPr>
        <w:pStyle w:val="Heading2"/>
        <w:keepNext w:val="false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СОСТАВ</w:t>
      </w:r>
    </w:p>
    <w:p>
      <w:pPr>
        <w:pStyle w:val="TextBodyIndent"/>
        <w:spacing w:before="0" w:after="240"/>
        <w:ind w:left="0" w:hanging="0"/>
        <w:jc w:val="center"/>
        <w:rPr>
          <w:b/>
          <w:b/>
        </w:rPr>
      </w:pPr>
      <w:r>
        <w:rPr>
          <w:b/>
        </w:rPr>
        <w:t>Комиссии ВКП по вопросам охраны т</w:t>
      </w:r>
      <w:r>
        <w:rPr>
          <w:b/>
          <w:bCs/>
        </w:rPr>
        <w:t>руда, экологии,</w:t>
        <w:br/>
        <w:t>здоровья</w:t>
      </w:r>
      <w:r>
        <w:rPr>
          <w:b/>
        </w:rPr>
        <w:t xml:space="preserve"> </w:t>
      </w:r>
      <w:r>
        <w:rPr>
          <w:b/>
          <w:bCs/>
        </w:rPr>
        <w:t>и социального обеспечения трудя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берова Арифа Гянджалы кызы </w:t>
      </w:r>
      <w:r>
        <w:rPr>
          <w:rFonts w:cs="Times New Roman" w:ascii="Times New Roman" w:hAnsi="Times New Roman"/>
          <w:sz w:val="28"/>
          <w:szCs w:val="28"/>
        </w:rPr>
        <w:t>– главный технический инспектор труда Федерации профсоюза работников сельского хозяйства и пищевой промышленности Азербайдж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ев Исрафил Исмаил оглу</w:t>
      </w:r>
      <w:r>
        <w:rPr>
          <w:rFonts w:cs="Times New Roman" w:ascii="Times New Roman" w:hAnsi="Times New Roman"/>
          <w:sz w:val="28"/>
          <w:szCs w:val="28"/>
        </w:rPr>
        <w:t xml:space="preserve"> - заведующий отделом охраны труда Республиканского комитета профсоюза работников нефтяной и газовой промышленности Азербайдж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хасов Джаваншир Агасалим оглы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Конфедерации профсоюзов Азербайджа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юков Алексей Евгеньевич – </w:t>
      </w:r>
      <w:r>
        <w:rPr>
          <w:rFonts w:cs="Times New Roman" w:ascii="Times New Roman" w:hAnsi="Times New Roman"/>
          <w:sz w:val="28"/>
          <w:szCs w:val="28"/>
        </w:rPr>
        <w:t>руководитель Департамента охраны труда и экологии - главный технический инспектор труда Федерации независимых профсоюзов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ндарев Василий Ильич </w:t>
      </w:r>
      <w:r>
        <w:rPr>
          <w:rFonts w:cs="Times New Roman" w:ascii="Times New Roman" w:hAnsi="Times New Roman"/>
          <w:sz w:val="28"/>
          <w:szCs w:val="28"/>
        </w:rPr>
        <w:t>– председатель Международного объединения профессиональных союзов «Электропрофсоюз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ибназарова Нодира Бахадиржановна – </w:t>
      </w:r>
      <w:r>
        <w:rPr>
          <w:rFonts w:cs="Times New Roman" w:ascii="Times New Roman" w:hAnsi="Times New Roman"/>
          <w:sz w:val="28"/>
          <w:szCs w:val="28"/>
        </w:rPr>
        <w:t>заведующая отделом охраны труда аппарата Федерации профсоюзов Узбекистан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гокупец Юри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Республиканского комитета Белорусского профсоюза работников местной промышленности и коммунально-бытовых предприятий;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оронина Ольга Дмитриевна</w:t>
      </w:r>
      <w:r>
        <w:rPr>
          <w:rFonts w:cs="Times New Roman" w:ascii="Times New Roman" w:hAnsi="Times New Roman"/>
          <w:b/>
          <w:sz w:val="40"/>
          <w:szCs w:val="40"/>
          <w:shd w:fill="F8F8F8" w:val="clear"/>
        </w:rPr>
        <w:t xml:space="preserve">  - 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ая   кафедрой охраны труда, промышленной безопасности и экологии социально-гуманитарного факультета Академии труда и социальных отношений, профессор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арев Андрей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- главный технический инспектор труда профсоюза – руководитель технической инспекции труда РОСПРОФЖЕ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 Алексей Ивано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отделом охраны труда и здоровья - главный технический инспектор труда Центрального комитета Общероссийского профсоюза работников государственных учреждений и общественного обслужив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ько Павел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технический инспектор труда Совета Федерации профсоюзов Беларус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нченко Надежда Никола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й Конфедерации профсоюзов 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ого транспорт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канов Кайрат Казизтаевич </w:t>
      </w:r>
      <w:r>
        <w:rPr>
          <w:rFonts w:cs="Times New Roman" w:ascii="Times New Roman" w:hAnsi="Times New Roman"/>
          <w:sz w:val="28"/>
          <w:szCs w:val="28"/>
        </w:rPr>
        <w:t xml:space="preserve">- главный технический инспектор по охране труда КАЗПРОФТРАНС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юк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советник технической инспекции труда Совета Федерации профсоюзов Беларус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денок Владимир Евгеньевич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технический инспектор труда Республиканского профсоюза Белэнерготопгаз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атыбалдин Ерболат Жалгасбаевич</w:t>
      </w:r>
      <w:r>
        <w:rPr>
          <w:rFonts w:cs="Times New Roman" w:ascii="Times New Roman" w:hAnsi="Times New Roman"/>
          <w:bCs/>
          <w:sz w:val="28"/>
        </w:rPr>
        <w:t xml:space="preserve"> – председатель отраслевого профсоюза работников горно-металлургической промышленности и смежных производств «КасипКорган» Республики Казахста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фаров Рашад Акиф оглы</w:t>
      </w:r>
      <w:r>
        <w:rPr>
          <w:rFonts w:cs="Times New Roman" w:ascii="Times New Roman" w:hAnsi="Times New Roman"/>
          <w:bCs/>
          <w:sz w:val="28"/>
        </w:rPr>
        <w:t xml:space="preserve"> – председатель профсоюза работников транспорта, связи и высоких технологий Азербайджан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шенко Борис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bCs/>
          <w:sz w:val="28"/>
        </w:rPr>
        <w:t>редседатель Международн</w:t>
      </w:r>
      <w:r>
        <w:rPr>
          <w:rFonts w:cs="Times New Roman" w:ascii="Times New Roman" w:hAnsi="Times New Roman"/>
          <w:sz w:val="28"/>
        </w:rPr>
        <w:t>ой</w:t>
      </w:r>
      <w:r>
        <w:rPr>
          <w:rFonts w:cs="Times New Roman" w:ascii="Times New Roman" w:hAnsi="Times New Roman"/>
          <w:bCs/>
          <w:sz w:val="28"/>
        </w:rPr>
        <w:t xml:space="preserve"> Конфедераци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bCs/>
          <w:sz w:val="28"/>
        </w:rPr>
        <w:t xml:space="preserve"> профсоюзов работник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троительства и промышленности строительных материалов, председатель Профсоюза работников строительства и промышленности строительных материалов Российской Федераци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Шарков Анатолий Ильич</w:t>
      </w:r>
      <w:r>
        <w:rPr>
          <w:rFonts w:cs="Times New Roman" w:ascii="Times New Roman" w:hAnsi="Times New Roman"/>
          <w:bCs/>
          <w:sz w:val="28"/>
        </w:rPr>
        <w:t xml:space="preserve"> – начальник отдела правовой защиты и охраны труда ОПАР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Шарков Дмитрий Анатольевич</w:t>
      </w:r>
      <w:r>
        <w:rPr>
          <w:rFonts w:cs="Times New Roman" w:ascii="Times New Roman" w:hAnsi="Times New Roman"/>
          <w:bCs/>
          <w:sz w:val="28"/>
        </w:rPr>
        <w:t xml:space="preserve"> – ведущий специалист-юрисконсульт отдела социально-трудовых отношений и социального партнерства Профсоюза работников агропромышленного комплекса Российской Федер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Шаршеналиев Омурбек Асангазиевич</w:t>
      </w:r>
      <w:r>
        <w:rPr>
          <w:rFonts w:cs="Times New Roman" w:ascii="Times New Roman" w:hAnsi="Times New Roman"/>
          <w:bCs/>
          <w:sz w:val="28"/>
        </w:rPr>
        <w:t>, заместитель председателя Федерации профессиональных союзов Кыргызста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Хаётзода Нурхон Шариф</w:t>
      </w:r>
      <w:r>
        <w:rPr>
          <w:rFonts w:cs="Times New Roman" w:ascii="Times New Roman" w:hAnsi="Times New Roman"/>
          <w:bCs/>
          <w:sz w:val="28"/>
        </w:rPr>
        <w:t xml:space="preserve"> – председатель Республиканского комитета профсоюза работников здравоохранения и социальной защиты Таджикиста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гамбердиев Собиржон Сайибович</w:t>
      </w:r>
      <w:r>
        <w:rPr>
          <w:rFonts w:cs="Times New Roman" w:ascii="Times New Roman" w:hAnsi="Times New Roman"/>
          <w:sz w:val="28"/>
          <w:szCs w:val="28"/>
        </w:rPr>
        <w:t xml:space="preserve"> - советник Председателя Республиканского Совета профсоюза работников энергетики, нефти-газа и геологии Узбекиста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овский Ромуальд Франце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Гродненской областной организации Белорусского профсоюза работников агропромышленного компл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480"/>
      <w:ind w:left="538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0:00Z</dcterms:created>
  <dc:creator>pr-potapova</dc:creator>
  <dc:description/>
  <cp:keywords/>
  <dc:language>en-US</dc:language>
  <cp:lastModifiedBy>Chebotarev P.A</cp:lastModifiedBy>
  <dcterms:modified xsi:type="dcterms:W3CDTF">2024-07-05T08:14:00Z</dcterms:modified>
  <cp:revision>5</cp:revision>
  <dc:subject/>
  <dc:title/>
</cp:coreProperties>
</file>