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С Е О Б Щ А Я       К О Н Ф Е Д Е Р А Ц И Я      П Р О Ф С О Ю З 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eastAsia="ru-RU"/>
        </w:rPr>
        <w:t>Департамент по вопросам защиты социально-экономических интересов трудя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занят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Численность рабочей сил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занятых и безработных)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угодии 2024 г. по Содружеству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а уровне 101 миллиона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4 г. по данным обследования рабочей силы </w:t>
      </w:r>
      <w:r>
        <w:rPr>
          <w:rFonts w:cs="Times New Roman" w:ascii="Times New Roman" w:hAnsi="Times New Roman"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работицы </w:t>
      </w:r>
      <w:r>
        <w:rPr>
          <w:rFonts w:cs="Times New Roman" w:ascii="Times New Roman" w:hAnsi="Times New Roman"/>
          <w:sz w:val="28"/>
          <w:szCs w:val="28"/>
        </w:rPr>
        <w:t xml:space="preserve">в Содружестве в соответствии с критериями Международной организации труда (МОТ), по оценке Статкомитета СНГ, составил 3,2% численности рабочей силы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. – 3,9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 к численности рабочей силы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24"/>
        <w:gridCol w:w="1124"/>
        <w:gridCol w:w="1140"/>
        <w:gridCol w:w="1124"/>
        <w:gridCol w:w="760"/>
        <w:gridCol w:w="1168"/>
        <w:gridCol w:w="1146"/>
      </w:tblGrid>
      <w:tr>
        <w:trPr>
          <w:trHeight w:val="36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6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С-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Э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 Без данных по Таджикистану, Туркменистану, Узбекистану и Украине. 2) Январь-ию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лужбах занятости стран Содруж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конец июня 2024 г. было зарегистрировано 1,5 миллиона незанятых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, обратившихся в поисках работы, что на 18% меньше, чем на конец июня 2023 года. Статус безработного из их числа получили 1,1 миллиона человек (на 14% меньше, чем в 2023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4 г. в странах СНГ по оценке Статкомитета С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л 1,0%, что на 0,2 процентного пункта ниже, чем на конец июня предыдущего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езработных, зарегистрированных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службах занятости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е 2024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конец меся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843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безработ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регист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ной безрабо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%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щ. месяцу предыду- 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ербайдж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джикист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по СН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3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> Численность безработных, зарегистрированных в службах занятости населения, в процентах к численности рабочей силы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 2)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конец мая 2024 г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Cs/>
          <w:sz w:val="20"/>
          <w:szCs w:val="20"/>
        </w:rPr>
        <w:t> Без данных по Туркменистану, Узбекистану и Украине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июня 2024 г. по сравнению с концом июня предыдущего года возросло в Азербайджане, Беларуси, Кыргызстане и России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зербайджане на рабочие профессии приходилось 33% общего числа вакансий, в Таджикист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51%, Армении, Беларуси, Молдове и России – 60-68% вакансий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 полугодии 2024 г. службами занятости трудоустроено в Казахстане, Кыргызстане и Молдове 27–43% от числа обратившихся к ним за этот период незанятых граждан, Азербайджане – 52%, Армении, России и Таджикист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60–71%, Беларуси – 86%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обие по безработице </w:t>
      </w:r>
      <w:r>
        <w:rPr>
          <w:rFonts w:cs="Times New Roman" w:ascii="Times New Roman" w:hAnsi="Times New Roman"/>
          <w:sz w:val="28"/>
          <w:szCs w:val="28"/>
        </w:rPr>
        <w:t>на конец июня 2024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ли</w:t>
      </w:r>
      <w:r>
        <w:rPr>
          <w:rFonts w:cs="Times New Roman" w:ascii="Times New Roman" w:hAnsi="Times New Roman"/>
          <w:sz w:val="28"/>
          <w:szCs w:val="28"/>
        </w:rPr>
        <w:t xml:space="preserve"> в Кыргызстане 0,2% зарегистрированных безработных, Азербайджане – 1%, Таджикист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5%, Молдове – 42%, Беларуси – 49% и России – 79%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июне 2024 г.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редний размер пособия по безработи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зербайджане составил 411,6 манатов (242 $ США), Беларуси – 43,6 белорусского рубля (14$), Молдове – 3512,2 леев (197$)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966,1 сомони (89$). 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оссии с 1 февраля 2024 г. действует минимальное пособие по безработице в размере 1613 рублей (в июне – 18 $ США), максимальное – для граждан, признанных в установленном порядке безработными, – 13751 рубль (в июне 156 $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Без данных по Таджикистану, Туркменистану, Узбекистану и Украине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2"/>
        </w:rPr>
        <w:t>Без данных по Туркменистану, Узбекистану и Украине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К незанятым относятся безработные граждане трудоспособного возраста, обратившиеся по вопросам трудоустройства в службу занятости и поставленные на учет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конец мая 2024 г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варь-май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ае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 по безработице включают погашение задолженности за предыдущие меся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7:00Z</dcterms:created>
  <dc:creator>Аптека2</dc:creator>
  <dc:description/>
  <cp:keywords/>
  <dc:language>en-US</dc:language>
  <cp:lastModifiedBy>Karasev</cp:lastModifiedBy>
  <cp:lastPrinted>2024-08-21T14:07:00Z</cp:lastPrinted>
  <dcterms:modified xsi:type="dcterms:W3CDTF">2024-08-21T11:27:00Z</dcterms:modified>
  <cp:revision>2</cp:revision>
  <dc:subject/>
  <dc:title/>
</cp:coreProperties>
</file>