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щественная организация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>Всеобщая 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  <w:lang w:val="ru-RU"/>
              </w:rPr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  <w:lang w:val="ru-RU"/>
              </w:rPr>
            </w:pPr>
            <w:r>
              <w:rPr>
                <w:rFonts w:cs="Arial" w:ascii="Arial" w:hAnsi="Arial"/>
                <w:spacing w:val="16"/>
              </w:rPr>
              <w:t xml:space="preserve">Confederation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 Факс: 8-499-137-82-93, 938-73-64, 938-21-55.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67"/>
        <w:gridCol w:w="1418"/>
        <w:gridCol w:w="283"/>
        <w:gridCol w:w="284"/>
        <w:gridCol w:w="5244"/>
        <w:gridCol w:w="284"/>
      </w:tblGrid>
      <w:tr>
        <w:trPr>
          <w:cantSplit w:val="true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2.2024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Heading4"/>
              <w:spacing w:lineRule="auto" w:line="240" w:before="0" w:after="0"/>
              <w:ind w:left="-113" w:hanging="0"/>
              <w:rPr/>
            </w:pPr>
            <w:r>
              <w:rPr/>
              <w:t>Руководителям объединений профсоюзов независимых государств, международных отраслевых объединений профсоюз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240" w:after="0"/>
        <w:ind w:left="5152" w:right="176" w:hanging="0"/>
        <w:rPr/>
      </w:pPr>
      <w:r>
        <w:rPr/>
      </w:r>
    </w:p>
    <w:p>
      <w:pPr>
        <w:pStyle w:val="Normal"/>
        <w:spacing w:before="360" w:after="12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 Москве 20 декабря 2024 г. прошл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ширенное заседание </w:t>
      </w:r>
      <w:r>
        <w:rPr>
          <w:sz w:val="28"/>
          <w:szCs w:val="28"/>
        </w:rPr>
        <w:t>Координационной рабочей группы</w:t>
      </w:r>
      <w:r>
        <w:rPr>
          <w:rFonts w:eastAsia="Calibri"/>
          <w:sz w:val="28"/>
          <w:szCs w:val="28"/>
          <w:lang w:eastAsia="en-US"/>
        </w:rPr>
        <w:t xml:space="preserve"> по реализации второго этапа проекта «Развитие статистики СНГ». В нем приняли участие представители заинтересованных органов государственной власти Российской Федерации, посольств государств СНГ в Российской Федерации, Исполнительного комитета СНГ, ученые и специалисты. От ВКП в заседании участвовала</w:t>
      </w:r>
      <w:r>
        <w:rPr>
          <w:sz w:val="28"/>
          <w:szCs w:val="28"/>
        </w:rPr>
        <w:t xml:space="preserve"> заместитель Генерального секретаря ВКП Наталья Подшибяки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и целями проекта «Развитие статистики СНГ» являются развитие статистической методологии на пространстве Содружества, создание международного статистического хаба, использование микроданных для моделирования и прогнозирования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се это</w:t>
      </w:r>
      <w:r>
        <w:rPr>
          <w:sz w:val="28"/>
          <w:szCs w:val="28"/>
        </w:rPr>
        <w:t xml:space="preserve"> будет содействовать повышению сопоставимости статис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истика, которую мы получаем из разных стран, по многим показателям не сопоставима – и между странами, и даже между годами в одном динамическом ряду по одной стране. А значит невозможно корректно проводить международные сопоставления, а также формировать сводную информацию по СНГ в целом. Все элементы хаба – и информационно-аналитическая система, и система управления знаниями – позволяют четко выявлять причины несопоставимости, а значит, понимать, как можно их устранить или хотя бы оценить, каково их вли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следует из доклада на заседании Председателя Статкомитета СНГ Константина Лайкама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первые широким кругам пользователей будет предоставлена единая точка доступа (причем на одной платформе) не только к собранным данным Статкомитетом СНГ, но сразу ко всем основным мировым статистическим ресурсам (ООН, Всемирный банк, Евростат, ФАО ООН, МВФ, ВОЗ, МЭА, …), - причем, не только по СНГ, но и по всем странам мир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ьзователям также будет дана возможность работать с этими данными на русском, английском языках и на </w:t>
      </w:r>
      <w:hyperlink r:id="rId3">
        <w:r>
          <w:rPr>
            <w:rStyle w:val="InternetLink"/>
            <w:sz w:val="28"/>
            <w:szCs w:val="28"/>
          </w:rPr>
          <w:t>государственных </w:t>
        </w:r>
      </w:hyperlink>
      <w:r>
        <w:rPr>
          <w:sz w:val="28"/>
          <w:szCs w:val="28"/>
        </w:rPr>
        <w:t>языках стран СНГ, причем работать не только с данными, но, что особенно важно, и с метаданны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ьзователям будет предоставлен современный инструмент интерактивного многомерного анализа баз данных (с удобной визуализацией) для быстрого поиска и анализа нужных данных, выявления новых фактов и явл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 также позволит статистикам выявлять и четко идентифицировать существующие проблемы в гармонизации методологии и классификаторов. Для этого в рамках хаба создается система управления зна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 повысит открытость и доступность статистики, сделает ее понятной всем категориям пользователей – и человеку, и поисковым программам, и искусственному интеллекту – за счет того, что выгрузка данных и метаданных в </w:t>
      </w:r>
      <w:hyperlink r:id="rId4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> будет осуществляться в самом современном формате, так называемом формате «умные метаданные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5530" cy="3029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ая в создаваемой информационно - аналитической системе</w:t>
      </w:r>
      <w:r>
        <w:rPr>
          <w:sz w:val="28"/>
          <w:szCs w:val="28"/>
        </w:rPr>
        <w:t xml:space="preserve"> с аналитическим многомерным кубом, можно настраивая фильтры, поворачивая куб, мгновенно строить любые отчеты. Причем, визуализация результатов возможна в виде таблиц, графиков, гистограмм, карт и т.д. И что очень важно, отчеты формируются и публикуются не из заранее сосчитанных показателей, а рассчитываются «на лету» непосредственно из первичных данных статистических обследований. Кроме того, платформа позволяет легко строить и перенастраивать дашборд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(сводные интерактивные аналитические панели), аналитические витрины в том виде, котором </w:t>
      </w:r>
      <w:hyperlink r:id="rId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наиболее интересна пользова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9005" cy="2351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астающий цифровой поток информации нужно направить в правильное русло, описав статистические данные так, чтобы их однозначно понимали не только человек, но и поисковые системы и искусственный интеллек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ждународные организации давно занимаются разработкой международных стандартов распространения данных, причем не только для самих данных, но и для метаданных. Наибольшее распространение получил стандарт SDMX (Statistical Data and Metadata eXchange) - открытый формат обмена статистическими данными. Однако его внедрение в статистическом мире по-прежнему идет тяжело. Цифровизация движется намного быстрее. И получается, что сегодняшний стандарт SDMX уже не удовлетворяет потребностям цифровой экономики. Но еще раньше с этой проблемой столкнулись разработчики поисковых программ в сети Интерн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истические показатели должны быть детально описаны и представлены в интернете в контексте, причем в специальном семантическом формате. В 2017 году под эгидой консорциума Всемирной паутины World Wide Web Consortium (W3C) были разработаны принципы Semantic Web. Для реализации этих принципов в статистике создана Группа высокого уровня Европейской экономической комиссии </w:t>
      </w:r>
      <w:hyperlink r:id="rId8">
        <w:r>
          <w:rPr>
            <w:rStyle w:val="InternetLink"/>
            <w:sz w:val="28"/>
            <w:szCs w:val="28"/>
          </w:rPr>
          <w:t>ООН</w:t>
        </w:r>
      </w:hyperlink>
      <w:r>
        <w:rPr>
          <w:sz w:val="28"/>
          <w:szCs w:val="28"/>
        </w:rPr>
        <w:t>. Ее цель - подготовить рекомендации, как сделать метаданные, которые будут удовлетворять следующим требованиям: они должны быть находимыми, доступными, интероперабельными, пригодными для повторного использования, стандартными (чтобы их можно было понять и использовать везде) и активными (обеспечивали бы возможность генерации статистических процессов). Такие метаданные названы «умными» - Smart metadata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комитет СНГ планирует до конца года опубликовать первые метаданные в таком формате - на примере статистического домена «Рабочая сила»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dviser.ru/index.php/&#1043;&#1086;&#1089;&#1091;&#1076;&#1072;&#1088;&#1089;&#1090;&#1074;&#1086;" TargetMode="External"/><Relationship Id="rId4" Type="http://schemas.openxmlformats.org/officeDocument/2006/relationships/hyperlink" Target="https://www.tadviser.ru/index.php/&#1048;&#1085;&#1090;&#1077;&#1088;&#1085;&#1077;&#1090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tadviser.ru/index.php/&#1057;&#1090;&#1072;&#1090;&#1100;&#1103;:&#1048;&#1085;&#1092;&#1086;&#1088;&#1084;&#1072;&#1094;&#1080;&#1103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tadviser.ru/index.php/&#1054;&#1054;&#1053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2:00Z</dcterms:created>
  <dc:creator>Valentina</dc:creator>
  <dc:description/>
  <dc:language>en-US</dc:language>
  <cp:lastModifiedBy>Подшибякина Наталья</cp:lastModifiedBy>
  <cp:lastPrinted>2024-12-23T17:00:00Z</cp:lastPrinted>
  <dcterms:modified xsi:type="dcterms:W3CDTF">2024-12-24T07:32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